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320" w:after="120"/>
        <w:ind w:hanging="0"/>
        <w:jc w:val="center"/>
        <w:rPr>
          <w:rFonts w:ascii=".VnTimeH" w:hAnsi=".VnTimeH" w:cs=".VnTimeH"/>
          <w:b/>
          <w:b/>
          <w:spacing w:val="100"/>
          <w:sz w:val="32"/>
        </w:rPr>
      </w:pPr>
      <w:r>
        <w:rPr>
          <w:rFonts w:cs=".VnTimeH" w:ascii=".VnTimeH" w:hAnsi=".VnTimeH"/>
          <w:b/>
          <w:spacing w:val="100"/>
          <w:sz w:val="32"/>
        </w:rPr>
        <w:t>BéLUËTLAO®éNG</w:t>
      </w:r>
    </w:p>
    <w:p>
      <w:pPr>
        <w:pStyle w:val="Normal"/>
        <w:spacing w:lineRule="atLeast" w:line="240" w:before="0" w:after="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N</w:t>
        <w:softHyphen/>
        <w:t>íC CéNG HOµ X· HéI CHñ NGHÜA VIÖT NAM</w:t>
      </w:r>
    </w:p>
    <w:p>
      <w:pPr>
        <w:pStyle w:val="Normal"/>
        <w:spacing w:lineRule="atLeast" w:line="240" w:before="0" w:after="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 xml:space="preserve">LêI NãI ®ÇU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/>
      </w:pPr>
      <w:r>
        <w:rPr/>
        <w:t>Lao ®éng lµ ho¹t ®éng quan träng nhÊt cña con ng</w:t>
        <w:softHyphen/>
        <w:t>êi, t¹o ra cña c¶i vËt chÊt vµ c¸c gi¸ trÞ tinh thÇn cña x· héi. Lao ®éng cã n¨ng suÊt, chÊt l</w:t>
        <w:softHyphen/>
        <w:t>îng vµ hiÖu qu¶ cao lµ nh©n tè quyÕt ®Þnh sù ph¸t triÓn cña ®Êt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Ph¸p luËt lao ®éng quy ®Þnh quyÒn vµ nghÜa vô cña ng</w:t>
        <w:softHyphen/>
        <w:t>êi lao ®éng vµ cña ng</w:t>
        <w:softHyphen/>
        <w:t>êi sö dông lao ®éng, c¸c tiªu chuÈn lao ®éng, c¸c nguyªn t¾c sö dông vµ qu¶n lý lao ®éng, gãp phÇn thóc ®Èy s¶n xuÊt, v× vËy cã vÞ trÝ quan träng trong ®êi sèng x· héi vµ trong hÖ thèng ph¸p luËt cña quèc gia.</w:t>
      </w:r>
    </w:p>
    <w:p>
      <w:pPr>
        <w:pStyle w:val="Normal"/>
        <w:spacing w:lineRule="atLeast" w:line="240" w:before="0" w:after="0"/>
        <w:rPr/>
      </w:pPr>
      <w:r>
        <w:rPr/>
        <w:t>KÕ thõa vµ ph¸t triÓn ph¸p luËt lao ®éng cña n</w:t>
        <w:softHyphen/>
        <w:t>íc ta tõ sau C¸ch m¹ng Th¸ng T¸m n¨m 1945 ®Õn nay, Bé LuËt Lao ®éng thÓ chÕ ho¸ ®</w:t>
        <w:softHyphen/>
        <w:t>êng lèi ®æi míi cña §¶ng Céng s¶n ViÖt Nam vµ cô thÓ ho¸ c¸c quy ®Þnh cña HiÕn ph¸p n</w:t>
        <w:softHyphen/>
        <w:t>íc Céng hoµ x· héi chñ nghÜa ViÖt Nam n¨m 1992 vÒ lao ®éng, vÒ sö dông vµ qu¶n lý lao ®éng.</w:t>
      </w:r>
    </w:p>
    <w:p>
      <w:pPr>
        <w:pStyle w:val="Normal"/>
        <w:spacing w:lineRule="atLeast" w:line="240" w:before="0" w:after="0"/>
        <w:rPr/>
      </w:pPr>
      <w:r>
        <w:rPr/>
        <w:t>Bé LuËt Lao ®éng b¶o vÖ quyÒn lµm viÖc, lîi Ých vµ c¸c quyÒn kh¸c cña ng</w:t>
        <w:softHyphen/>
        <w:t>êi lao ®éng, ®ång thêi b¶o vÖ quyÒn vµ lîi Ých hîp ph¸p cña ng</w:t>
        <w:softHyphen/>
        <w:t>êi sö dông lao ®éng, t¹o ®iÒu kiÖn cho mèi quan hÖ lao ®éng ®</w:t>
        <w:softHyphen/>
        <w:t>îc hµi hoµ vµ æn ®Þnh, gãp phÇn ph¸t huy trÝ s¸ng t¹o vµ tµi n¨ng cña ng</w:t>
        <w:softHyphen/>
        <w:t>êi lao ®éng trÝ ãc vµ lao ®éng ch©n tay, cña ng</w:t>
        <w:softHyphen/>
        <w:t>êi qu¶n lý lao ®éng, nh»m ®¹t n¨ng suÊt, chÊt l</w:t>
        <w:softHyphen/>
        <w:t>îng vµ tiÕn bé x· héi trong lao ®éng, s¶n xuÊt, dÞch vô, hiÖu qu¶ trong sö dông vµ qu¶n lý lao ®éng, gãp phÇn c«ng nghiÖp ho¸, hiÖn ®¹i ho¸ ®Êt n</w:t>
        <w:softHyphen/>
        <w:t>íc v× sù nghiÖp d©n giµu, n</w:t>
        <w:softHyphen/>
        <w:t xml:space="preserve">íc m¹nh, x· héi c«ng b»ng, v¨n minh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</w:t>
        <w:br/>
        <w:t xml:space="preserve">NH÷NG QUY ®ÞNH CHU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</w:t>
      </w:r>
    </w:p>
    <w:p>
      <w:pPr>
        <w:pStyle w:val="Normal"/>
        <w:spacing w:lineRule="atLeast" w:line="240" w:before="0" w:after="0"/>
        <w:rPr/>
      </w:pPr>
      <w:r>
        <w:rPr/>
        <w:t>Bé LuËt Lao ®éng ®iÒu chØnh quan hÖ lao ®éng gi÷a ng</w:t>
        <w:softHyphen/>
        <w:t>êi lao ®éng lµm c«ng ¨n l</w:t>
        <w:softHyphen/>
        <w:t>¬ng víi ng</w:t>
        <w:softHyphen/>
        <w:t>êi sö dông lao ®éng vµ c¸c quan hÖ x· héi liªn quan trùc tiÕp víi quan hÖ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</w:t>
      </w:r>
    </w:p>
    <w:p>
      <w:pPr>
        <w:pStyle w:val="Normal"/>
        <w:spacing w:lineRule="atLeast" w:line="240" w:before="0" w:after="0"/>
        <w:rPr/>
      </w:pPr>
      <w:r>
        <w:rPr/>
        <w:t>Bé LuËt Lao ®éng ®</w:t>
        <w:softHyphen/>
        <w:t>îc ¸p dông ®èi víi mäi ng</w:t>
        <w:softHyphen/>
        <w:t>êi lao ®éng, mäi tæ chøc, c¸ nh©n sö dông lao ®éng theo hîp ®ång lao ®éng, thuéc c¸c thµnh phÇn kinh tÕ, c¸c h×nh thøc së h÷u.</w:t>
      </w:r>
    </w:p>
    <w:p>
      <w:pPr>
        <w:pStyle w:val="Normal"/>
        <w:spacing w:lineRule="atLeast" w:line="240" w:before="0" w:after="0"/>
        <w:rPr/>
      </w:pPr>
      <w:r>
        <w:rPr/>
        <w:t>Bé luËt nµy còng ®</w:t>
        <w:softHyphen/>
        <w:t>îc ¸p dông ®èi víi ng</w:t>
        <w:softHyphen/>
        <w:t>êi häc nghÒ, ng</w:t>
        <w:softHyphen/>
        <w:t>êi gióp viÖc gia ®×nh vµ mét sè lo¹i lao ®éng kh¸c ®</w:t>
        <w:softHyphen/>
        <w:t>îc quy ®Þnh t¹i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</w:t>
      </w:r>
    </w:p>
    <w:p>
      <w:pPr>
        <w:pStyle w:val="Normal"/>
        <w:spacing w:lineRule="atLeast" w:line="240" w:before="0" w:after="0"/>
        <w:rPr/>
      </w:pPr>
      <w:r>
        <w:rPr/>
        <w:t>C«ng d©n ViÖt Nam lµm viÖc trong c¸c doanh nghiÖp cã vèn ®Çu t</w:t>
        <w:softHyphen/>
        <w:t xml:space="preserve"> n</w:t>
        <w:softHyphen/>
        <w:t>íc ngoµi t¹i ViÖt Nam, t¹i c¸c c¬ quan, tæ chøc n</w:t>
        <w:softHyphen/>
        <w:t>íc ngoµi hoÆc quèc tÕ ®ãng trªn l·nh thæ ViÖt Nam vµ ng</w:t>
        <w:softHyphen/>
        <w:t>êi n</w:t>
        <w:softHyphen/>
        <w:t>íc ngoµi lµm viÖc trong c¸c doanh nghiÖp, tæ chøc vµ cho c¸ nh©n ViÖt Nam trªn l·nh thæ ViÖt Nam ®Òu thuéc ph¹m vi ¸p dông cña Bé luËt nµy vµ c¸c quy ®Þnh kh¸c cña ph¸p luËt ViÖt Nam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</w:t>
      </w:r>
    </w:p>
    <w:p>
      <w:pPr>
        <w:pStyle w:val="Normal"/>
        <w:spacing w:lineRule="atLeast" w:line="240" w:before="0" w:after="0"/>
        <w:rPr/>
      </w:pPr>
      <w:r>
        <w:rPr/>
        <w:t>ChÕ ®é lao ®éng ®èi víi c«ng chøc, viªn chøc Nhµ n</w:t>
        <w:softHyphen/>
        <w:t>íc, ng</w:t>
        <w:softHyphen/>
        <w:t>êi gi÷ c¸c chøc vô ®</w:t>
        <w:softHyphen/>
        <w:t>îc bÇu, cö hoÆc bæ nhiÖm, ng</w:t>
        <w:softHyphen/>
        <w:t>êi thuéc lùc l</w:t>
        <w:softHyphen/>
        <w:t>îng qu©n ®éi nh©n d©n, c«ng an nh©n d©n, ng</w:t>
        <w:softHyphen/>
        <w:t>êi thuéc c¸c ®oµn thÓ nh©n d©n, c¸c tæ chøc chÝnh trÞ, x· héi kh¸c vµ x· viªn hîp t¸c x· do c¸c v¨n b¶n ph¸p luËt kh¸c quy ®Þnh nh</w:t>
        <w:softHyphen/>
        <w:t>ng tuú tõng ®èi t</w:t>
        <w:softHyphen/>
        <w:t>îng mµ ®</w:t>
        <w:softHyphen/>
        <w:t>îc ¸p dông mét sè quy ®Þnh trong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</w:t>
      </w:r>
    </w:p>
    <w:p>
      <w:pPr>
        <w:pStyle w:val="Normal"/>
        <w:spacing w:lineRule="atLeast" w:line="240" w:before="0" w:after="0"/>
        <w:rPr/>
      </w:pPr>
      <w:r>
        <w:rPr/>
        <w:t>1- Mäi ng</w:t>
        <w:softHyphen/>
        <w:t>êi ®Òu cã quyÒn lµm viÖc, tù do lùa chän viÖc lµm vµ nghÒ nghiÖp, häc nghÒ vµ n©ng cao tr×nh ®é nghÒ nghiÖp, kh«ng bÞ ph©n biÖt ®èi xö vÒ giíi tÝnh, d©n téc, thµnh phÇn x· héi, tÝn ng</w:t>
        <w:softHyphen/>
        <w:t>ìng, t«n gi¸o.</w:t>
      </w:r>
    </w:p>
    <w:p>
      <w:pPr>
        <w:pStyle w:val="Normal"/>
        <w:spacing w:lineRule="atLeast" w:line="240" w:before="0" w:after="0"/>
        <w:rPr/>
      </w:pPr>
      <w:r>
        <w:rPr/>
        <w:t>2- CÊm ng</w:t>
        <w:softHyphen/>
        <w:t>îc ®·i ng</w:t>
        <w:softHyphen/>
        <w:t>êi lao ®éng; cÊm c</w:t>
        <w:softHyphen/>
        <w:t>ìng bøc ng</w:t>
        <w:softHyphen/>
        <w:t>êi lao ®éng d</w:t>
        <w:softHyphen/>
        <w:t>íi bÊt kú h×nh thøc nµo.</w:t>
      </w:r>
    </w:p>
    <w:p>
      <w:pPr>
        <w:pStyle w:val="Normal"/>
        <w:spacing w:lineRule="atLeast" w:line="240" w:before="0" w:after="0"/>
        <w:rPr/>
      </w:pPr>
      <w:r>
        <w:rPr/>
        <w:t>3- Mäi ho¹t ®éng t¹o ra viÖc lµm, tù t¹o viÖc lµm, d¹y nghÒ vµ häc nghÒ ®Ó cã viÖc lµm, mäi ho¹t ®éng s¶n xuÊt, kinh doanh thu hót nhiÒu lao ®éng ®Òu ®</w:t>
        <w:softHyphen/>
        <w:t>îc Nhµ n</w:t>
        <w:softHyphen/>
        <w:t>íc khuyÕn khÝch, t¹o ®iÒu kiÖn thuËn lîi hoÆc gióp ®ì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 ng</w:t>
        <w:softHyphen/>
        <w:t>êi Ýt nhÊt ®ñ 15 tuæi, cã kh¶ n¨ng lao ®éng vµ cã giao kÕt hîp ®ång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lµ doanh nghiÖp, c¬ quan, tæ chøc hoÆc c¸ nh©n, nÕu lµ c¸ nh©n th× Ýt nhÊt ph¶i ®ñ 18 tuæi, cã thuª m</w:t>
        <w:softHyphen/>
        <w:t>ín, sö dông vµ tr¶ c«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tr¶ l</w:t>
        <w:softHyphen/>
        <w:t>¬ng trªn c¬ së tho¶ thuËn víi ng</w:t>
        <w:softHyphen/>
        <w:t>êi sö dông lao ®éng nh</w:t>
        <w:softHyphen/>
        <w:t>ng kh«ng thÊp h¬n møc l</w:t>
        <w:softHyphen/>
        <w:t>¬ng tèi thiÓu do Nhµ n</w:t>
        <w:softHyphen/>
        <w:t>íc quy ®Þnh vµ theo n¨ng suÊt, chÊt l</w:t>
        <w:softHyphen/>
        <w:t>îng, hiÖu qu¶ c«ng viÖc; ®</w:t>
        <w:softHyphen/>
        <w:t>îc b¶o hé lao ®éng, lµm viÖc trong nh÷ng ®iÒu kiÖn b¶o ®¶m vÒ an toµn lao ®éng, vÖ sinh lao ®éng; nghØ theo chÕ ®é, nghØ hµng n¨m cã l</w:t>
        <w:softHyphen/>
        <w:t>¬ng vµ ®</w:t>
        <w:softHyphen/>
        <w:t>îc b¶o hiÓm x· héi theo quy ®Þnh cña ph¸p luËt. Nhµ n</w:t>
        <w:softHyphen/>
        <w:t>íc quy ®Þnh chÕ ®é lao ®éng vµ chÝnh s¸ch x· héi nh»m b¶o vÖ lao ®éng n÷ vµ c¸c lo¹i lao ®éng cã ®Æc ®iÓm riª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hµnh lËp, gia nhËp, ho¹t ®éng c«ng ®oµn theo LuËt c«ng ®oµn ®Ó b¶o vÖ quyÒn vµ lîi Ých hîp ph¸p cña m×nh; ®</w:t>
        <w:softHyphen/>
        <w:t>îc h</w:t>
        <w:softHyphen/>
        <w:t>ëng phóc lîi tËp thÓ, tham gia qu¶n lý doanh nghiÖp theo néi quy cña doanh nghiÖp vµ quy ®Þnh cña ph¸p luËt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 xml:space="preserve">êi lao ®éng cã nghÜa vô thùc hiÖn hîp ®ång lao ®éng, tho¶ </w:t>
        <w:softHyphen/>
        <w:t>íc lao ®éng tËp thÓ, chÊp hµnh kû luËt lao ®éng, néi quy lao ®éng vµ tu©n theo sù ®iÒu hµnh hîp ph¸p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cã quyÒn ®×nh c«ng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tuyÓn chän lao ®éng, bè trÝ, ®iÒu hµnh lao ®éng theo nhu cÇu s¶n xuÊt, kinh doanh; cã quyÒn khen th</w:t>
        <w:softHyphen/>
        <w:t>ëng vµ xö lý c¸c vi ph¹m kû luËt lao ®éng theo quy ®Þnh cña ph¸p luËt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quyÒn cö ®¹i diÖn ®Ó th</w:t>
        <w:softHyphen/>
        <w:t>¬ng l</w:t>
        <w:softHyphen/>
        <w:t xml:space="preserve">îng, ký kÕt tho¶ </w:t>
        <w:softHyphen/>
        <w:t xml:space="preserve">íc lao ®éng tËp thÓ trong doanh nghiÖp hoÆc tho¶ </w:t>
        <w:softHyphen/>
        <w:t>íc lao ®éng tËp thÓ ngµnh; cã tr¸ch nhiÖm céng t¸c víi c«ng ®oµn bµn b¹c c¸c vÊn ®Ò vÒ quan hÖ lao ®éng, c¶i thiÖn ®êi sèng vËt chÊt vµ tinh thÇn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 xml:space="preserve">êi sö dông lao ®éng cã nghÜa vô thùc hiÖn hîp ®ång lao ®éng, tho¶ </w:t>
        <w:softHyphen/>
        <w:t>íc lao ®éng tËp thÓ vµ nh÷ng tho¶ thuËn kh¸c víi ng</w:t>
        <w:softHyphen/>
        <w:t>êi lao ®éng, t«n träng danh dù, nh©n phÈm vµ ®èi sö ®óng ®¾n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</w:t>
      </w:r>
    </w:p>
    <w:p>
      <w:pPr>
        <w:pStyle w:val="Normal"/>
        <w:spacing w:lineRule="atLeast" w:line="240" w:before="0" w:after="0"/>
        <w:rPr/>
      </w:pPr>
      <w:r>
        <w:rPr/>
        <w:t>Quan hÖ lao ®éng gi÷a ng</w:t>
        <w:softHyphen/>
        <w:t>êi lao ®éng vµ ng</w:t>
        <w:softHyphen/>
        <w:t>êi sö dông lao ®éng ®</w:t>
        <w:softHyphen/>
        <w:t>îc x¸c lËp vµ tiÕn hµnh qua th</w:t>
        <w:softHyphen/>
        <w:t>¬ng l</w:t>
        <w:softHyphen/>
        <w:t>îng, tho¶ thuËn theo nguyªn t¾c tù nguyÖn, b×nh ®¼ng, hîp t¸c, t«n träng quyÒn vµ lîi Ých hîp ph¸p cña nhau, thùc hiÖn ®Çy ®ñ nh÷ng ®iÒu ®· cam kÕt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nh÷ng tho¶ thuËn b¶o ®¶m cho ng</w:t>
        <w:softHyphen/>
        <w:t>êi lao ®éng cã nh÷ng ®iÒu kiÖn thuËn lîi h¬n so víi nh÷ng quy ®Þnh cña ph¸p luËt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vµ ng</w:t>
        <w:softHyphen/>
        <w:t>êi sö dông lao ®éng cã quyÒn yªu cÇu c¬ quan, tæ chøc cã thÈm quyÒn gi¶i quyÕt tranh chÊp lao ®éng. Nhµ n</w:t>
        <w:softHyphen/>
        <w:t>íc khuyÕn khÝch viÖc gi¶i quyÕt c¸c tranh chÊp lao ®éng b»ng hoµ gi¶i vµ träng tµ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thèng nhÊt qu¶n lý nguån nh©n lùc vµ qu¶n lý lao ®éng b»ng ph¸p luËt vµ cã chÝnh s¸ch ®Ó ph¸t triÓn, ph©n bè nguån nh©n lùc, ph¸t triÓn ®a d¹ng c¸c h×nh thøc sö dông lao ®éng vµ dÞch vô viÖc lµm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>íc h</w:t>
        <w:softHyphen/>
        <w:t>íng dÉn ng</w:t>
        <w:softHyphen/>
        <w:t>êi lao ®éng vµ ng</w:t>
        <w:softHyphen/>
        <w:t>êi sö dông lao ®éng x©y dùng mèi quan hÖ lao ®éng hµi hoµ vµ æn ®Þnh, cïng nhau hîp t¸c v× sù ph¸t triÓn cña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viÖc qu¶n lý lao ®éng d©n chñ, c«ng b»ng, v¨n minh trong doanh nghiÖp vµ mäi biÖn ph¸p, kÓ c¶ viÖc trÝch th</w:t>
        <w:softHyphen/>
        <w:t>ëng tõ lîi nhuËn cña doanh nghiÖp, lµm cho ng</w:t>
        <w:softHyphen/>
        <w:t>êi lao ®éng quan t©m ®Õn hiÖu qu¶ ho¹t ®éng cña doanh nghiÖp, nh»m ®¹t hiÖu qu¶ cao trong qu¶n lý lao ®éng, s¶n xuÊt cña doanh nghiÖp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cã chÝnh s¸ch ®Ó ng</w:t>
        <w:softHyphen/>
        <w:t>êi lao ®éng mua cæ phÇn, gãp vèn ph¸t triÓn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</w:t>
      </w:r>
    </w:p>
    <w:p>
      <w:pPr>
        <w:pStyle w:val="Normal"/>
        <w:spacing w:lineRule="atLeast" w:line="240" w:before="0" w:after="0"/>
        <w:rPr/>
      </w:pPr>
      <w:r>
        <w:rPr/>
        <w:t>C«ng ®oµn tham gia cïng víi c¬ quan Nhµ n</w:t>
        <w:softHyphen/>
        <w:t>íc, tæ chøc kinh tÕ, tæ chøc x· héi ch¨m lo vµ b¶o vÖ quyÒn lîi cña ng</w:t>
        <w:softHyphen/>
        <w:t>êi lao ®éng; tham gia kiÓm tra, gi¸m s¸t viÖc thi hµnh c¸c quy ®Þnh cña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I</w:t>
        <w:br/>
        <w:t>VIÖC LµM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</w:t>
      </w:r>
    </w:p>
    <w:p>
      <w:pPr>
        <w:pStyle w:val="Normal"/>
        <w:spacing w:lineRule="atLeast" w:line="240" w:before="0" w:after="0"/>
        <w:rPr/>
      </w:pPr>
      <w:r>
        <w:rPr/>
        <w:t>Mäi ho¹t ®éng lao ®éng t¹o ra nguån thu nhËp, kh«ng bÞ ph¸p luËt cÊm ®Òu ®</w:t>
        <w:softHyphen/>
        <w:t>îc thõa nhËn lµ viÖc lµm.</w:t>
      </w:r>
    </w:p>
    <w:p>
      <w:pPr>
        <w:pStyle w:val="Normal"/>
        <w:spacing w:lineRule="atLeast" w:line="240" w:before="0" w:after="0"/>
        <w:rPr/>
      </w:pPr>
      <w:r>
        <w:rPr/>
        <w:t>Gi¶i quyÕt viÖc lµm, b¶o ®¶m cho mäi ng</w:t>
        <w:softHyphen/>
        <w:t>êi cã kh¶ n¨ng lao ®éng ®Òu cã c¬ héi cã viÖc lµm lµ tr¸ch nhiÖm cña Nhµ n</w:t>
        <w:softHyphen/>
        <w:t>íc, cña c¸c doanh nghiÖp vµ toµn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®Þnh chØ tiªu t¹o viÖc lµm míi trong kÕ ho¹ch ph¸t triÓn kinh tÕ - x· héi 5 n¨m vµ hµng n¨m, t¹o ®iÒu kiÖn cÇn thiÕt, hç trî tµi chÝnh, cho vay vèn hoÆc gi¶m, miÔn thuÕ vµ ¸p dông c¸c biÖn ph¸p khuyÕn khÝch kh¸c ®Ó ng</w:t>
        <w:softHyphen/>
        <w:t>êi cã kh¶ n¨ng lao ®éng tù gi¶i quyÕt viÖc lµm, ®Ó c¸c tæ chøc, ®¬n vÞ vµ c¸ nh©n thuéc mäi thµnh phÇn kinh tÕ ph¸t triÓn nhiÒu nghÒ míi nh»m t¹o viÖc lµm cho nhiÒu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 xml:space="preserve">íc cã chÝnh s¸ch </w:t>
        <w:softHyphen/>
        <w:t>u ®·i vÒ gi¶i quyÕt viÖc lµm ®Ó thu hót vµ sö dông lao ®éng lµ ng</w:t>
        <w:softHyphen/>
        <w:t>êi d©n téc thiÓu sè.</w:t>
      </w:r>
    </w:p>
    <w:p>
      <w:pPr>
        <w:pStyle w:val="Normal"/>
        <w:spacing w:lineRule="atLeast" w:line="240" w:before="0" w:after="0"/>
        <w:rPr/>
      </w:pPr>
      <w:r>
        <w:rPr/>
        <w:t>3- Nhµ n</w:t>
        <w:softHyphen/>
        <w:t>íc cã chÝnh s¸ch khuyÕn khÝch, t¹o ®iÒu kiÖn thuËn lîi cho c¸c tæ chøc vµ c¸ nh©n trong n</w:t>
        <w:softHyphen/>
        <w:t>íc vµ n</w:t>
        <w:softHyphen/>
        <w:t>íc ngoµi, bao gåm c¶ ng</w:t>
        <w:softHyphen/>
        <w:t>êi ViÖt Nam ®Þnh c</w:t>
        <w:softHyphen/>
        <w:t xml:space="preserve"> ë n</w:t>
        <w:softHyphen/>
        <w:t>íc ngoµi ®Çu t</w:t>
        <w:softHyphen/>
        <w:t xml:space="preserve"> ph¸t triÓn s¶n xuÊt, kinh doanh, ®Ó gi¶i quyÕt viÖc lµm cho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</w:t>
      </w:r>
    </w:p>
    <w:p>
      <w:pPr>
        <w:pStyle w:val="Normal"/>
        <w:spacing w:lineRule="atLeast" w:line="240" w:before="0" w:after="0"/>
        <w:rPr/>
      </w:pPr>
      <w:r>
        <w:rPr/>
        <w:t>1- ChÝnh phñ lËp ch</w:t>
        <w:softHyphen/>
        <w:t>¬ng tr×nh quèc gia vÒ viÖc lµm, dù ¸n ®Çu t</w:t>
        <w:softHyphen/>
        <w:t xml:space="preserve"> ph¸t triÓn kinh tÕ - x· héi, di d©n ph¸t triÓn vïng kinh tÕ míi g¾n víi ch</w:t>
        <w:softHyphen/>
        <w:t>¬ng tr×nh gi¶i quyÕt viÖc lµm; lËp quü quèc gia vÒ viÖc lµm tõ ng©n s¸ch Nhµ n</w:t>
        <w:softHyphen/>
        <w:t>íc vµ c¸c nguån kh¸c, ph¸t triÓn hÖ thèng tæ chøc dÞch vô viÖc lµm. Hµng n¨m ChÝnh phñ tr×nh Quèc héi quyÕt ®Þnh ch</w:t>
        <w:softHyphen/>
        <w:t>¬ng tr×nh vµ quü quèc gia vÒ viÖc lµm.</w:t>
      </w:r>
    </w:p>
    <w:p>
      <w:pPr>
        <w:pStyle w:val="Normal"/>
        <w:spacing w:lineRule="atLeast" w:line="240" w:before="0" w:after="0"/>
        <w:rPr/>
      </w:pPr>
      <w:r>
        <w:rPr/>
        <w:t xml:space="preserve">2- Uû ban nh©n d©n tØnh, thµnh phè trùc thuéc Trung </w:t>
        <w:softHyphen/>
        <w:t>¬ng lËp ch</w:t>
        <w:softHyphen/>
        <w:t>¬ng tr×nh vµ quü gi¶i quyÕt viÖc lµm cña ®Þa ph</w:t>
        <w:softHyphen/>
        <w:t>¬ng tr×nh Héi ®ång nh©n d©n cïng cÊp quyÕt ®Þnh.</w:t>
      </w:r>
    </w:p>
    <w:p>
      <w:pPr>
        <w:pStyle w:val="Normal"/>
        <w:spacing w:lineRule="atLeast" w:line="240" w:before="0" w:after="0"/>
        <w:rPr/>
      </w:pPr>
      <w:r>
        <w:rPr/>
        <w:t>3- C¸c c¬ quan Nhµ n</w:t>
        <w:softHyphen/>
        <w:t>íc, c¸c tæ chøc kinh tÕ, c¸c ®oµn thÓ nh©n d©n vµ tæ chøc x· héi trong ph¹m vi nhiÖm vô, quyÒn h¹n cña m×nh cã tr¸ch nhiÖm tham gia thùc hiÖn c¸c ch</w:t>
        <w:softHyphen/>
        <w:t>¬ng tr×nh vµ quü gi¶i quyÕt viÖc lµ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quyÒn lµm viÖc cho bÊt kú ng</w:t>
        <w:softHyphen/>
        <w:t>êi sö dông lao ®éng nµo vµ ë bÊt kú n¬i nµo mµ ph¸p luËt kh«ng cÊm. Ng</w:t>
        <w:softHyphen/>
        <w:t>êi cÇn t×m viÖc lµm cã quyÒn trùc tiÕp liªn hÖ ®Ó t×m viÖc hoÆc ®¨ng ký t¹i c¸c tæ chøc dÞch vô viÖc lµm ®Ó t×m viÖc tuú theo nguyÖn väng, kh¶ n¨ng, tr×nh ®é nghÒ nghiÖp vµ søc khoÎ cña m×nh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quyÒn trùc tiÕp hoÆc th«ng qua c¸c tæ chøc dÞch vô viÖc lµm ®Ó tuyÓn chän lao ®éng, cã quyÒn t¨ng gi¶m lao ®éng phï hîp víi nhu cÇu s¶n xuÊt, kinh doanh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do thay ®æi c¬ cÊu hoÆc c«ng nghÖ mµ ng</w:t>
        <w:softHyphen/>
        <w:t>êi lao ®éng ®· lµm viÖc th</w:t>
        <w:softHyphen/>
        <w:t>êng xuyªn trong doanh nghiÖp tõ mét n¨m trë lªn bÞ mÊt viÖc lµm, th× ng</w:t>
        <w:softHyphen/>
        <w:t>êi sö dông lao ®éng cã tr¸ch nhiÖm ®µo t¹o l¹i hä ®Ó tiÕp tôc sö dông vµo nh÷ng chç lµm viÖc míi; nÕu kh«ng thÓ gi¶i quyÕt ®</w:t>
        <w:softHyphen/>
        <w:t>îc viÖc lµm míi, ph¶i cho ng</w:t>
        <w:softHyphen/>
        <w:t>êi lao ®éng th«i viÖc th× ph¶i tr¶ trî cÊp mÊt viÖc lµm, cø mçi n¨m lµm viÖc tr¶ mét th¸ng l</w:t>
        <w:softHyphen/>
        <w:t>¬ng, nh</w:t>
        <w:softHyphen/>
        <w:t>ng thÊp nhÊt còng b»ng hai th¸ng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  <w:t>2- Khi cÇn cho nhiÒu ng</w:t>
        <w:softHyphen/>
        <w:t>êi th«i viÖc theo kho¶n 1 §iÒu nµy, ng</w:t>
        <w:softHyphen/>
        <w:t>êi sö dông lao ®éng ph¶i c«ng bè danh s¸ch, c¨n cø vµo nhu cÇu cña doanh nghiÖp vµ th©m niªn lµm viÖc t¹i doanh nghiÖp, tay nghÒ, hoµn c¶nh gia ®×nh vµ nh÷ng yÕu tè kh¸c cña tõng ng</w:t>
        <w:softHyphen/>
        <w:t>êi ®Ó lÇn l</w:t>
        <w:softHyphen/>
        <w:t>ît cho th«i viÖc, sau khi ®· trao ®æi, nhÊt trÝ víi Ban chÊp hµnh c«ng ®oµn c¬ së trong doanh nghiÖp theo thñ tôc quy ®Þnh t¹i kho¶n 2 §iÒu 38 cña Bé luËt nµy. ViÖc cho th«i viÖc chØ ®</w:t>
        <w:softHyphen/>
        <w:t>îc tiÕn hµnh sau khi ®· b¸o cho c¬ quan lao ®éng ®Þa ph</w:t>
        <w:softHyphen/>
        <w:t>¬ng biÕt.</w:t>
      </w:r>
    </w:p>
    <w:p>
      <w:pPr>
        <w:pStyle w:val="Normal"/>
        <w:spacing w:lineRule="atLeast" w:line="240" w:before="0" w:after="0"/>
        <w:rPr/>
      </w:pPr>
      <w:r>
        <w:rPr/>
        <w:t>3- C¸c doanh nghiÖp ph¶i lËp quü dù phßng vÒ trî cÊp mÊt viÖc lµm theo quy ®Þnh cña ChÝnh phñ ®Ó kÞp thêi trî cÊp cho ng</w:t>
        <w:softHyphen/>
        <w:t>êi lao ®éng trong doanh nghiÖp bÞ mÊt viÖc lµm.</w:t>
      </w:r>
    </w:p>
    <w:p>
      <w:pPr>
        <w:pStyle w:val="Normal"/>
        <w:spacing w:lineRule="atLeast" w:line="240" w:before="0" w:after="0"/>
        <w:rPr/>
      </w:pPr>
      <w:r>
        <w:rPr/>
        <w:t>4- ChÝnh phñ cã chÝnh s¸ch vµ biÖn ph¸p tæ chøc d¹y nghÒ, ®µo t¹o l¹i, h</w:t>
        <w:softHyphen/>
        <w:t>íng dÉn s¶n xuÊt kinh doanh, cho vay vèn víi l·i suÊt thÊp tõ quü quèc gia gi¶i quyÕt viÖc lµm, t¹o ®iÒu kiÖn ®Ó ng</w:t>
        <w:softHyphen/>
        <w:t>êi lao ®éng t×m viÖc lµm hoÆc tù t¹o viÖc lµm; hç trî vÒ tµi chÝnh cho nh÷ng ®Þa ph</w:t>
        <w:softHyphen/>
        <w:t>¬ng vµ ngµnh cã nhiÒu ng</w:t>
        <w:softHyphen/>
        <w:t>êi thiÕu viÖc lµm hoÆc mÊt viÖc lµm do thay ®æi c¬ cÊu hoÆc c«ng nghÖ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</w:t>
      </w:r>
    </w:p>
    <w:p>
      <w:pPr>
        <w:pStyle w:val="Normal"/>
        <w:spacing w:lineRule="atLeast" w:line="240" w:before="0" w:after="0"/>
        <w:rPr/>
      </w:pPr>
      <w:r>
        <w:rPr/>
        <w:t>1- Tæ chøc dÞch vô viÖc lµm ®</w:t>
        <w:softHyphen/>
        <w:t>îc thµnh lËp theo quy ®Þnh cña ph¸p luËt cã nhiÖm vô t</w:t>
        <w:softHyphen/>
        <w:t xml:space="preserve"> vÊn, giíi thiÖu, cung øng vµ gióp tuyÓn lao ®éng, thu thËp vµ cung øng th«ng tin vÒ thÞ tr</w:t>
        <w:softHyphen/>
        <w:t>êng lao ®éng. ViÖc ®</w:t>
        <w:softHyphen/>
        <w:t>a ng</w:t>
        <w:softHyphen/>
        <w:t>êi lao ®éng ViÖt Nam ®i lµm viÖc ë n</w:t>
        <w:softHyphen/>
        <w:t>íc ngoµi chØ ®</w:t>
        <w:softHyphen/>
        <w:t>îc tiÕn hµnh sau khi cã giÊy phÐp cña c¬ quan Nhµ n</w:t>
        <w:softHyphen/>
        <w:t>íc cã thÈm quyÒn.</w:t>
      </w:r>
    </w:p>
    <w:p>
      <w:pPr>
        <w:pStyle w:val="Normal"/>
        <w:spacing w:lineRule="atLeast" w:line="240" w:before="0" w:after="0"/>
        <w:rPr/>
      </w:pPr>
      <w:r>
        <w:rPr/>
        <w:t>2- Tæ chøc dÞch vô viÖc lµm ®</w:t>
        <w:softHyphen/>
        <w:t>îc thu lÖ phÝ, ®</w:t>
        <w:softHyphen/>
        <w:t>îc Nhµ n</w:t>
        <w:softHyphen/>
        <w:t>íc xÐt gi¶m, miÔn thuÕ vµ ®</w:t>
        <w:softHyphen/>
        <w:t>îc tæ chøc d¹y nghÒ theo c¸c quy ®Þnh t¹i Ch</w:t>
        <w:softHyphen/>
        <w:t>¬ng III cña Bé luËt nµy.</w:t>
      </w:r>
    </w:p>
    <w:p>
      <w:pPr>
        <w:pStyle w:val="Normal"/>
        <w:spacing w:lineRule="atLeast" w:line="240" w:before="0" w:after="0"/>
        <w:rPr/>
      </w:pPr>
      <w:r>
        <w:rPr/>
        <w:t>3- Bé Lao ®éng - Th</w:t>
        <w:softHyphen/>
        <w:t>¬ng binh vµ X· héi thèng nhÊt qu¶n lý Nhµ n</w:t>
        <w:softHyphen/>
        <w:t>íc ®èi víi c¸c tæ chøc dÞch vô viÖc lµm trong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</w:t>
      </w:r>
    </w:p>
    <w:p>
      <w:pPr>
        <w:pStyle w:val="Normal"/>
        <w:spacing w:lineRule="atLeast" w:line="240" w:before="0" w:after="0"/>
        <w:rPr/>
      </w:pPr>
      <w:r>
        <w:rPr/>
        <w:t>CÊm mäi hµnh vi dô dç, høa hÑn vµ qu¶ng c¸o gian dèi ®Ó lõa g¹t ng</w:t>
        <w:softHyphen/>
        <w:t>êi lao ®éng hoÆc lîi dông dÞch vô viÖc lµm ®Ó thùc hiÖn nh÷ng hµnh vi tr¸i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II</w:t>
        <w:br/>
        <w:t>HäC NGHÒ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0</w:t>
      </w:r>
    </w:p>
    <w:p>
      <w:pPr>
        <w:pStyle w:val="Normal"/>
        <w:spacing w:lineRule="atLeast" w:line="240" w:before="0" w:after="0"/>
        <w:rPr/>
      </w:pPr>
      <w:r>
        <w:rPr/>
        <w:t>1- Mäi ng</w:t>
        <w:softHyphen/>
        <w:t>êi cã quyÒn tù do lùa chän nghÒ vµ n¬i häc nghÒ phï hîp víi nhu cÇu viÖc lµm cña m×nh.</w:t>
      </w:r>
    </w:p>
    <w:p>
      <w:pPr>
        <w:pStyle w:val="Normal"/>
        <w:spacing w:lineRule="atLeast" w:line="240" w:before="0" w:after="0"/>
        <w:rPr/>
      </w:pPr>
      <w:r>
        <w:rPr/>
        <w:t>2- Doanh nghiÖp, tæ chøc vµ c¸ nh©n cã ®ñ ®iÒu kiÖn theo quy ®Þnh cña ph¸p luËt ®</w:t>
        <w:softHyphen/>
        <w:t>îc më c¬ së d¹y nghÒ.</w:t>
      </w:r>
    </w:p>
    <w:p>
      <w:pPr>
        <w:pStyle w:val="Normal"/>
        <w:spacing w:lineRule="atLeast" w:line="240" w:before="0" w:after="0"/>
        <w:rPr/>
      </w:pPr>
      <w:r>
        <w:rPr/>
        <w:t>ChÝnh phñ ban hµnh quy ®Þnh vÒ viÖc më c¸c c¬ së d¹y nghÒ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1</w:t>
      </w:r>
    </w:p>
    <w:p>
      <w:pPr>
        <w:pStyle w:val="Normal"/>
        <w:spacing w:lineRule="atLeast" w:line="240" w:before="0" w:after="0"/>
        <w:rPr/>
      </w:pPr>
      <w:r>
        <w:rPr/>
        <w:t>1- C¬ së d¹y nghÒ ph¶i ®¨ng ký, ho¹t ®éng theo quy ®Þnh vÒ d¹y nghÒ, ®</w:t>
        <w:softHyphen/>
        <w:t>îc thu häc phÝ vµ ph¶i nép thuÕ theo quy ®Þnh cña ph¸p luËt.</w:t>
      </w:r>
    </w:p>
    <w:p>
      <w:pPr>
        <w:pStyle w:val="Normal"/>
        <w:spacing w:lineRule="atLeast" w:line="240" w:before="0" w:after="0"/>
        <w:rPr/>
      </w:pPr>
      <w:r>
        <w:rPr/>
        <w:t>2- C¬ së d¹y nghÒ cho th</w:t>
        <w:softHyphen/>
        <w:t>¬ng binh, bÖnh binh, ng</w:t>
        <w:softHyphen/>
        <w:t>êi tµn tËt, ng</w:t>
        <w:softHyphen/>
        <w:t>êi d©n téc thiÓu sè hoÆc ë nh÷ng n¬i cã nhiÒu ng</w:t>
        <w:softHyphen/>
        <w:t>êi thiÕu viÖc lµm, mÊt viÖc lµm, c¸c c¬ së d¹y nghÒ truyÒn thèng, kÌm cÆp t¹i x</w:t>
        <w:softHyphen/>
        <w:t>ëng, t¹i nhµ ®</w:t>
        <w:softHyphen/>
        <w:t>îc xÐt gi¶m, miÔn thu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häc nghÒ ë c¬ së d¹y nghÒ Ýt nhÊt ph¶i ®ñ 13 tuæi, trõ mét sè nghÒ do Bé Lao ®éng - Th</w:t>
        <w:softHyphen/>
        <w:t>¬ng binh vµ X· héi quy ®Þnh vµ ph¶i cã ®ñ søc khoÎ phï hîp víi yªu cÇu cña nghÒ theo hä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3</w:t>
      </w:r>
    </w:p>
    <w:p>
      <w:pPr>
        <w:pStyle w:val="Normal"/>
        <w:spacing w:lineRule="atLeast" w:line="240" w:before="0" w:after="0"/>
        <w:rPr/>
      </w:pPr>
      <w:r>
        <w:rPr/>
        <w:t>1- Doanh nghiÖp cã tr¸ch nhiÖm tæ chøc n©ng cao tr×nh ®é nghÒ nghiÖp cho ng</w:t>
        <w:softHyphen/>
        <w:t>êi lao ®éng vµ ®µo t¹o l¹i tr</w:t>
        <w:softHyphen/>
        <w:t>íc khi chuyÓn ng</w:t>
        <w:softHyphen/>
        <w:t>êi lao ®éng sang lµm nghÒ kh¸c trong doanh nghiÖp.</w:t>
      </w:r>
    </w:p>
    <w:p>
      <w:pPr>
        <w:pStyle w:val="Normal"/>
        <w:spacing w:lineRule="atLeast" w:line="240" w:before="0" w:after="0"/>
        <w:rPr/>
      </w:pPr>
      <w:r>
        <w:rPr/>
        <w:t>2- Doanh nghiÖp tuyÓn ng</w:t>
        <w:softHyphen/>
        <w:t>êi vµo häc nghÒ, tËp nghÒ ®Ó lµm viÖc t¹i doanh nghiÖp theo thêi h¹n cam kÕt trong hîp ®ång häc nghÒ, tËp nghÒ th× kh«ng ph¶i ®¨ng ký vµ kh«ng ®</w:t>
        <w:softHyphen/>
        <w:t>îc thu häc phÝ. Thêi gian häc nghÒ, tËp nghÒ ®</w:t>
        <w:softHyphen/>
        <w:t>îc tÝnh vµo th©m niªn lµm viÖc t¹i doanh nghiÖp. Trong thêi gian häc nghÒ, tËp nghÒ, nÕu trùc tiÕp hoÆc tham gia lµm ra s¶n phÈm cho doanh nghiÖp th× ng</w:t>
        <w:softHyphen/>
        <w:t>êi häc nghÒ, tËp nghÒ ®</w:t>
        <w:softHyphen/>
        <w:t>îc tr¶ c«ng theo møc do hai bªn tho¶ thuË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4</w:t>
      </w:r>
    </w:p>
    <w:p>
      <w:pPr>
        <w:pStyle w:val="Normal"/>
        <w:spacing w:lineRule="atLeast" w:line="240" w:before="0" w:after="0"/>
        <w:rPr/>
      </w:pPr>
      <w:r>
        <w:rPr/>
        <w:t>1- ViÖc häc nghÒ ph¶i cã hîp ®ång häc nghÒ b»ng v¨n b¶n hoÆc b»ng miÖng gi÷a ng</w:t>
        <w:softHyphen/>
        <w:t>êi häc nghÒ víi ng</w:t>
        <w:softHyphen/>
        <w:t>êi d¹y nghÒ hoÆc ®¹i diÖn c¬ së d¹y nghÒ. NÕu ký kÕt hîp ®ång häc nghÒ b»ng v¨n b¶n, th× ph¶i lµm thµnh hai b¶n, mçi bªn gi÷ mét b¶n.</w:t>
      </w:r>
    </w:p>
    <w:p>
      <w:pPr>
        <w:pStyle w:val="Normal"/>
        <w:spacing w:lineRule="atLeast" w:line="240" w:before="0" w:after="0"/>
        <w:rPr/>
      </w:pPr>
      <w:r>
        <w:rPr/>
        <w:t>2- Néi dung chñ yÕu cña hîp ®ång häc nghÒ ph¶i bao gåm môc tiªu ®µo t¹o, ®Þa ®iÓm häc, møc häc phÝ, thêi h¹n häc, møc båi th</w:t>
        <w:softHyphen/>
        <w:t>êng khi vi ph¹m hîp ®ång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doanh nghiÖp nhËn ng</w:t>
        <w:softHyphen/>
        <w:t>êi vµo häc nghÒ ®Ó sö dông th× hîp ®ång häc nghÒ ph¶i cã cam kÕt vÒ thêi h¹n lµm viÖc cho doanh nghiÖp vµ ph¶i b¶o ®¶m ký kÕt hîp ®ång lao ®éng sau khi häc xong. Ng</w:t>
        <w:softHyphen/>
        <w:t>êi häc nghÒ sau khi häc xong, nÕu kh«ng lµm viÖc theo cam kÕt th× ph¶i båi th</w:t>
        <w:softHyphen/>
        <w:t>êng phÝ d¹y nghÒ.</w:t>
      </w:r>
    </w:p>
    <w:p>
      <w:pPr>
        <w:pStyle w:val="Normal"/>
        <w:spacing w:lineRule="atLeast" w:line="240" w:before="0" w:after="0"/>
        <w:rPr/>
      </w:pPr>
      <w:r>
        <w:rPr/>
        <w:t>4- Trong tr</w:t>
        <w:softHyphen/>
        <w:t>êng hîp hîp ®ång häc nghÒ chÊm døt tr</w:t>
        <w:softHyphen/>
        <w:t>íc thêi h¹n v× lý do bÊt kh¶ kh¸ng th× kh«ng ph¶i båi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5</w:t>
      </w:r>
    </w:p>
    <w:p>
      <w:pPr>
        <w:pStyle w:val="Normal"/>
        <w:spacing w:lineRule="atLeast" w:line="240" w:before="0" w:after="0"/>
        <w:rPr/>
      </w:pPr>
      <w:r>
        <w:rPr/>
        <w:t>Nghiªm cÊm mäi doanh nghiÖp, tæ chøc vµ c¸ nh©n lîi dông danh nghÜa d¹y nghÒ, truyÒn nghÒ ®Ó trôc lîi, bãc lét søc lao ®éng hoÆc dô dç, Ðp buéc ng</w:t>
        <w:softHyphen/>
        <w:t>êi häc nghÒ, tËp nghÒ vµo nh÷ng ho¹t ®éng tr¸i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V</w:t>
        <w:br/>
        <w:t>HîP ®åNG LAO ®éNG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6</w:t>
      </w:r>
    </w:p>
    <w:p>
      <w:pPr>
        <w:pStyle w:val="Normal"/>
        <w:spacing w:lineRule="atLeast" w:line="240" w:before="0" w:after="0"/>
        <w:rPr/>
      </w:pPr>
      <w:r>
        <w:rPr/>
        <w:t>Hîp ®ång lao ®éng lµ sù tho¶ thuËn gi÷a ng</w:t>
        <w:softHyphen/>
        <w:t>êi lao ®éng vµ ng</w:t>
        <w:softHyphen/>
        <w:t>êi sö dông lao ®éng vÒ viÖc lµm cã tr¶ c«ng, ®iÒu kiÖn lao ®éng, quyÒn vµ nghÜa vô cña mçi bªn trong quan hÖ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7</w:t>
      </w:r>
    </w:p>
    <w:p>
      <w:pPr>
        <w:pStyle w:val="Normal"/>
        <w:spacing w:lineRule="atLeast" w:line="240" w:before="0" w:after="0"/>
        <w:rPr/>
      </w:pPr>
      <w:r>
        <w:rPr/>
        <w:t>1- Hîp ®ång lao ®éng ph¶i ®</w:t>
        <w:softHyphen/>
        <w:t>îc giao kÕt theo mét trong c¸c lo¹i sau ®©y:</w:t>
      </w:r>
    </w:p>
    <w:p>
      <w:pPr>
        <w:pStyle w:val="Normal"/>
        <w:spacing w:lineRule="atLeast" w:line="240" w:before="0" w:after="0"/>
        <w:rPr/>
      </w:pPr>
      <w:r>
        <w:rPr/>
        <w:t>a) Hîp ®ång lao ®éng kh«ng x¸c ®Þnh thêi h¹n;</w:t>
      </w:r>
    </w:p>
    <w:p>
      <w:pPr>
        <w:pStyle w:val="Normal"/>
        <w:spacing w:lineRule="atLeast" w:line="240" w:before="0" w:after="0"/>
        <w:rPr/>
      </w:pPr>
      <w:r>
        <w:rPr/>
        <w:t>b) Hîp ®ång lao ®éng x¸c ®Þnh thêi h¹n tõ mét n¨m ®Õn ba n¨m;</w:t>
      </w:r>
    </w:p>
    <w:p>
      <w:pPr>
        <w:pStyle w:val="Normal"/>
        <w:spacing w:lineRule="atLeast" w:line="240" w:before="0" w:after="0"/>
        <w:rPr/>
      </w:pPr>
      <w:r>
        <w:rPr/>
        <w:t>c) Hîp ®ång lao ®éng theo mïa vô hoÆc theo mét c«ng viÖc nhÊt ®Þnh mµ 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  <w:t>2- Kh«ng ®</w:t>
        <w:softHyphen/>
        <w:t>îc giao kÕt hîp ®ång lao ®éng theo mïa vô hoÆc theo mét c«ng viÖc nhÊt ®Þnh mµ thêi h¹n d</w:t>
        <w:softHyphen/>
        <w:t>íi mét n¨m ®Ó lµm nh÷ng c«ng viÖc cã tÝnh chÊt th</w:t>
        <w:softHyphen/>
        <w:t>êng xuyªn tõ mét n¨m trë lªn, trõ tr</w:t>
        <w:softHyphen/>
        <w:t>êng hîp ph¶i t¹m thêi thay thÕ ng</w:t>
        <w:softHyphen/>
        <w:t>êi lao ®éng ®i lµm nghÜa vô qu©n sù, nghØ theo chÕ ®é thai s¶n hoÆc nghØ viÖc cã tÝnh chÊt t¹m thêi kh¸c.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8</w:t>
      </w:r>
    </w:p>
    <w:p>
      <w:pPr>
        <w:pStyle w:val="Normal"/>
        <w:spacing w:lineRule="atLeast" w:line="240" w:before="0" w:after="0"/>
        <w:rPr/>
      </w:pPr>
      <w:r>
        <w:rPr/>
        <w:t>Hîp ®ång lao ®éng ®</w:t>
        <w:softHyphen/>
        <w:t>îc ký kÕt b»ng v¨n b¶n vµ ph¶i ®</w:t>
        <w:softHyphen/>
        <w:t>îc lµm thµnh hai b¶n, mçi bªn gi÷ mét b¶n. §èi víi mét sè c«ng viÖc cã tÝnh chÊt t¹m thêi mµ thêi h¹n d</w:t>
        <w:softHyphen/>
        <w:t>íi ba th¸ng hoÆc ®èi víi lao ®éng gióp viÖc gia ®×nh th× c¸c bªn cã thÓ giao kÕt b»ng miÖng. Trong tr</w:t>
        <w:softHyphen/>
        <w:t>êng hîp giao kÕt b»ng miÖng, th× c¸c bªn ®</w:t>
        <w:softHyphen/>
        <w:t>¬ng nhiªn ph¶i tu©n theo c¸c quy ®Þnh cña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9</w:t>
      </w:r>
    </w:p>
    <w:p>
      <w:pPr>
        <w:pStyle w:val="Normal"/>
        <w:spacing w:lineRule="atLeast" w:line="240" w:before="0" w:after="0"/>
        <w:rPr/>
      </w:pPr>
      <w:r>
        <w:rPr/>
        <w:t>1- Hîp ®ång lao ®éng ph¶i cã nh÷ng néi dung chñ yÕu sau ®©y: c«ng viÖc ph¶i lµm, thêi giê lµm viÖc, thêi giê nghØ ng¬i, tiÒn l</w:t>
        <w:softHyphen/>
        <w:t>¬ng, ®Þa ®iÓm lµm viÖc, thêi h¹n hîp ®ång, ®iÒu kiÖn vÒ an toµn lao ®éng, vÖ sinh lao ®éng vµ b¶o hiÓm x· héi ®èi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mét phÇn hoÆc toµn bé néi dung cña hîp ®ång lao ®éng quy ®Þnh quyÒn lîi cña ng</w:t>
        <w:softHyphen/>
        <w:t>êi lao ®éng thÊp h¬n møc ®</w:t>
        <w:softHyphen/>
        <w:t xml:space="preserve">îc quy ®Þnh trong ph¸p luËt lao ®éng, tho¶ </w:t>
        <w:softHyphen/>
        <w:t>íc lao ®éng tËp thÓ, néi quy lao ®éng ®ang ¸p dông trong doanh nghiÖp hoÆc h¹n chÕ c¸c quyÒn kh¸c cña ng</w:t>
        <w:softHyphen/>
        <w:t>êi lao ®éng th× mét phÇn hoÆc toµn bé néi dung ®ã ph¶i ®</w:t>
        <w:softHyphen/>
        <w:t>îc söa ®æi, bæ sung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ph¸t hiÖn hîp ®ång lao ®éng cã néi dung nãi t¹i kho¶n 2 §iÒu nµy, th× Thanh tra lao ®éng h</w:t>
        <w:softHyphen/>
        <w:t>íng dÉn cho c¸c bªn söa ®æi, bæ sung cho phï hîp. NÕu c¸c bªn kh«ng söa ®æi, bæ sung th× Thanh tra lao ®éng cã quyÒn buéc huû bá c¸c néi dung ®ã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0</w:t>
      </w:r>
    </w:p>
    <w:p>
      <w:pPr>
        <w:pStyle w:val="Normal"/>
        <w:spacing w:lineRule="atLeast" w:line="240" w:before="0" w:after="0"/>
        <w:rPr/>
      </w:pPr>
      <w:r>
        <w:rPr/>
        <w:t>1- Hîp ®ång lao ®éng ®</w:t>
        <w:softHyphen/>
        <w:t>îc giao kÕt trùc tiÕp gi÷a ng</w:t>
        <w:softHyphen/>
        <w:t>êi lao ®éng víi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2- Hîp ®ång lao ®éng cã thÓ ®</w:t>
        <w:softHyphen/>
        <w:t>îc ký kÕt gi÷a ng</w:t>
        <w:softHyphen/>
        <w:t>êi sö dông lao ®éng víi ng</w:t>
        <w:softHyphen/>
        <w:t>êi ®</w:t>
        <w:softHyphen/>
        <w:t>îc uû quyÒn hîp ph¸p thay mÆt cho nhãm ng</w:t>
        <w:softHyphen/>
        <w:t>êi lao ®éng; trong tr</w:t>
        <w:softHyphen/>
        <w:t>êng hîp nµy hîp ®ång cã hiÖu lùc nh</w:t>
        <w:softHyphen/>
        <w:t xml:space="preserve"> ký kÕt víi tõng ng</w:t>
        <w:softHyphen/>
        <w:t>êi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cã thÓ giao kÕt mét hoÆc nhiÒu hîp ®ång lao ®éng, víi mét hoÆc nhiÒu ng</w:t>
        <w:softHyphen/>
        <w:t>êi sö dông lao ®éng, nh</w:t>
        <w:softHyphen/>
        <w:t>ng ph¶i b¶o ®¶m thùc hiÖn ®Çy ®ñ c¸c hîp ®ång ®· giao kÕt.</w:t>
      </w:r>
    </w:p>
    <w:p>
      <w:pPr>
        <w:pStyle w:val="Normal"/>
        <w:spacing w:lineRule="atLeast" w:line="240" w:before="0" w:after="0"/>
        <w:rPr/>
      </w:pPr>
      <w:r>
        <w:rPr/>
        <w:t>4- C«ng viÖc theo hîp ®ång lao ®éng ph¶i do ng</w:t>
        <w:softHyphen/>
        <w:t>êi giao kÕt thùc hiÖn, kh«ng ®</w:t>
        <w:softHyphen/>
        <w:t>îc giao cho ng</w:t>
        <w:softHyphen/>
        <w:t>êi kh¸c, nÕu kh«ng cã sù ®ång ý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1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s¸p nhËp, ph©n chia doanh nghiÖp, chuyÓn quyÒn së h÷u, quyÒn qu¶n lý hoÆc quyÒn sö dông tµi s¶n cña doanh nghiÖp th× ng</w:t>
        <w:softHyphen/>
        <w:t>êi sö dông lao ®éng kÕ tiÕp ph¶i chÞu tr¸ch nhiÖm tiÕp tôc thùc hiÖn hîp ®ång lao ®éng víi ng</w:t>
        <w:softHyphen/>
        <w:t>êi lao ®éng cho tíi khi hai bªn tho¶ thuËn söa ®æi, chÊm døt hîp ®ång lao ®éng hoÆc giao kÕt hîp ®ång lao ®éng mí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vµ ng</w:t>
        <w:softHyphen/>
        <w:t>êi lao ®éng tho¶ thuËn vÒ viÖc lµm thö, thêi gian thö viÖc, vÒ quyÒn, nghÜa vô cña hai bªn. TiÒn l</w:t>
        <w:softHyphen/>
        <w:t>¬ng cña ng</w:t>
        <w:softHyphen/>
        <w:t>êi lao ®éng trong thêi gian thö viÖc Ýt nhÊt ph¶i b»ng 70% møc l</w:t>
        <w:softHyphen/>
        <w:t>¬ng cÊp bËc cña c«ng viÖc ®ã. Thêi gian thö viÖc kh«ng ®</w:t>
        <w:softHyphen/>
        <w:t>îc qu¸ 60 ngµy ®èi víi lao ®éng chuyªn m«n kü thuËt cao vµ kh«ng ®</w:t>
        <w:softHyphen/>
        <w:t>îc qu¸ 30 ngµy ®èi víi lao ®éng kh¸c.</w:t>
      </w:r>
    </w:p>
    <w:p>
      <w:pPr>
        <w:pStyle w:val="Normal"/>
        <w:spacing w:lineRule="atLeast" w:line="240" w:before="0" w:after="0"/>
        <w:rPr/>
      </w:pPr>
      <w:r>
        <w:rPr/>
        <w:t>Trong thêi gian thö viÖc, mçi bªn cã quyÒn huû bá tho¶ thuËn lµm thö mµ kh«ng cÇn b¸o tr</w:t>
        <w:softHyphen/>
        <w:t>íc vµ kh«ng ph¶i båi th</w:t>
        <w:softHyphen/>
        <w:t>êng nÕu viÖc lµm thö kh«ng ®¹t yªu cÇu mµ hai bªn ®· tho¶ thuËn. Khi viÖc lµm thö ®¹t yªu cÇu th× ng</w:t>
        <w:softHyphen/>
        <w:t>êi sö dông lao ®éng ph¶i nhËn ng</w:t>
        <w:softHyphen/>
        <w:t>êi lao ®éng vµo lµm viÖc chÝnh thøc nh</w:t>
        <w:softHyphen/>
        <w:t xml:space="preserve"> ®· tho¶ thuË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3</w:t>
      </w:r>
    </w:p>
    <w:p>
      <w:pPr>
        <w:pStyle w:val="Normal"/>
        <w:spacing w:lineRule="atLeast" w:line="240" w:before="0" w:after="0"/>
        <w:rPr/>
      </w:pPr>
      <w:r>
        <w:rPr/>
        <w:t>Hîp ®ång lao ®éng cã hiÖu lùc tõ ngµy giao kÕt hoÆc tõ ngµy do hai bªn tho¶ thuËn.</w:t>
      </w:r>
    </w:p>
    <w:p>
      <w:pPr>
        <w:pStyle w:val="Normal"/>
        <w:spacing w:lineRule="atLeast" w:line="240" w:before="0" w:after="0"/>
        <w:rPr/>
      </w:pPr>
      <w:r>
        <w:rPr/>
        <w:t>Trong qu¸ tr×nh thùc hiÖn hîp ®ång lao ®éng, nÕu bªn nµo cã yªu cÇu thay ®æi néi dung hîp ®ång th× ph¶i b¸o cho bªn kia biÕt tr</w:t>
        <w:softHyphen/>
        <w:t>íc Ýt nhÊt ba ngµy. ViÖc thay ®æi néi dung hîp ®ång lao ®éng cã thÓ ®</w:t>
        <w:softHyphen/>
        <w:t>îc tiÕn hµnh b»ng c¸ch söa ®æi, bæ sung hîp ®ång lao ®éng ®· giao kÕt hoÆc giao kÕt hîp ®ång lao ®éng mí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4</w:t>
      </w:r>
    </w:p>
    <w:p>
      <w:pPr>
        <w:pStyle w:val="Normal"/>
        <w:spacing w:lineRule="atLeast" w:line="240" w:before="0" w:after="0"/>
        <w:rPr/>
      </w:pPr>
      <w:r>
        <w:rPr/>
        <w:t>1- Khi gÆp khã kh¨n ®ét xuÊt hoÆc do nhu cÇu s¶n xuÊt, kinh doanh, ng</w:t>
        <w:softHyphen/>
        <w:t>êi sö dông lao ®éng ®</w:t>
        <w:softHyphen/>
        <w:t>îc quyÒn t¹m thêi chuyÓn ng</w:t>
        <w:softHyphen/>
        <w:t>êi lao ®éng lµm c«ng viÖc kh¸c tr¸i nghÒ, nh</w:t>
        <w:softHyphen/>
        <w:t>ng kh«ng ®</w:t>
        <w:softHyphen/>
        <w:t>îc qu¸ 60 ngµy trong mét n¨m.</w:t>
      </w:r>
    </w:p>
    <w:p>
      <w:pPr>
        <w:pStyle w:val="Normal"/>
        <w:spacing w:lineRule="atLeast" w:line="240" w:before="0" w:after="0"/>
        <w:rPr/>
      </w:pPr>
      <w:r>
        <w:rPr/>
        <w:t>2- Khi t¹m thêi chuyÓn ng</w:t>
        <w:softHyphen/>
        <w:t>êi lao ®éng lµm viÖc kh¸c tr¸i nghÒ, ng</w:t>
        <w:softHyphen/>
        <w:t>êi sö dông lao ®éng ph¶i b¸o cho ng</w:t>
        <w:softHyphen/>
        <w:t>êi lao ®éng biÕt tr</w:t>
        <w:softHyphen/>
        <w:t>íc Ýt nhÊt ba ngµy, ph¶i b¸o râ thêi h¹n lµm t¹m thêi vµ bè trÝ c«ng viÖc phï hîp víi søc khoÎ vµ giíi tÝnh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t¹m thêi lµm c«ng viÖc kh¸c theo quy ®Þnh t¹i kho¶n 1 §iÒu nµy, ®</w:t>
        <w:softHyphen/>
        <w:t>îc tr¶ l</w:t>
        <w:softHyphen/>
        <w:t>¬ng theo c«ng viÖc míi; nÕu tiÒn l</w:t>
        <w:softHyphen/>
        <w:t>¬ng cña c«ng viÖc míi thÊp h¬n tiÒn l</w:t>
        <w:softHyphen/>
        <w:t>¬ng cò th× ®</w:t>
        <w:softHyphen/>
        <w:t>îc gi÷ nguyªn møc tiÒn l</w:t>
        <w:softHyphen/>
        <w:t>¬ng cò trong thêi h¹n 30 ngµy lµm viÖc. TiÒn l</w:t>
        <w:softHyphen/>
        <w:t>¬ng theo c«ng viÖc míi Ýt nhÊt ph¶i b»ng 70% møc tiÒn l</w:t>
        <w:softHyphen/>
        <w:t>¬ng cò nh</w:t>
        <w:softHyphen/>
        <w:t>ng kh«ng ®</w:t>
        <w:softHyphen/>
        <w:t>îc thÊp h¬n møc l</w:t>
        <w:softHyphen/>
        <w:t>¬ng tèi thiÓu do Nhµ n</w:t>
        <w:softHyphen/>
        <w:t>íc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5</w:t>
      </w:r>
    </w:p>
    <w:p>
      <w:pPr>
        <w:pStyle w:val="Normal"/>
        <w:spacing w:lineRule="atLeast" w:line="240" w:before="0" w:after="0"/>
        <w:rPr/>
      </w:pPr>
      <w:r>
        <w:rPr/>
        <w:t>1- Hîp ®ång lao ®éng ®</w:t>
        <w:softHyphen/>
        <w:t>îc t¹m ho·n thùc hiÖn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®i lµm nghÜa vô qu©n sù hoÆc c¸c nghÜa vô c«ng d©n kh¸c do ph¸p luËt quy ®Þnh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bÞ t¹m gi÷, t¹m giam;</w:t>
      </w:r>
    </w:p>
    <w:p>
      <w:pPr>
        <w:pStyle w:val="Normal"/>
        <w:spacing w:lineRule="atLeast" w:line="240" w:before="0" w:after="0"/>
        <w:rPr/>
      </w:pPr>
      <w:r>
        <w:rPr/>
        <w:t>c) C¸c tr</w:t>
        <w:softHyphen/>
        <w:t>êng hîp kh¸c do hai bªn tho¶ thuËn.</w:t>
      </w:r>
    </w:p>
    <w:p>
      <w:pPr>
        <w:pStyle w:val="Normal"/>
        <w:spacing w:lineRule="atLeast" w:line="240" w:before="0" w:after="0"/>
        <w:rPr/>
      </w:pPr>
      <w:r>
        <w:rPr/>
        <w:t>2- HÕt thêi gian t¹m ho·n hîp ®ång lao ®éng ®èi víi c¸c tr</w:t>
        <w:softHyphen/>
        <w:t>êng hîp quy ®Þnh t¹i ®iÓm a vµ ®iÓm c kho¶n 1 §iÒu nµy, ng</w:t>
        <w:softHyphen/>
        <w:t>êi sö dông lao ®éng ph¶i nhËn ng</w:t>
        <w:softHyphen/>
        <w:t>êi lao ®éng trë l¹i lµm viÖc.</w:t>
      </w:r>
    </w:p>
    <w:p>
      <w:pPr>
        <w:pStyle w:val="Normal"/>
        <w:spacing w:lineRule="atLeast" w:line="240" w:before="0" w:after="0"/>
        <w:rPr/>
      </w:pPr>
      <w:r>
        <w:rPr/>
        <w:t>3- ViÖc nhËn l¹i ng</w:t>
        <w:softHyphen/>
        <w:t>êi lao ®éng bÞ t¹m gi÷, t¹m giam khi hÕt thêi gian t¹m ho·n hîp ®ång lao ®éng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6</w:t>
      </w:r>
    </w:p>
    <w:p>
      <w:pPr>
        <w:pStyle w:val="Normal"/>
        <w:spacing w:lineRule="atLeast" w:line="240" w:before="0" w:after="0"/>
        <w:rPr/>
      </w:pPr>
      <w:r>
        <w:rPr/>
        <w:t>Hîp ®ång lao ®éng chÊm døt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1- HÕt h¹n hîp ®ång;</w:t>
      </w:r>
    </w:p>
    <w:p>
      <w:pPr>
        <w:pStyle w:val="Normal"/>
        <w:spacing w:lineRule="atLeast" w:line="240" w:before="0" w:after="0"/>
        <w:rPr/>
      </w:pPr>
      <w:r>
        <w:rPr/>
        <w:t>2- §· hoµn thµnh c«ng viÖc theo hîp ®ång;</w:t>
      </w:r>
    </w:p>
    <w:p>
      <w:pPr>
        <w:pStyle w:val="Normal"/>
        <w:spacing w:lineRule="atLeast" w:line="240" w:before="0" w:after="0"/>
        <w:rPr/>
      </w:pPr>
      <w:r>
        <w:rPr/>
        <w:t>3- Hai bªn tho¶ thuËn chÊm døt hîp ®ång;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bÞ kÕt ¸n tï giam hoÆc bÞ cÊm lµm c«ng viÖc cò theo quyÕt ®Þnh cña Toµ ¸n;</w:t>
      </w:r>
    </w:p>
    <w:p>
      <w:pPr>
        <w:pStyle w:val="Normal"/>
        <w:spacing w:lineRule="atLeast" w:line="240" w:before="0" w:after="0"/>
        <w:rPr/>
      </w:pPr>
      <w:r>
        <w:rPr/>
        <w:t>5- Ng</w:t>
        <w:softHyphen/>
        <w:t>êi lao ®éng chÕt; mÊt tÝch theo tuyªn bè cña Toµ ¸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viÖc theo hîp ®ång lao ®éng x¸c ®Þnh thêi h¹n tõ mét n¨m ®Õn ba n¨m, hîp ®ång lao ®éng theo mïa vô hoÆc theo mét c«ng viÖc nhÊt ®Þnh mµ thêi h¹n d</w:t>
        <w:softHyphen/>
        <w:t>íi mét n¨m cã quyÒn ®¬n ph</w:t>
        <w:softHyphen/>
        <w:t>¬ng chÊm døt hîp ®ång tr</w:t>
        <w:softHyphen/>
        <w:t>íc thêi h¹n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Kh«ng ®</w:t>
        <w:softHyphen/>
        <w:t>îc bè trÝ theo ®óng c«ng viÖc, ®Þa ®iÓm lµm viÖc hoÆc kh«ng ®</w:t>
        <w:softHyphen/>
        <w:t>îc b¶o ®¶m c¸c ®iÒu kiÖn lµm viÖc ®· tho¶ thuËn trong hîp ®ång;</w:t>
      </w:r>
    </w:p>
    <w:p>
      <w:pPr>
        <w:pStyle w:val="Normal"/>
        <w:spacing w:lineRule="atLeast" w:line="240" w:before="0" w:after="0"/>
        <w:rPr/>
      </w:pPr>
      <w:r>
        <w:rPr/>
        <w:t>b) Kh«ng ®</w:t>
        <w:softHyphen/>
        <w:t>îc tr¶ c«ng ®Çy ®ñ hoÆc tr¶ c«ng kh«ng ®óng thêi h¹n theo hîp ®ång;</w:t>
      </w:r>
    </w:p>
    <w:p>
      <w:pPr>
        <w:pStyle w:val="Normal"/>
        <w:spacing w:lineRule="atLeast" w:line="240" w:before="0" w:after="0"/>
        <w:rPr/>
      </w:pPr>
      <w:r>
        <w:rPr/>
        <w:t>c) BÞ ng</w:t>
        <w:softHyphen/>
        <w:t>îc ®·i; bÞ c</w:t>
        <w:softHyphen/>
        <w:t>ìng bøc lao ®éng;</w:t>
      </w:r>
    </w:p>
    <w:p>
      <w:pPr>
        <w:pStyle w:val="Normal"/>
        <w:spacing w:lineRule="atLeast" w:line="240" w:before="0" w:after="0"/>
        <w:rPr/>
      </w:pPr>
      <w:r>
        <w:rPr/>
        <w:t>d) B¶n th©n hoÆc gia ®×nh thËt sù cã hoµn c¶nh khã kh¨n kh«ng thÓ tiÕp tôc thùc hiÖn hîp ®ång;</w:t>
      </w:r>
    </w:p>
    <w:p>
      <w:pPr>
        <w:pStyle w:val="Normal"/>
        <w:spacing w:lineRule="atLeast" w:line="240" w:before="0" w:after="0"/>
        <w:rPr/>
      </w:pPr>
      <w:r>
        <w:rPr/>
        <w:t>®) §</w:t>
        <w:softHyphen/>
        <w:t>îc bÇu lµm nhiÖm vô chuyªn tr¸ch ë c¸c c¬ quan d©n cö hoÆc ®</w:t>
        <w:softHyphen/>
        <w:t>îc bæ nhiÖm gi÷ chøc vô trong bé m¸y Nhµ n</w:t>
        <w:softHyphen/>
        <w:t>íc;</w:t>
      </w:r>
    </w:p>
    <w:p>
      <w:pPr>
        <w:pStyle w:val="Normal"/>
        <w:spacing w:lineRule="atLeast" w:line="240" w:before="0" w:after="0"/>
        <w:rPr/>
      </w:pPr>
      <w:r>
        <w:rPr/>
        <w:t>e) Ng</w:t>
        <w:softHyphen/>
        <w:t>êi lao ®éng n÷ cã thai ph¶i nghØ viÖc theo chØ ®Þnh cña thÇy thuèc.</w:t>
      </w:r>
    </w:p>
    <w:p>
      <w:pPr>
        <w:pStyle w:val="Normal"/>
        <w:spacing w:lineRule="atLeast" w:line="240" w:before="0" w:after="0"/>
        <w:rPr/>
      </w:pPr>
      <w:r>
        <w:rPr/>
        <w:t>2- Khi ®¬n ph</w:t>
        <w:softHyphen/>
        <w:t>¬ng chÊm døt hîp ®ång lao ®éng theo quy ®Þnh t¹i kho¶n 1 §iÒu nµy, ng</w:t>
        <w:softHyphen/>
        <w:t>êi lao ®éng ph¶i b¸o cho ng</w:t>
        <w:softHyphen/>
        <w:t>êi sö dông lao ®éng biÕt tr</w:t>
        <w:softHyphen/>
        <w:t>íc:</w:t>
      </w:r>
    </w:p>
    <w:p>
      <w:pPr>
        <w:pStyle w:val="Normal"/>
        <w:spacing w:lineRule="atLeast" w:line="240" w:before="0" w:after="0"/>
        <w:rPr/>
      </w:pPr>
      <w:r>
        <w:rPr/>
        <w:t>a) §èi víi c¸c tr</w:t>
        <w:softHyphen/>
        <w:t>êng hîp quy ®Þnh t¹i c¸c ®iÓm a, b vµ c: Ýt nhÊt ba ngµy;</w:t>
      </w:r>
    </w:p>
    <w:p>
      <w:pPr>
        <w:pStyle w:val="Normal"/>
        <w:spacing w:lineRule="atLeast" w:line="240" w:before="0" w:after="0"/>
        <w:rPr/>
      </w:pPr>
      <w:r>
        <w:rPr/>
        <w:t>b) §èi víi c¸c tr</w:t>
        <w:softHyphen/>
        <w:t>êng hîp quy ®Þnh t¹i ®iÓm d vµ ®iÓm ®: Ýt nhÊt ba m</w:t>
        <w:softHyphen/>
        <w:t>¬i ngµy nÕu lµ hîp ®ång x¸c ®Þnh thêi h¹n tõ mét n¨m ®Õn ba n¨m; Ýt nhÊt ba ngµy nÕu lµ hîp ®ång theo mïa vô hoÆc theo mét c«ng viÖc nhÊt ®Þnh mµ thêi h¹n d</w:t>
        <w:softHyphen/>
        <w:t>íi mét n¨m;</w:t>
      </w:r>
    </w:p>
    <w:p>
      <w:pPr>
        <w:pStyle w:val="Normal"/>
        <w:spacing w:lineRule="atLeast" w:line="240" w:before="0" w:after="0"/>
        <w:rPr/>
      </w:pPr>
      <w:r>
        <w:rPr/>
        <w:t>c) §èi víi tr</w:t>
        <w:softHyphen/>
        <w:t>êng hîp quy ®Þnh t¹i ®iÓm e: theo thêi h¹n quy ®Þnh t¹i §iÒu 112 cña Bé luËt nµy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m theo hîp ®ång lao ®éng kh«ng x¸c ®Þnh thêi h¹n cã quyÒn ®¬n ph</w:t>
        <w:softHyphen/>
        <w:t>¬ng chÊm døt hîp ®ång lao ®éng, nh</w:t>
        <w:softHyphen/>
        <w:t>ng ph¶i b¸o cho ng</w:t>
        <w:softHyphen/>
        <w:t>êi sö dông lao ®éng biÕt tr</w:t>
        <w:softHyphen/>
        <w:t>íc Ýt nhÊt 45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®¬n ph</w:t>
        <w:softHyphen/>
        <w:t>¬ng chÊm døt hîp ®ång lao ®é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th</w:t>
        <w:softHyphen/>
        <w:t>êng xuyªn kh«ng hoµn thµnh c«ng viÖc theo hîp ®ång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bÞ xö lý kû luËt sa th¶i theo quy ®Þnh t¹i §iÒu 85 cña Bé luËt nµy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lµm theo hîp ®ång lao ®éng kh«ng x¸c ®Þnh thêi h¹n èm ®au ®· ®iÒu trÞ 12 th¸ng liÒn, ng</w:t>
        <w:softHyphen/>
        <w:t>êi lao ®éng lµm theo hîp ®ång lao ®éng x¸c ®Þnh thêi h¹n èm ®au ®· ®iÒu trÞ s¸u th¸ng liÒn vµ ng</w:t>
        <w:softHyphen/>
        <w:t>êi lao ®éng lµm theo hîp ®ång lao ®éng d</w:t>
        <w:softHyphen/>
        <w:t>íi mét n¨m èm ®au ®· ®iÒu trÞ qu¸ nöa thêi h¹n hîp ®ång lao ®éng, mµ kh¶ n¨ng lao ®éng ch</w:t>
        <w:softHyphen/>
        <w:t>a håi phôc. Khi søc khoÎ cña ng</w:t>
        <w:softHyphen/>
        <w:t>êi lao ®éng b×nh phôc, th× ®</w:t>
        <w:softHyphen/>
        <w:t>îc xem xÐt ®Ó giao kÕt tiÕp hîp ®ång lao ®éng;</w:t>
      </w:r>
    </w:p>
    <w:p>
      <w:pPr>
        <w:pStyle w:val="Normal"/>
        <w:spacing w:lineRule="atLeast" w:line="240" w:before="0" w:after="0"/>
        <w:rPr/>
      </w:pPr>
      <w:r>
        <w:rPr/>
        <w:t>d) Do thiªn tai, ho¶ ho¹n hoÆc nh÷ng lý do bÊt kh¶ kh¸ng kh¸c mµ ng</w:t>
        <w:softHyphen/>
        <w:t>êi sö dông lao ®éng ®· t×m mäi biÖn ph¸p kh¾c phôc nh</w:t>
        <w:softHyphen/>
        <w:t>ng vÉn buéc ph¶i thu hÑp s¶n xuÊt, gi¶m chç lµm viÖc;</w:t>
      </w:r>
    </w:p>
    <w:p>
      <w:pPr>
        <w:pStyle w:val="Normal"/>
        <w:spacing w:lineRule="atLeast" w:line="240" w:before="0" w:after="0"/>
        <w:rPr/>
      </w:pPr>
      <w:r>
        <w:rPr/>
        <w:t>®) Doanh nghiÖp, c¬ quan, tæ chøc chÊm døt ho¹t ®éng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íc khi ®¬n ph</w:t>
        <w:softHyphen/>
        <w:t>¬ng chÊm døt hîp ®ång lao ®éng theo c¸c ®iÓm a, b vµ c kho¶n 1 §iÒu nµy, ng</w:t>
        <w:softHyphen/>
        <w:t>êi sö dông lao ®éng ph¶i trao ®æi, nhÊt trÝ víi Ban chÊp hµnh c«ng ®oµn c¬ së. Trong tr</w:t>
        <w:softHyphen/>
        <w:t>êng hîp kh«ng nhÊt trÝ, hai bªn ph¶i b¸o c¸o víi c¬ quan, tæ chøc cã thÈm quyÒn. Sau 30 ngµy, kÓ tõ ngµy b¸o cho c¬ quan lao ®éng biÕt, ng</w:t>
        <w:softHyphen/>
        <w:t>êi sö dông lao ®éng míi cã quyÒn quyÕt ®Þnh vµ ph¶i chÞu tr¸ch nhiÖm vÒ quyÕt ®Þnh cña m×nh. Tr</w:t>
        <w:softHyphen/>
        <w:t>êng hîp kh«ng nhÊt trÝ víi quyÕt ®Þnh cña ng</w:t>
        <w:softHyphen/>
        <w:t>êi sö dông lao ®éng, Ban chÊp hµnh c«ng ®oµn c¬ së vµ ng</w:t>
        <w:softHyphen/>
        <w:t>êi lao ®éng cã quyÒn yªu cÇu gi¶i quyÕt tranh chÊp lao ®éng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  <w:t>3- Khi ®¬n ph</w:t>
        <w:softHyphen/>
        <w:t>¬ng chÊm døt hîp ®ång lao ®éng, trõ tr</w:t>
        <w:softHyphen/>
        <w:t>êng hîp quy ®Þnh t¹i ®iÓm b kho¶n 1 §iÒu nµy, ng</w:t>
        <w:softHyphen/>
        <w:t>êi sö dông lao ®éng ph¶i b¸o cho ng</w:t>
        <w:softHyphen/>
        <w:t>êi lao ®éng biÕt tr</w:t>
        <w:softHyphen/>
        <w:t>íc:</w:t>
      </w:r>
    </w:p>
    <w:p>
      <w:pPr>
        <w:pStyle w:val="Normal"/>
        <w:spacing w:lineRule="atLeast" w:line="240" w:before="0" w:after="0"/>
        <w:rPr/>
      </w:pPr>
      <w:r>
        <w:rPr/>
        <w:t xml:space="preserve">a) </w:t>
      </w:r>
      <w:r>
        <w:rPr>
          <w:rFonts w:cs=".VnTimeH" w:ascii=".VnTimeH" w:hAnsi=".VnTimeH"/>
        </w:rPr>
        <w:t>Ý</w:t>
      </w:r>
      <w:r>
        <w:rPr/>
        <w:t>t nhÊt 45 ngµy ®èi víi hîp ®ång lao ®éng kh«ng x¸c ®Þnh thêi h¹n;</w:t>
      </w:r>
    </w:p>
    <w:p>
      <w:pPr>
        <w:pStyle w:val="Normal"/>
        <w:spacing w:lineRule="atLeast" w:line="240" w:before="0" w:after="0"/>
        <w:rPr/>
      </w:pPr>
      <w:r>
        <w:rPr/>
        <w:t xml:space="preserve">b) </w:t>
      </w:r>
      <w:r>
        <w:rPr>
          <w:rFonts w:cs=".VnTimeH" w:ascii=".VnTimeH" w:hAnsi=".VnTimeH"/>
        </w:rPr>
        <w:t>Ý</w:t>
      </w:r>
      <w:r>
        <w:rPr/>
        <w:t>t nhÊt 30 ngµy ®èi víi hîp ®ång lao ®éng x¸c ®Þnh thêi h¹n tõ mét n¨m ®Õn ba n¨m;</w:t>
      </w:r>
    </w:p>
    <w:p>
      <w:pPr>
        <w:pStyle w:val="Normal"/>
        <w:spacing w:lineRule="atLeast" w:line="240" w:before="0" w:after="0"/>
        <w:rPr/>
      </w:pPr>
      <w:r>
        <w:rPr/>
        <w:t xml:space="preserve">c) </w:t>
      </w:r>
      <w:r>
        <w:rPr>
          <w:rFonts w:cs=".VnTimeH" w:ascii=".VnTimeH" w:hAnsi=".VnTimeH"/>
        </w:rPr>
        <w:t>Ý</w:t>
      </w:r>
      <w:r>
        <w:rPr/>
        <w:t>t nhÊt ba ngµy ®èi víi hîp ®ång lao ®éng theo mïa vô, theo mét c«ng viÖc nhÊt ®Þnh mµ 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kh«ng ®</w:t>
        <w:softHyphen/>
        <w:t>îc ®¬n ph</w:t>
        <w:softHyphen/>
        <w:t>¬ng chÊm døt hîp ®ång lao ®é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èm ®au hoÆc bÞ tai n¹n lao ®éng, bÖnh nghÒ nghiÖp ®ang ®iÒu trÞ, ®iÒu d</w:t>
        <w:softHyphen/>
        <w:t>ìng theo quyÕt ®Þnh cña thÇy thuèc, trõ tr</w:t>
        <w:softHyphen/>
        <w:t>êng hîp quy ®Þnh t¹i ®iÓm c vµ ®iÓm ® kho¶n 1 §iÒu 38 cña Bé luËt nµy;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®ang nghØ hµng n¨m, nghØ vÒ viÖc riªng vµ nh÷ng tr</w:t>
        <w:softHyphen/>
        <w:t>êng hîp nghØ kh¸c ®</w:t>
        <w:softHyphen/>
        <w:t>îc ng</w:t>
        <w:softHyphen/>
        <w:t>êi sö dông lao ®éng cho phÐp;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 n÷ trong c¸c tr</w:t>
        <w:softHyphen/>
        <w:t>êng hîp quy ®Þnh t¹i kho¶n 3 §iÒu 111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0</w:t>
      </w:r>
    </w:p>
    <w:p>
      <w:pPr>
        <w:pStyle w:val="Normal"/>
        <w:spacing w:lineRule="atLeast" w:line="240" w:before="0" w:after="0"/>
        <w:rPr/>
      </w:pPr>
      <w:r>
        <w:rPr/>
        <w:t>Mçi bªn cã thÓ tõ bá viÖc ®¬n ph</w:t>
        <w:softHyphen/>
        <w:t>¬ng chÊm døt hîp ®ång lao ®éng tr</w:t>
        <w:softHyphen/>
        <w:t>íc khi hÕt thêi h¹n b¸o tr</w:t>
        <w:softHyphen/>
        <w:t>íc. Khi hÕt thêi h¹n b¸o tr</w:t>
        <w:softHyphen/>
        <w:t>íc, mçi bªn ®Òu cã quyÒn chÊm døt hîp ®å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1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ng</w:t>
        <w:softHyphen/>
        <w:t>êi sö dông lao ®éng ®¬n ph</w:t>
        <w:softHyphen/>
        <w:t>¬ng chÊm døt hîp ®ång lao ®éng tr¸i ph¸p luËt th× ph¶i nhËn ng</w:t>
        <w:softHyphen/>
        <w:t>êi lao ®éng trë l¹i lµm viÖc vµ ph¶i båi th</w:t>
        <w:softHyphen/>
        <w:t>êng mét kho¶n tiÒn t</w:t>
        <w:softHyphen/>
        <w:t>¬ng øng víi tiÒn l</w:t>
        <w:softHyphen/>
        <w:t>¬ng trong nh÷ng ngµy ng</w:t>
        <w:softHyphen/>
        <w:t>êi lao ®éng kh«ng ®</w:t>
        <w:softHyphen/>
        <w:t>îc lµm viÖc. Trong tr</w:t>
        <w:softHyphen/>
        <w:t>êng hîp ng</w:t>
        <w:softHyphen/>
        <w:t>êi lao ®éng kh«ng muèn trë l¹i lµm viÖc, th× ngoµi kho¶n tiÒn ®</w:t>
        <w:softHyphen/>
        <w:t>îc båi th</w:t>
        <w:softHyphen/>
        <w:t>êng t</w:t>
        <w:softHyphen/>
        <w:t>¬ng øng víi tiÒn l</w:t>
        <w:softHyphen/>
        <w:t>¬ng trong nh÷ng ngµy kh«ng ®</w:t>
        <w:softHyphen/>
        <w:t>îc lµm viÖc, ng</w:t>
        <w:softHyphen/>
        <w:t>êi lao ®éng cßn ®</w:t>
        <w:softHyphen/>
        <w:t>îc trî cÊp theo quy ®Þnh t¹i kho¶n 1 §iÒu 42 cña Bé luËt nµy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ng</w:t>
        <w:softHyphen/>
        <w:t>êi lao ®éng ®¬n ph</w:t>
        <w:softHyphen/>
        <w:t>¬ng chÊm døt hîp ®ång lao ®éng tr¸i ph¸p luËt th× kh«ng ®</w:t>
        <w:softHyphen/>
        <w:t>îc trî cÊp th«i viÖc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ng</w:t>
        <w:softHyphen/>
        <w:t>êi lao ®éng ®¬n ph</w:t>
        <w:softHyphen/>
        <w:t>¬ng chÊm døt hîp ®ång lao ®éng th× ph¶i båi th</w:t>
        <w:softHyphen/>
        <w:t>êng phÝ ®µo t¹o nÕu cã, theo quy ®Þnh cña ChÝnh phñ.</w:t>
      </w:r>
    </w:p>
    <w:p>
      <w:pPr>
        <w:pStyle w:val="Normal"/>
        <w:spacing w:lineRule="atLeast" w:line="240" w:before="0" w:after="0"/>
        <w:rPr/>
      </w:pPr>
      <w:r>
        <w:rPr/>
        <w:t>4- Trong tr</w:t>
        <w:softHyphen/>
        <w:t>êng hîp ®¬n ph</w:t>
        <w:softHyphen/>
        <w:t>¬ng chÊm døt hîp ®ång lao ®éng nÕu vi ph¹m quy ®Þnh vÒ thêi h¹n b¸o tr</w:t>
        <w:softHyphen/>
        <w:t>íc, bªn vi ph¹m ph¶i båi th</w:t>
        <w:softHyphen/>
        <w:t>êng cho bªn kia mét kho¶n tiÒn t</w:t>
        <w:softHyphen/>
        <w:t>¬ng øng víi tiÒn l</w:t>
        <w:softHyphen/>
        <w:t>¬ng cña ng</w:t>
        <w:softHyphen/>
        <w:t>êi lao ®éng trong nh÷ng ngµy kh«ng b¸o tr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2</w:t>
      </w:r>
    </w:p>
    <w:p>
      <w:pPr>
        <w:pStyle w:val="Normal"/>
        <w:spacing w:lineRule="atLeast" w:line="240" w:before="0" w:after="0"/>
        <w:rPr/>
      </w:pPr>
      <w:r>
        <w:rPr/>
        <w:t>1- Khi chÊm døt hîp ®ång lao ®éng ®èi víi ng</w:t>
        <w:softHyphen/>
        <w:t>êi lao ®éng ®· lµm viÖc th</w:t>
        <w:softHyphen/>
        <w:t>êng xuyªn trong doanh nghiÖp, c¬ quan, tæ chøc tõ mét n¨m trë lªn, ng</w:t>
        <w:softHyphen/>
        <w:t>êi sö dông lao ®éng cã tr¸ch nhiÖm trî cÊp th«i viÖc, cø mçi n¨m lµm viÖc lµ nöa th¸ng l</w:t>
        <w:softHyphen/>
        <w:t>¬ng, céng víi phô cÊp l</w:t>
        <w:softHyphen/>
        <w:t>¬ng, nÕu cã.</w:t>
      </w:r>
    </w:p>
    <w:p>
      <w:pPr>
        <w:pStyle w:val="Normal"/>
        <w:spacing w:lineRule="atLeast" w:line="240" w:before="0" w:after="0"/>
        <w:rPr/>
      </w:pPr>
      <w:r>
        <w:rPr/>
        <w:t>2- Khi chÊm døt hîp ®ång lao ®éng theo quy ®Þnh t¹i ®iÓm a vµ ®iÓm b kho¶n 1 §iÒu 85 cña Bé luËt nµy, ng</w:t>
        <w:softHyphen/>
        <w:t>êi lao ®éng kh«ng ®</w:t>
        <w:softHyphen/>
        <w:t>îc trî cÊp th«i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3</w:t>
      </w:r>
    </w:p>
    <w:p>
      <w:pPr>
        <w:pStyle w:val="Normal"/>
        <w:spacing w:lineRule="atLeast" w:line="240" w:before="0" w:after="0"/>
        <w:rPr/>
      </w:pPr>
      <w:r>
        <w:rPr/>
        <w:t>Trong thêi h¹n b¶y ngµy, kÓ tõ ngµy chÊm døt hîp ®ång lao ®éng, hai bªn cã tr¸ch nhiÖm thanh to¸n ®Çy ®ñ c¸c kho¶n cã liªn quan ®Õn quyÒn lîi cña mçi bªn; tr</w:t>
        <w:softHyphen/>
        <w:t>êng hîp ®Æc biÖt, cã thÓ kÐo dµi nh</w:t>
        <w:softHyphen/>
        <w:t>ng kh«ng ®</w:t>
        <w:softHyphen/>
        <w:t>îc qu¸ 30 ngµy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doanh nghiÖp bÞ ph¸ s¶n th× c¸c kho¶n cã liªn quan ®Õn quyÒn lîi cña ng</w:t>
        <w:softHyphen/>
        <w:t>êi lao ®éng ®</w:t>
        <w:softHyphen/>
        <w:t>îc thanh to¸n theo quy ®Þnh cña LuËt ph¸ s¶n doanh nghiÖp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ghi lý do chÊm døt hîp ®ång lao ®éng vµo sæ lao ®éng vµ cã tr¸ch nhiÖm tr¶ l¹i sæ cho ng</w:t>
        <w:softHyphen/>
        <w:t>êi lao ®éng. Ngoµi c¸c quy ®Þnh trong sæ lao ®éng, ng</w:t>
        <w:softHyphen/>
        <w:t>êi sö dông lao ®éng kh«ng ®</w:t>
        <w:softHyphen/>
        <w:t>îc nhËn xÐt thªm ®iÒu g× trë ng¹i cho ng</w:t>
        <w:softHyphen/>
        <w:t>êi lao ®éng t×m viÖc lµm mí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V</w:t>
        <w:br/>
        <w:t xml:space="preserve">THO¶ </w:t>
        <w:softHyphen/>
        <w:t>íC LAO ®éNG TËP THÓ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4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 xml:space="preserve">íc lao ®éng tËp thÓ (sau ®©y gäi t¾t lµ tho¶ </w:t>
        <w:softHyphen/>
        <w:t>íc tËp thÓ) lµ v¨n b¶n tho¶ thuËn gi÷a tËp thÓ lao ®éng vµ ng</w:t>
        <w:softHyphen/>
        <w:t>êi sö dông lao ®éng vÒ c¸c ®iÒu kiÖn lao ®éng vµ sö dông lao ®éng, quyÒn lîi vµ nghÜa vô cña hai bªn trong quan hÖ lao ®éng.</w:t>
      </w:r>
    </w:p>
    <w:p>
      <w:pPr>
        <w:pStyle w:val="Normal"/>
        <w:spacing w:lineRule="atLeast" w:line="240" w:before="0" w:after="0"/>
        <w:rPr/>
      </w:pPr>
      <w:r>
        <w:rPr/>
        <w:t xml:space="preserve">Tho¶ </w:t>
        <w:softHyphen/>
        <w:t>íc tËp thÓ do ®¹i diÖn cña tËp thÓ lao ®éng vµ ng</w:t>
        <w:softHyphen/>
        <w:t>êi sö dông lao ®éng th</w:t>
        <w:softHyphen/>
        <w:t>¬ng l</w:t>
        <w:softHyphen/>
        <w:t>îng vµ ký kÕt theo nguyªn t¾c tù nguyÖn, b×nh ®¼ng vµ c«ng khai.</w:t>
      </w:r>
    </w:p>
    <w:p>
      <w:pPr>
        <w:pStyle w:val="Normal"/>
        <w:spacing w:lineRule="atLeast" w:line="240" w:before="0" w:after="0"/>
        <w:rPr/>
      </w:pPr>
      <w:r>
        <w:rPr/>
        <w:t xml:space="preserve">2- Néi dung tho¶ </w:t>
        <w:softHyphen/>
        <w:t>íc tËp thÓ kh«ng ®</w:t>
        <w:softHyphen/>
        <w:t>îc tr¸i víi c¸c quy ®Þnh cña ph¸p luËt lao ®éng vµ ph¸p luËt kh¸c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 xml:space="preserve">íc khuyÕn khÝch viÖc ký kÕt tho¶ </w:t>
        <w:softHyphen/>
        <w:t>íc tËp thÓ víi nh÷ng quy ®Þnh cã lîi h¬n cho ng</w:t>
        <w:softHyphen/>
        <w:t>êi lao ®éng so víi quy ®Þnh cña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5</w:t>
      </w:r>
    </w:p>
    <w:p>
      <w:pPr>
        <w:pStyle w:val="Normal"/>
        <w:spacing w:lineRule="atLeast" w:line="240" w:before="0" w:after="0"/>
        <w:rPr/>
      </w:pPr>
      <w:r>
        <w:rPr/>
        <w:t>1- §¹i diÖn th</w:t>
        <w:softHyphen/>
        <w:t>¬ng l</w:t>
        <w:softHyphen/>
        <w:t xml:space="preserve">îng tho¶ </w:t>
        <w:softHyphen/>
        <w:t>íc tËp thÓ cña hai bªn gåm:</w:t>
      </w:r>
    </w:p>
    <w:p>
      <w:pPr>
        <w:pStyle w:val="Normal"/>
        <w:spacing w:lineRule="atLeast" w:line="240" w:before="0" w:after="0"/>
        <w:rPr/>
      </w:pPr>
      <w:r>
        <w:rPr/>
        <w:t>a) Bªn tËp thÓ lao ®éng lµ Ban chÊp hµnh c«ng ®oµn c¬ së hoÆc tæ chøc c«ng ®oµn l©m thêi;</w:t>
      </w:r>
    </w:p>
    <w:p>
      <w:pPr>
        <w:pStyle w:val="Normal"/>
        <w:spacing w:lineRule="atLeast" w:line="240" w:before="0" w:after="0"/>
        <w:rPr/>
      </w:pPr>
      <w:r>
        <w:rPr/>
        <w:t>b) Bªn ng</w:t>
        <w:softHyphen/>
        <w:t>êi sö dông lao ®éng lµ Gi¸m ®èc doanh nghiÖp hoÆc ng</w:t>
        <w:softHyphen/>
        <w:t>êi ®</w:t>
        <w:softHyphen/>
        <w:t>îc uû quyÒn theo ®iÒu lÖ tæ chøc doanh nghiÖp hoÆc cã giÊy uû quyÒn cña Gi¸m ®èc doanh nghiÖp.</w:t>
      </w:r>
    </w:p>
    <w:p>
      <w:pPr>
        <w:pStyle w:val="Normal"/>
        <w:spacing w:lineRule="atLeast" w:line="240" w:before="0" w:after="0"/>
        <w:rPr/>
      </w:pPr>
      <w:r>
        <w:rPr/>
        <w:t>Sè l</w:t>
        <w:softHyphen/>
        <w:t>îng ®¹i diÖn th</w:t>
        <w:softHyphen/>
        <w:t>¬ng l</w:t>
        <w:softHyphen/>
        <w:t xml:space="preserve">îng tho¶ </w:t>
        <w:softHyphen/>
        <w:t>íc tËp thÓ cña c¸c bªn do hai bªn tho¶ thuËn nh</w:t>
        <w:softHyphen/>
        <w:t>ng ph¶i ngang nhau.</w:t>
      </w:r>
    </w:p>
    <w:p>
      <w:pPr>
        <w:pStyle w:val="Normal"/>
        <w:spacing w:lineRule="atLeast" w:line="240" w:before="0" w:after="0"/>
        <w:rPr/>
      </w:pPr>
      <w:r>
        <w:rPr/>
        <w:t>2- §¹i diÖn ký kÕt cña bªn tËp thÓ lao ®éng lµ Chñ tÞch Ban chÊp hµnh c«ng ®oµn c¬ së hoÆc ng</w:t>
        <w:softHyphen/>
        <w:t>êi cã giÊy uû quyÒn cña Ban chÊp hµnh c«ng ®oµn. §¹i diÖn ký kÕt cña bªn ng</w:t>
        <w:softHyphen/>
        <w:t>êi sö dông lao ®éng lµ Gi¸m ®èc doanh nghiÖp hoÆc ng</w:t>
        <w:softHyphen/>
        <w:t>êi cã giÊy uû quyÒn cña Gi¸m ®èc doanh nghiÖp.</w:t>
      </w:r>
    </w:p>
    <w:p>
      <w:pPr>
        <w:pStyle w:val="Normal"/>
        <w:spacing w:lineRule="atLeast" w:line="240" w:before="0" w:after="0"/>
        <w:rPr/>
      </w:pPr>
      <w:r>
        <w:rPr/>
        <w:t xml:space="preserve">3- ViÖc ký kÕt tho¶ </w:t>
        <w:softHyphen/>
        <w:t>íc tËp thÓ chØ ®</w:t>
        <w:softHyphen/>
        <w:t>îc tiÕn hµnh khi cã trªn 50% sè ng</w:t>
        <w:softHyphen/>
        <w:t xml:space="preserve">êi cña tËp thÓ lao ®éng trong doanh nghiÖp t¸n thµnh néi dung tho¶ </w:t>
        <w:softHyphen/>
        <w:t>íc ®· th</w:t>
        <w:softHyphen/>
        <w:t>¬ng l</w:t>
        <w:softHyphen/>
        <w:t>î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6</w:t>
      </w:r>
    </w:p>
    <w:p>
      <w:pPr>
        <w:pStyle w:val="Normal"/>
        <w:spacing w:lineRule="atLeast" w:line="240" w:before="0" w:after="0"/>
        <w:rPr/>
      </w:pPr>
      <w:r>
        <w:rPr/>
        <w:t xml:space="preserve">1- Mçi bªn ®Òu cã quyÒn ®Ò xuÊt yªu cÇu ký kÕt vµ néi dung tho¶ </w:t>
        <w:softHyphen/>
        <w:t>íc tËp thÓ. Khi nhËn ®</w:t>
        <w:softHyphen/>
        <w:t>îc yªu cÇu, bªn nhËn yªu cÇu ph¶i chÊp nhËn viÖc th</w:t>
        <w:softHyphen/>
        <w:t>¬ng l</w:t>
        <w:softHyphen/>
        <w:t>îng vµ ph¶i tho¶ thuËn thêi gian b¾t ®Çu th</w:t>
        <w:softHyphen/>
        <w:t>¬ng l</w:t>
        <w:softHyphen/>
        <w:t>îng chËm nhÊt 20 ngµy, kÓ tõ ngµy nhËn ®</w:t>
        <w:softHyphen/>
        <w:t>îc yªu cÇu.</w:t>
      </w:r>
    </w:p>
    <w:p>
      <w:pPr>
        <w:pStyle w:val="Normal"/>
        <w:spacing w:lineRule="atLeast" w:line="240" w:before="0" w:after="0"/>
        <w:rPr/>
      </w:pPr>
      <w:r>
        <w:rPr/>
        <w:t xml:space="preserve">2- Néi dung chñ yÕu cña tho¶ </w:t>
        <w:softHyphen/>
        <w:t>íc tËp thÓ gåm nh÷ng cam kÕt vÒ viÖc lµm vµ b¶o ®¶m viÖc lµm; thêi giê lµm viÖc, thêi giê nghØ ng¬i; tiÒn l</w:t>
        <w:softHyphen/>
        <w:t>¬ng, tiÒn th</w:t>
        <w:softHyphen/>
        <w:t>ëng, phô cÊp l</w:t>
        <w:softHyphen/>
        <w:t>¬ng; ®Þnh møc lao ®éng; an toµn lao ®éng, vÖ sinh lao ®éng vµ b¶o hiÓm x· héi ®èi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7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>íc tËp thÓ ®· ký kÕt ph¶i lµm thµnh 4 b¶n, trong ®ã:</w:t>
      </w:r>
    </w:p>
    <w:p>
      <w:pPr>
        <w:pStyle w:val="Normal"/>
        <w:spacing w:lineRule="atLeast" w:line="240" w:before="0" w:after="0"/>
        <w:rPr/>
      </w:pPr>
      <w:r>
        <w:rPr/>
        <w:t>a) Mét b¶n do ng</w:t>
        <w:softHyphen/>
        <w:t>êi sö dông lao ®éng gi÷;</w:t>
      </w:r>
    </w:p>
    <w:p>
      <w:pPr>
        <w:pStyle w:val="Normal"/>
        <w:spacing w:lineRule="atLeast" w:line="240" w:before="0" w:after="0"/>
        <w:rPr/>
      </w:pPr>
      <w:r>
        <w:rPr/>
        <w:t>b) Mét b¶n do Ban chÊp hµnh c«ng ®oµn c¬ së gi÷;</w:t>
      </w:r>
    </w:p>
    <w:p>
      <w:pPr>
        <w:pStyle w:val="Normal"/>
        <w:spacing w:lineRule="atLeast" w:line="240" w:before="0" w:after="0"/>
        <w:rPr/>
      </w:pPr>
      <w:r>
        <w:rPr/>
        <w:t>c) Mét b¶n do Ban chÊp hµnh c«ng ®oµn c¬ së göi c«ng ®oµn cÊp trªn;</w:t>
      </w:r>
    </w:p>
    <w:p>
      <w:pPr>
        <w:pStyle w:val="Normal"/>
        <w:spacing w:lineRule="atLeast" w:line="240" w:before="0" w:after="0"/>
        <w:rPr/>
      </w:pPr>
      <w:r>
        <w:rPr/>
        <w:t>d) Mét b¶n do ng</w:t>
        <w:softHyphen/>
        <w:t>êi sö dông lao ®éng göi c¬ quan lao ®éng cÊp tØnh chËm nhÊt lµ 10 ngµy, kÓ tõ ngµy ký kÕt ®Ó ®¨ng ký.</w:t>
      </w:r>
    </w:p>
    <w:p>
      <w:pPr>
        <w:pStyle w:val="Normal"/>
        <w:spacing w:lineRule="atLeast" w:line="240" w:before="0" w:after="0"/>
        <w:rPr/>
      </w:pPr>
      <w:r>
        <w:rPr/>
        <w:t xml:space="preserve">Nh÷ng doanh nghiÖp cã c¬ së ë nhiÒu tØnh, thµnh phè trùc thuéc trung </w:t>
        <w:softHyphen/>
        <w:t xml:space="preserve">¬ng th× viÖc ®¨ng ký tho¶ </w:t>
        <w:softHyphen/>
        <w:t>íc tËp thÓ ®</w:t>
        <w:softHyphen/>
        <w:t>îc tiÕn hµnh ë c¬ quan lao ®éng cÊp tØnh n¬i cã trô së chÝnh cña doanh nghiÖp.</w:t>
      </w:r>
    </w:p>
    <w:p>
      <w:pPr>
        <w:pStyle w:val="Normal"/>
        <w:spacing w:lineRule="atLeast" w:line="240" w:before="0" w:after="0"/>
        <w:rPr/>
      </w:pPr>
      <w:r>
        <w:rPr/>
        <w:t xml:space="preserve">2- Tho¶ </w:t>
        <w:softHyphen/>
        <w:t>íc tËp thÓ cã hiÖu lùc kÓ tõ ngµy ®</w:t>
        <w:softHyphen/>
        <w:t>îc c¬ quan lao ®éng cÊp tØnh ®¨ng ký. ChËm nhÊt 15 ngµy, kÓ tõ ngµy nhËn ®</w:t>
        <w:softHyphen/>
        <w:t xml:space="preserve">îc b¶n tho¶ </w:t>
        <w:softHyphen/>
        <w:t xml:space="preserve">íc tËp thÓ, c¬ quan lao ®éng cÊp tØnh ph¶i th«ng b¸o viÖc ®¨ng ký. NÕu hÕt thêi h¹n trªn mµ kh«ng cã th«ng b¸o th× tho¶ </w:t>
        <w:softHyphen/>
        <w:t>íc tËp thÓ ®</w:t>
        <w:softHyphen/>
        <w:t>¬ng nhiªn cã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8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 xml:space="preserve">íc tËp thÓ bÞ coi lµ v« hiÖu tõng phÇn khi mét hoÆc mét sè ®iÒu kho¶n trong tho¶ </w:t>
        <w:softHyphen/>
        <w:t>íc ch</w:t>
        <w:softHyphen/>
        <w:t>a ®</w:t>
        <w:softHyphen/>
        <w:t>îc c¬ quan lao ®éng cÊp tØnh chÊp thuËn, c¸c ®iÒu kho¶n kh¸c ®· ®</w:t>
        <w:softHyphen/>
        <w:t>îc ®¨ng ký vÉn cã hiÖu lùc thi hµnh.</w:t>
      </w:r>
    </w:p>
    <w:p>
      <w:pPr>
        <w:pStyle w:val="Normal"/>
        <w:spacing w:lineRule="atLeast" w:line="240" w:before="0" w:after="0"/>
        <w:rPr/>
      </w:pPr>
      <w:r>
        <w:rPr/>
        <w:t xml:space="preserve">2- Tho¶ </w:t>
        <w:softHyphen/>
        <w:t>íc tËp thÓ thuéc mét trong c¸c tr</w:t>
        <w:softHyphen/>
        <w:t>êng hîp sau ®©y th× bÞ coi lµ v« hiÖu toµn bé:</w:t>
      </w:r>
    </w:p>
    <w:p>
      <w:pPr>
        <w:pStyle w:val="Normal"/>
        <w:spacing w:lineRule="atLeast" w:line="240" w:before="0" w:after="0"/>
        <w:rPr/>
      </w:pPr>
      <w:r>
        <w:rPr/>
        <w:t xml:space="preserve">a) Toµn bé néi dung tho¶ </w:t>
        <w:softHyphen/>
        <w:t>íc tr¸i ph¸p luËt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 xml:space="preserve">êi ký kÕt tho¶ </w:t>
        <w:softHyphen/>
        <w:t>íc kh«ng ®óng thÈm quyÒn;</w:t>
      </w:r>
    </w:p>
    <w:p>
      <w:pPr>
        <w:pStyle w:val="Normal"/>
        <w:spacing w:lineRule="atLeast" w:line="240" w:before="0" w:after="0"/>
        <w:rPr/>
      </w:pPr>
      <w:r>
        <w:rPr/>
        <w:t>c) Kh«ng tiÕn hµnh theo ®óng tr×nh tù ký kÕt;</w:t>
      </w:r>
    </w:p>
    <w:p>
      <w:pPr>
        <w:pStyle w:val="Normal"/>
        <w:spacing w:lineRule="atLeast" w:line="240" w:before="0" w:after="0"/>
        <w:rPr/>
      </w:pPr>
      <w:r>
        <w:rPr/>
        <w:t>d) Kh«ng ®¨ng ký ë c¬ quan lao ®éng cÊp tØnh.</w:t>
      </w:r>
    </w:p>
    <w:p>
      <w:pPr>
        <w:pStyle w:val="Normal"/>
        <w:spacing w:lineRule="atLeast" w:line="240" w:before="0" w:after="0"/>
        <w:rPr/>
      </w:pPr>
      <w:r>
        <w:rPr/>
        <w:t xml:space="preserve">3- ViÖc tuyªn bè huû bá c¸c tho¶ </w:t>
        <w:softHyphen/>
        <w:t>íc tËp thÓ bÞ coi lµ v« hiÖu trong tr</w:t>
        <w:softHyphen/>
        <w:t xml:space="preserve">êng hîp quy ®Þnh t¹i ®iÓm a kho¶n 2 §iÒu nµy, thuéc thÈm quyÒn cña c¬ quan lao ®éng cÊp tØnh. §èi víi c¸c tho¶ </w:t>
        <w:softHyphen/>
        <w:t>íc tËp thÓ trong c¸c tr</w:t>
        <w:softHyphen/>
        <w:t>êng hîp quy ®Þnh t¹i c¸c ®iÓm b, c vµ d kho¶n 2 §iÒu nµy, nÕu néi dung ®· ký kÕt cã lîi cho ng</w:t>
        <w:softHyphen/>
        <w:t>êi lao ®éng th× c¬ quan lao ®éng cÊp tØnh h</w:t>
        <w:softHyphen/>
        <w:t>íng dÉn ®Ó c¸c bªn lµm l¹i cho ®óng quy ®Þnh, nÕu kh«ng lµm l¹i th× bÞ c¬ quan lao ®éng cÊp tØnh tuyªn bè huû bá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9</w:t>
      </w:r>
    </w:p>
    <w:p>
      <w:pPr>
        <w:pStyle w:val="Normal"/>
        <w:spacing w:lineRule="atLeast" w:line="240" w:before="0" w:after="0"/>
        <w:rPr/>
      </w:pPr>
      <w:r>
        <w:rPr/>
        <w:t xml:space="preserve">1- Khi tho¶ </w:t>
        <w:softHyphen/>
        <w:t>íc tËp thÓ ®· cã hiÖu lùc, ng</w:t>
        <w:softHyphen/>
        <w:t>êi sö dông lao ®éng ph¶i th«ng b¸o cho mäi ng</w:t>
        <w:softHyphen/>
        <w:t>êi lao ®éng trong doanh nghiÖp biÕt. Mäi ng</w:t>
        <w:softHyphen/>
        <w:t>êi trong doanh nghiÖp, kÓ c¶ ng</w:t>
        <w:softHyphen/>
        <w:t xml:space="preserve">êi vµo lµm viÖc sau ngµy ký kÕt ®Òu cã tr¸ch nhiÖm thùc hiÖn ®Çy ®ñ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quyÒn lîi cña ng</w:t>
        <w:softHyphen/>
        <w:t xml:space="preserve">êi lao ®éng ®· tho¶ thuËn trong hîp ®ång lao ®éng thÊp h¬n so víi tho¶ </w:t>
        <w:softHyphen/>
        <w:t>íc tËp thÓ, th× ph¶i thùc hiÖn nh÷ng ®iÒu kho¶n t</w:t>
        <w:softHyphen/>
        <w:t xml:space="preserve">¬ng øng cña tho¶ </w:t>
        <w:softHyphen/>
        <w:t>íc tËp thÓ. Mäi quy ®Þnh vÒ lao ®éng trong doanh nghiÖp ph¶i ®</w:t>
        <w:softHyphen/>
        <w:t xml:space="preserve">îc söa ®æi cho phï hîp víi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 xml:space="preserve">3- Khi mét bªn cho r»ng bªn kia thi hµnh kh«ng ®Çy ®ñ hoÆc vi ph¹m tho¶ </w:t>
        <w:softHyphen/>
        <w:t xml:space="preserve">íc tËp thÓ, th× cã quyÒn yªu cÇu thi hµnh ®óng tho¶ </w:t>
        <w:softHyphen/>
        <w:t>íc vµ hai bªn ph¶i cïng nhau xem xÐt gi¶i quyÕt; nÕu kh«ng gi¶i quyÕt ®</w:t>
        <w:softHyphen/>
        <w:t>îc, mçi bªn ®Òu cã quyÒn yªu cÇu gi¶i quyÕt tranh chÊp lao ®éng tËp thÓ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0</w:t>
      </w:r>
    </w:p>
    <w:p>
      <w:pPr>
        <w:pStyle w:val="Normal"/>
        <w:spacing w:lineRule="atLeast" w:line="240" w:before="0" w:after="0"/>
        <w:rPr/>
      </w:pPr>
      <w:r>
        <w:rPr/>
        <w:t xml:space="preserve">Tho¶ </w:t>
        <w:softHyphen/>
        <w:t>íc tËp thÓ ®</w:t>
        <w:softHyphen/>
        <w:t xml:space="preserve">îc ký kÕt víi thêi h¹n tõ mét n¨m ®Õn ba n¨m. §èi víi doanh nghiÖp lÇn ®Çu tiªn ký kÕt tho¶ </w:t>
        <w:softHyphen/>
        <w:t>íc tËp thÓ, th× cã thÓ ký kÕt víi 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  <w:t xml:space="preserve">ChØ sau ba th¸ng thùc hiÖn, kÓ tõ ngµy cã hiÖu lùc ®èi víi tho¶ </w:t>
        <w:softHyphen/>
        <w:t>íc tËp thÓ thêi h¹n d</w:t>
        <w:softHyphen/>
        <w:t xml:space="preserve">íi mét n¨m vµ sau s¸u th¸ng ®èi víi tho¶ </w:t>
        <w:softHyphen/>
        <w:t xml:space="preserve">íc tËp thÓ thêi h¹n tõ mét n¨m ®Õn ba n¨m, c¸c bªn míi cã quyÒn yªu cÇu söa ®æi, bæ sung tho¶ </w:t>
        <w:softHyphen/>
        <w:t>íc. ViÖc söa ®æi, bæ sung ®</w:t>
        <w:softHyphen/>
        <w:t>îc tiÕn hµnh theo tr×nh tù nh</w:t>
        <w:softHyphen/>
        <w:t xml:space="preserve"> ký kÕt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1</w:t>
      </w:r>
    </w:p>
    <w:p>
      <w:pPr>
        <w:pStyle w:val="Normal"/>
        <w:spacing w:lineRule="atLeast" w:line="240" w:before="0" w:after="0"/>
        <w:rPr/>
      </w:pPr>
      <w:r>
        <w:rPr/>
        <w:t>Tr</w:t>
        <w:softHyphen/>
        <w:t xml:space="preserve">íc khi tho¶ </w:t>
        <w:softHyphen/>
        <w:t>íc tËp thÓ hÕt h¹n, hai bªn cã thÓ th</w:t>
        <w:softHyphen/>
        <w:t>¬ng l</w:t>
        <w:softHyphen/>
        <w:t xml:space="preserve">îng ®Ó kÐo dµi thêi h¹n tho¶ </w:t>
        <w:softHyphen/>
        <w:t xml:space="preserve">íc tËp thÓ hoÆc ký kÕt tho¶ </w:t>
        <w:softHyphen/>
        <w:t xml:space="preserve">íc tËp thÓ míi. Khi tho¶ </w:t>
        <w:softHyphen/>
        <w:t>íc tËp thÓ hÕt h¹n mµ hai bªn vÉn tiÕp tôc th</w:t>
        <w:softHyphen/>
        <w:t>¬ng l</w:t>
        <w:softHyphen/>
        <w:t xml:space="preserve">îng, th× tho¶ </w:t>
        <w:softHyphen/>
        <w:t xml:space="preserve">íc tËp thÓ vÉn cã hiÖu lùc. NÕu qu¸ ba th¸ng, kÓ tõ ngµy tho¶ </w:t>
        <w:softHyphen/>
        <w:t>íc tËp thÓ hÕt h¹n mµ th</w:t>
        <w:softHyphen/>
        <w:t>¬ng l</w:t>
        <w:softHyphen/>
        <w:t xml:space="preserve">îng kh«ng ®i ®Õn kÕt qu¶, th× tho¶ </w:t>
        <w:softHyphen/>
        <w:t>íc tËp thÓ ®</w:t>
        <w:softHyphen/>
        <w:t>¬ng nhiªn hÕt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2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ph©n chia doanh nghiÖp, chuyÓn quyÒn së h÷u, quyÒn qu¶n lý hoÆc quyÒn sö dông tµi s¶n cña doanh nghiÖp, th× ng</w:t>
        <w:softHyphen/>
        <w:t xml:space="preserve">êi sö dông lao ®éng kÕ tiÕp ph¶i chÞu tr¸ch nhiÖm tiÕp tôc thùc hiÖn tho¶ </w:t>
        <w:softHyphen/>
        <w:t xml:space="preserve">íc tËp thÓ cho tíi khi hÕt h¹n hoÆc tíi khi ký kÕt tho¶ </w:t>
        <w:softHyphen/>
        <w:t>íc tËp thÓ míi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 xml:space="preserve">êng hîp s¸p nhËp doanh nghiÖp, viÖc thùc hiÖn tho¶ </w:t>
        <w:softHyphen/>
        <w:t>íc tËp thÓ do ChÝnh phñ quy ®Þnh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 xml:space="preserve">êng hîp tho¶ </w:t>
        <w:softHyphen/>
        <w:t>íc tËp thÓ hÕt hiÖu lùc do doanh nghiÖp chÊm døt ho¹t ®éng, th× quyÒn lîi cña ng</w:t>
        <w:softHyphen/>
        <w:t>êi lao ®éng ®</w:t>
        <w:softHyphen/>
        <w:t>îc gi¶i quyÕt theo §iÒu 66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hÞu mäi chi phÝ cho viÖc th</w:t>
        <w:softHyphen/>
        <w:t>¬ng l</w:t>
        <w:softHyphen/>
        <w:t xml:space="preserve">îng, ký kÕt, ®¨ng ký, söa ®æi, bæ sung, c«ng bè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C¸c ®¹i diÖn tËp thÓ lao ®éng lµ ng</w:t>
        <w:softHyphen/>
        <w:t>êi lao ®éng do doanh nghiÖp tr¶ l</w:t>
        <w:softHyphen/>
        <w:t>¬ng, th× vÉn ®</w:t>
        <w:softHyphen/>
        <w:t>îc tr¶ l</w:t>
        <w:softHyphen/>
        <w:t>¬ng trong thêi gian tham gia th</w:t>
        <w:softHyphen/>
        <w:t>¬ng l</w:t>
        <w:softHyphen/>
        <w:t xml:space="preserve">îng, ký kÕt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4</w:t>
      </w:r>
    </w:p>
    <w:p>
      <w:pPr>
        <w:pStyle w:val="Normal"/>
        <w:spacing w:lineRule="atLeast" w:line="240" w:before="0" w:after="0"/>
        <w:rPr/>
      </w:pPr>
      <w:r>
        <w:rPr/>
        <w:t>Nh÷ng quy ®Þnh t¹i Ch</w:t>
        <w:softHyphen/>
        <w:t>¬ng nµy ®</w:t>
        <w:softHyphen/>
        <w:t>îc ¸p dông cho viÖc th</w:t>
        <w:softHyphen/>
        <w:t>¬ng l</w:t>
        <w:softHyphen/>
        <w:t xml:space="preserve">îng vµ ký kÕt tho¶ </w:t>
        <w:softHyphen/>
        <w:t>íc tËp thÓ ng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VI</w:t>
        <w:br/>
        <w:t>TIÒN L</w:t>
        <w:softHyphen/>
        <w:t>¬NG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5</w:t>
      </w:r>
    </w:p>
    <w:p>
      <w:pPr>
        <w:pStyle w:val="Normal"/>
        <w:spacing w:lineRule="atLeast" w:line="240" w:before="0" w:after="0"/>
        <w:rPr/>
      </w:pPr>
      <w:r>
        <w:rPr/>
        <w:t>TiÒn l</w:t>
        <w:softHyphen/>
        <w:t>¬ng cña ng</w:t>
        <w:softHyphen/>
        <w:t>êi lao ®éng do hai bªn tho¶ thuËn trong hîp ®ång lao ®éng vµ ®</w:t>
        <w:softHyphen/>
        <w:t>îc tr¶ theo n¨ng suÊt lao ®éng, chÊt l</w:t>
        <w:softHyphen/>
        <w:t>îng vµ hiÖu qu¶ c«ng viÖc. Møc l</w:t>
        <w:softHyphen/>
        <w:t>¬ng cña ng</w:t>
        <w:softHyphen/>
        <w:t>êi lao ®éng kh«ng ®</w:t>
        <w:softHyphen/>
        <w:t>îc thÊp h¬n møc l</w:t>
        <w:softHyphen/>
        <w:t>¬ng tèi thiÓu do Nhµ n</w:t>
        <w:softHyphen/>
        <w:t>íc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6</w:t>
      </w:r>
    </w:p>
    <w:p>
      <w:pPr>
        <w:pStyle w:val="Normal"/>
        <w:spacing w:lineRule="atLeast" w:line="240" w:before="0" w:after="0"/>
        <w:rPr/>
      </w:pPr>
      <w:r>
        <w:rPr/>
        <w:t>Møc l</w:t>
        <w:softHyphen/>
        <w:t>¬ng tèi thiÓu ®</w:t>
        <w:softHyphen/>
        <w:t>îc Ên ®Þnh theo gi¸ sinh ho¹t, b¶o ®¶m cho ng</w:t>
        <w:softHyphen/>
        <w:t>êi lao ®éng lµm c«ng viÖc gi¶n ®¬n nhÊt trong ®iÒu kiÖn lao ®éng b×nh th</w:t>
        <w:softHyphen/>
        <w:t>êng bï ®¾p søc lao ®éng gi¶n ®¬n vµ mét phÇn tÝch luü t¸i s¶n xuÊt søc lao ®éng më réng vµ ®</w:t>
        <w:softHyphen/>
        <w:t>îc dïng lµm c¨n cø ®Ó tÝnh c¸c møc l</w:t>
        <w:softHyphen/>
        <w:t>¬ng cho c¸c lo¹i lao ®éng kh¸c.</w:t>
      </w:r>
    </w:p>
    <w:p>
      <w:pPr>
        <w:pStyle w:val="Normal"/>
        <w:spacing w:lineRule="atLeast" w:line="240" w:before="0" w:after="0"/>
        <w:rPr/>
      </w:pPr>
      <w:r>
        <w:rPr/>
        <w:t>ChÝnh phñ quyÕt ®Þnh vµ c«ng bè møc l</w:t>
        <w:softHyphen/>
        <w:t>¬ng tèi thiÓu chung, møc l</w:t>
        <w:softHyphen/>
        <w:t>¬ng tèi thiÓu vïng, møc l</w:t>
        <w:softHyphen/>
        <w:t>¬ng tèi thiÓu ngµnh cho tõng thêi kú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Khi chØ sè gi¸ sinh ho¹t t¨ng lªn lµm cho tiÒn l</w:t>
        <w:softHyphen/>
        <w:t>¬ng thùc tÕ cña ng</w:t>
        <w:softHyphen/>
        <w:t>êi lao ®éng bÞ gi¶m sót, th× ChÝnh phñ ®iÒu chØnh møc l</w:t>
        <w:softHyphen/>
        <w:t>¬ng tèi thiÓu ®Ó b¶o ®¶m tiÒn l</w:t>
        <w:softHyphen/>
        <w:t>¬ng thùc t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7</w:t>
      </w:r>
    </w:p>
    <w:p>
      <w:pPr>
        <w:pStyle w:val="Normal"/>
        <w:spacing w:lineRule="atLeast" w:line="240" w:before="0" w:after="0"/>
        <w:rPr/>
      </w:pPr>
      <w:r>
        <w:rPr/>
        <w:t>ChÝnh phñ c«ng bè thang l</w:t>
        <w:softHyphen/>
        <w:t>¬ng, b¶ng l</w:t>
        <w:softHyphen/>
        <w:t>¬ng ®Ó lµm c¬ së tÝnh c¸c chÕ ®é b¶o hiÓm x· héi, b¶o hiÓm y tÕ, tiÒn l</w:t>
        <w:softHyphen/>
        <w:t>¬ng khi lµm thªm giê, lµm ®ªm, ngõng viÖc, nghØ hµng n¨m vµ c¸c tr</w:t>
        <w:softHyphen/>
        <w:t>êng hîp nghØ viÖc kh¸c cña ng</w:t>
        <w:softHyphen/>
        <w:t>êi lao ®éng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chän c¸c h×nh thøc tr¶ l</w:t>
        <w:softHyphen/>
        <w:t>¬ng theo thêi gian (giê, ngµy, tuÇn, th¸ng), theo s¶n phÈm, theo kho¸n nh</w:t>
        <w:softHyphen/>
        <w:t>ng ph¶i duy tr× h×nh thøc tr¶ l</w:t>
        <w:softHyphen/>
        <w:t>¬ng ®· chän trong mét thêi gian nhÊt ®Þnh vµ ph¶i th«ng b¸o cho ng</w:t>
        <w:softHyphen/>
        <w:t>êi lao ®éng biÕ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h</w:t>
        <w:softHyphen/>
        <w:t>ëng l</w:t>
        <w:softHyphen/>
        <w:t>¬ng giê, ngµy, tuÇn ®</w:t>
        <w:softHyphen/>
        <w:t>îc tr¶ l</w:t>
        <w:softHyphen/>
        <w:t>¬ng sau giê, ngµy, tuÇn lµm viÖc Êy hoÆc ®</w:t>
        <w:softHyphen/>
        <w:t>îc tr¶ gép do hai bªn tho¶ thuËn, nh</w:t>
        <w:softHyphen/>
        <w:t>ng Ýt nhÊt 15 ngµy ph¶i ®</w:t>
        <w:softHyphen/>
        <w:t>îc tr¶ gép mét lÇ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h</w:t>
        <w:softHyphen/>
        <w:t>ëng l</w:t>
        <w:softHyphen/>
        <w:t>¬ng th¸ng ®</w:t>
        <w:softHyphen/>
        <w:t>îc tr¶ l</w:t>
        <w:softHyphen/>
        <w:t>¬ng c¶ th¸ng mét lÇn hoÆc nöa th¸ng mét lÇn.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h</w:t>
        <w:softHyphen/>
        <w:t>ëng l</w:t>
        <w:softHyphen/>
        <w:t>¬ng theo s¶n phÈm, theo kho¸n, ®</w:t>
        <w:softHyphen/>
        <w:t>îc tr¶ l</w:t>
        <w:softHyphen/>
        <w:t>¬ng theo tho¶ thuËn cña hai bªn; nÕu c«ng viÖc ph¶i lµm trong nhiÒu th¸ng th× hµng th¸ng ®</w:t>
        <w:softHyphen/>
        <w:t>îc t¹m øng l</w:t>
        <w:softHyphen/>
        <w:t>¬ng theo khèi l</w:t>
        <w:softHyphen/>
        <w:t>îng c«ng viÖc ®· lµm trong th¸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tr¶ l</w:t>
        <w:softHyphen/>
        <w:t>¬ng trùc tiÕp, ®Çy ®ñ, ®óng thêi h¹n vµ t¹i n¬i lµm viÖc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®Æc biÖt ph¶i tr¶ l</w:t>
        <w:softHyphen/>
        <w:t>¬ng chËm, th× kh«ng ®</w:t>
        <w:softHyphen/>
        <w:t>îc chËm qu¸ mét th¸ng vµ ng</w:t>
        <w:softHyphen/>
        <w:t>êi sö dông lao ®éng ph¶i ®Òn bï cho ng</w:t>
        <w:softHyphen/>
        <w:t>êi lao ®éng mét kho¶n tiÒn Ýt nhÊt b»ng l·i suÊt tiÒn göi tiÕt kiÖm do Ng©n hµng Nhµ n</w:t>
        <w:softHyphen/>
        <w:t>íc c«ng bè t¹i thêi ®iÓm tr¶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  <w:t>2- L</w:t>
        <w:softHyphen/>
        <w:t>¬ng ®</w:t>
        <w:softHyphen/>
        <w:t>îc tr¶ b»ng tiÒn mÆt. ViÖc tr¶ l</w:t>
        <w:softHyphen/>
        <w:t>¬ng mét phÇn b»ng sÐc hoÆc ng©n phiÕu do Nhµ n</w:t>
        <w:softHyphen/>
        <w:t>íc ph¸t hµnh, do hai bªn tho¶ thuËn víi ®iÒu kiÖn kh«ng g©y thiÖt h¹i, phiÒn hµ cho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0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quyÒn ®</w:t>
        <w:softHyphen/>
        <w:t>îc biÕt lý do mäi kho¶n khÊu trõ vµo tiÒn l</w:t>
        <w:softHyphen/>
        <w:t>¬ng cña m×nh. Tr</w:t>
        <w:softHyphen/>
        <w:t>íc khi khÊu trõ tiÒn l</w:t>
        <w:softHyphen/>
        <w:t>¬ng cña ng</w:t>
        <w:softHyphen/>
        <w:t>êi lao ®éng, ng</w:t>
        <w:softHyphen/>
        <w:t>êi sö dông lao ®éng ph¶i th¶o luËn víi Ban chÊp hµnh c«ng ®oµn c¬ së; tr</w:t>
        <w:softHyphen/>
        <w:t>êng hîp khÊu trõ th× còng kh«ng ®</w:t>
        <w:softHyphen/>
        <w:t>îc khÊu trõ qu¸ 30% tiÒn l</w:t>
        <w:softHyphen/>
        <w:t>¬ng hµng th¸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kh«ng ®</w:t>
        <w:softHyphen/>
        <w:t>îc ¸p dông viÖc xö ph¹t b»ng h×nh thøc cóp l</w:t>
        <w:softHyphen/>
        <w:t>¬ng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thªm giê ®</w:t>
        <w:softHyphen/>
        <w:t>îc tr¶ l</w:t>
        <w:softHyphen/>
        <w:t>¬ng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a) Vµo ngµy th</w:t>
        <w:softHyphen/>
        <w:t>êng, ®</w:t>
        <w:softHyphen/>
        <w:t>îc tr¶ l</w:t>
        <w:softHyphen/>
        <w:t>¬ng Ýt nhÊt b»ng 150% cña tiÒn l</w:t>
        <w:softHyphen/>
        <w:t>¬ng giê cña ngµy lµm viÖc b×nh th</w:t>
        <w:softHyphen/>
        <w:t>êng;</w:t>
      </w:r>
    </w:p>
    <w:p>
      <w:pPr>
        <w:pStyle w:val="Normal"/>
        <w:spacing w:lineRule="atLeast" w:line="240" w:before="0" w:after="0"/>
        <w:rPr/>
      </w:pPr>
      <w:r>
        <w:rPr/>
        <w:t>b) Vµo ngµy nghØ hµng tuÇn hoÆc ngµy lÔ, ®</w:t>
        <w:softHyphen/>
        <w:t>îc tr¶ l</w:t>
        <w:softHyphen/>
        <w:t>¬ng Ýt nhÊt b»ng 200% cña tiÒn l</w:t>
        <w:softHyphen/>
        <w:t>¬ng giê cña ngµy lµm viÖc b×nh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NÕu lµm thªm giê vµo ban ®ªm th× cßn ®</w:t>
        <w:softHyphen/>
        <w:t>îc tr¶ thªm theo quy ®Þnh t¹i kho¶n 2 §iÒu nµy.</w:t>
      </w:r>
    </w:p>
    <w:p>
      <w:pPr>
        <w:pStyle w:val="Normal"/>
        <w:spacing w:lineRule="atLeast" w:line="240" w:before="0" w:after="0"/>
        <w:rPr/>
      </w:pPr>
      <w:r>
        <w:rPr/>
        <w:t>NÕu ng</w:t>
        <w:softHyphen/>
        <w:t>êi lao ®éng ®</w:t>
        <w:softHyphen/>
        <w:t>îc nghØ bï nh÷ng giê lµm thªm, th× ng</w:t>
        <w:softHyphen/>
        <w:t>êi sö dông lao ®éng chØ ph¶i tr¶ phÇn tiÒn chªnh lÖch so víi tiÒn l</w:t>
        <w:softHyphen/>
        <w:t>¬ng giê cña ngµy lµm viÖc b×nh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vµo ban ®ªm quy ®Þnh t¹i §iÒu 70 cña Bé luËt nµy, th× ®</w:t>
        <w:softHyphen/>
        <w:t>îc tr¶ thªm Ýt nhÊt b»ng 30% cña tiÒn l</w:t>
        <w:softHyphen/>
        <w:t>¬ng lµm viÖc vµo ban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2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ph¶i ngõng viÖc, ng</w:t>
        <w:softHyphen/>
        <w:t>êi lao ®éng ®</w:t>
        <w:softHyphen/>
        <w:t>îc tr¶ l</w:t>
        <w:softHyphen/>
        <w:t>¬ng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NÕu do lçi cña ng</w:t>
        <w:softHyphen/>
        <w:t>êi sö dông lao ®éng, th× ng</w:t>
        <w:softHyphen/>
        <w:t>êi lao ®éng ®</w:t>
        <w:softHyphen/>
        <w:t>îc tr¶ ®ñ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2- NÕu do lçi cña ng</w:t>
        <w:softHyphen/>
        <w:t>êi lao ®éng th× ng</w:t>
        <w:softHyphen/>
        <w:t>êi ®ã kh«ng ®</w:t>
        <w:softHyphen/>
        <w:t>îc tr¶ l</w:t>
        <w:softHyphen/>
        <w:t>¬ng; nh÷ng ng</w:t>
        <w:softHyphen/>
        <w:t>êi lao ®éng kh¸c trong cïng ®¬n vÞ ph¶i ngõng viÖc ®</w:t>
        <w:softHyphen/>
        <w:t>îc tr¶ l</w:t>
        <w:softHyphen/>
        <w:t>¬ng theo møc do hai bªn tho¶ thuËn nh</w:t>
        <w:softHyphen/>
        <w:t>ng kh«ng ®</w:t>
        <w:softHyphen/>
        <w:t>îc thÊp h¬n møc l</w:t>
        <w:softHyphen/>
        <w:t>¬ng tèi thiÓu;</w:t>
      </w:r>
    </w:p>
    <w:p>
      <w:pPr>
        <w:pStyle w:val="Normal"/>
        <w:spacing w:lineRule="atLeast" w:line="240" w:before="0" w:after="0"/>
        <w:rPr/>
      </w:pPr>
      <w:r>
        <w:rPr/>
        <w:t>3- NÕu v× sù cè vÒ ®iÖn, n</w:t>
        <w:softHyphen/>
        <w:t>íc mµ kh«ng do lçi cña ng</w:t>
        <w:softHyphen/>
        <w:t>êi sö dông lao ®éng hoÆc v× nh÷ng nguyªn nh©n bÊt kh¶ kh¸ng, th× tiÒn l</w:t>
        <w:softHyphen/>
        <w:t>¬ng do hai bªn tho¶ thuËn, nh</w:t>
        <w:softHyphen/>
        <w:t>ng kh«ng ®</w:t>
        <w:softHyphen/>
        <w:t>îc thÊp h¬n møc l</w:t>
        <w:softHyphen/>
        <w:t>¬ng tèi thiÓu.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3</w:t>
      </w:r>
    </w:p>
    <w:p>
      <w:pPr>
        <w:pStyle w:val="Normal"/>
        <w:spacing w:lineRule="atLeast" w:line="240" w:before="0" w:after="0"/>
        <w:rPr/>
      </w:pPr>
      <w:r>
        <w:rPr/>
        <w:t>C¸c chÕ ®é phô cÊp, tiÒn th</w:t>
        <w:softHyphen/>
        <w:t>ëng, n©ng bËc l</w:t>
        <w:softHyphen/>
        <w:t>¬ng, c¸c chÕ ®é khuyÕn khÝch kh¸c cã thÓ ®</w:t>
        <w:softHyphen/>
        <w:t xml:space="preserve">îc tho¶ thuËn trong hîp ®ång lao ®éng, tho¶ </w:t>
        <w:softHyphen/>
        <w:t>íc tËp thÓ hoÆc quy ®Þnh trong quy chÕ cña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4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ã tr¸ch nhiÖm trÝch tõ lîi nhuËn hµng n¨m ®Ó th</w:t>
        <w:softHyphen/>
        <w:t>ëng cho ng</w:t>
        <w:softHyphen/>
        <w:t>êi lao ®éng ®· lµm viÖc t¹i doanh nghiÖp tõ mét n¨m trë lªn, theo quy ®Þnh cña ChÝnh phñ phï hîp víi ®Æc ®iÓm cña tõng lo¹i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5</w:t>
      </w:r>
    </w:p>
    <w:p>
      <w:pPr>
        <w:pStyle w:val="Normal"/>
        <w:spacing w:lineRule="atLeast" w:line="240" w:before="0" w:after="0"/>
        <w:rPr/>
      </w:pPr>
      <w:r>
        <w:rPr/>
        <w:t>1- N¬i nµo sö dông ng</w:t>
        <w:softHyphen/>
        <w:t>êi cai thÇu hoÆc ng</w:t>
        <w:softHyphen/>
        <w:t>êi cã vai trß trung gian t</w:t>
        <w:softHyphen/>
        <w:t>¬ng tù th× ng</w:t>
        <w:softHyphen/>
        <w:t>êi sö dông lao ®éng lµ chñ chÝnh ph¶i cã danh s¸ch vµ ®Þa chØ cña nh÷ng ng</w:t>
        <w:softHyphen/>
        <w:t>êi Êy kÌm theo danh s¸ch nh÷ng ng</w:t>
        <w:softHyphen/>
        <w:t>êi lao ®éng lµm viÖc víi hä vµ ph¶i b¶o ®¶m viÖc hä tu©n theo quy ®Þnh cña ph¸p luËt vÒ tr¶ c«ng lao ®éng, an toµn lao ®éng vµ vÖ sinh lao ®éng.</w:t>
      </w:r>
    </w:p>
    <w:p>
      <w:pPr>
        <w:pStyle w:val="Normal"/>
        <w:spacing w:lineRule="atLeast" w:line="240" w:before="0" w:after="0"/>
        <w:rPr/>
      </w:pPr>
      <w:r>
        <w:rPr/>
        <w:t>2- NÕu ng</w:t>
        <w:softHyphen/>
        <w:t>êi cai thÇu hoÆc ng</w:t>
        <w:softHyphen/>
        <w:t>êi cã vai trß trung gian t</w:t>
        <w:softHyphen/>
        <w:t>¬ng tù tr¶ thiÕu hoÆc kh«ng tr¶ l</w:t>
        <w:softHyphen/>
        <w:t>¬ng vµ kh«ng b¶o ®¶m c¸c quyÒn lîi kh¸c cho ng</w:t>
        <w:softHyphen/>
        <w:t>êi lao ®éng, th× ng</w:t>
        <w:softHyphen/>
        <w:t>êi sö dông lao ®éng lµ chñ chÝnh ph¶i chÞu tr¸ch nhiÖm tr¶ l</w:t>
        <w:softHyphen/>
        <w:t>¬ng vµ b¶o ®¶m c¸c quyÒn lîi ®ã cho ng</w:t>
        <w:softHyphen/>
        <w:t>êi lao ®éng. Trong tr</w:t>
        <w:softHyphen/>
        <w:t>êng hîp nµy, ng</w:t>
        <w:softHyphen/>
        <w:t>êi sö dông lao ®éng lµ chñ chÝnh cã quyÒn yªu cÇu ng</w:t>
        <w:softHyphen/>
        <w:t>êi cai thÇu hoÆc ng</w:t>
        <w:softHyphen/>
        <w:t>êi cã vai trß trung gian t</w:t>
        <w:softHyphen/>
        <w:t>¬ng tù ®Òn bï hoÆc yªu cÇu c¬ quan Nhµ n</w:t>
        <w:softHyphen/>
        <w:t>íc cã thÈm quyÒn gi¶i quyÕt tranh chÊp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6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s¸p nhËp, ph©n chia doanh nghiÖp, chuyÓn quyÒn së h÷u, quyÒn qu¶n lý hoÆc quyÒn sö dông tµi s¶n cña doanh nghiÖp th× ng</w:t>
        <w:softHyphen/>
        <w:t>êi sö dông lao ®éng kÕ tiÕp ph¶i chÞu tr¸ch nhiÖm tr¶ l</w:t>
        <w:softHyphen/>
        <w:t>¬ng vµ c¸c quyÒn lîi kh¸c cho ng</w:t>
        <w:softHyphen/>
        <w:t>êi lao ®éng. Trong tr</w:t>
        <w:softHyphen/>
        <w:t>êng hîp doanh nghiÖp bÞ ph¸ s¶n th× tiÒn l</w:t>
        <w:softHyphen/>
        <w:t>¬ng, trî cÊp th«i viÖc, b¶o hiÓm x· héi vµ c¸c quyÒn lîi kh¸c cña ng</w:t>
        <w:softHyphen/>
        <w:t xml:space="preserve">êi lao ®éng theo tho¶ </w:t>
        <w:softHyphen/>
        <w:t>íc tËp thÓ vµ hîp ®ång lao ®éng ®· ký kÕt lµ kho¶n nî tr</w:t>
        <w:softHyphen/>
        <w:t xml:space="preserve">íc hÕt trong thø tù </w:t>
        <w:softHyphen/>
        <w:t>u tiªn thanh to¸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7</w:t>
      </w:r>
    </w:p>
    <w:p>
      <w:pPr>
        <w:pStyle w:val="Normal"/>
        <w:spacing w:lineRule="atLeast" w:line="240" w:before="0" w:after="0"/>
        <w:rPr/>
      </w:pPr>
      <w:r>
        <w:rPr/>
        <w:t>1- Khi b¶n th©n hoÆc gia ®×nh gÆp khã kh¨n, ng</w:t>
        <w:softHyphen/>
        <w:t>êi lao ®éng ®</w:t>
        <w:softHyphen/>
        <w:t>îc t¹m øng tiÒn l</w:t>
        <w:softHyphen/>
        <w:t>¬ng theo ®iÒu kiÖn do hai bªn tho¶ thuË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t¹m øng tiÒn l</w:t>
        <w:softHyphen/>
        <w:t>¬ng cho ng</w:t>
        <w:softHyphen/>
        <w:t>êi lao ®éng ph¶i t¹m thêi nghØ viÖc ®Ó lµm c¸c nghÜa vô c«ng d©n.</w:t>
      </w:r>
    </w:p>
    <w:p>
      <w:pPr>
        <w:pStyle w:val="Normal"/>
        <w:spacing w:lineRule="atLeast" w:line="240" w:before="0" w:after="0"/>
        <w:rPr/>
      </w:pPr>
      <w:r>
        <w:rPr/>
        <w:t>3- ViÖc t¹m øng tiÒn l</w:t>
        <w:softHyphen/>
        <w:t>¬ng cho ng</w:t>
        <w:softHyphen/>
        <w:t>êi lao ®éng bÞ t¹m gi÷, t¹m giam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VII</w:t>
        <w:br/>
        <w:t>THêI GIê LµM VIÖC, THêI GIê NGHØ NG¬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</w:t>
        <w:br/>
        <w:t xml:space="preserve">THêI GIê LµM VIÖC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8</w:t>
      </w:r>
    </w:p>
    <w:p>
      <w:pPr>
        <w:pStyle w:val="Normal"/>
        <w:spacing w:lineRule="atLeast" w:line="240" w:before="0" w:after="0"/>
        <w:rPr/>
      </w:pPr>
      <w:r>
        <w:rPr/>
        <w:t>1- Thêi giê lµm viÖc kh«ng qu¸ 8 giê trong mét ngµy hoÆc 48 giê trong mét tuÇn. Ng</w:t>
        <w:softHyphen/>
        <w:t>êi sö dông lao ®éng cã quyÒn quy ®Þnh thêi giê lµm viÖc theo ngµy hoÆc tuÇn, nh</w:t>
        <w:softHyphen/>
        <w:t>ng ph¶i th«ng b¸o tr</w:t>
        <w:softHyphen/>
        <w:t>íc cho ng</w:t>
        <w:softHyphen/>
        <w:t>êi lao ®éng biÕt.</w:t>
      </w:r>
    </w:p>
    <w:p>
      <w:pPr>
        <w:pStyle w:val="Normal"/>
        <w:spacing w:lineRule="atLeast" w:line="240" w:before="0" w:after="0"/>
        <w:rPr/>
      </w:pPr>
      <w:r>
        <w:rPr/>
        <w:t>2- Thêi giê lµm viÖc hµng ngµy ®</w:t>
        <w:softHyphen/>
        <w:t>îc rót ng¾n tõ mét ®Õn hai giê ®èi víi nh÷ng ng</w:t>
        <w:softHyphen/>
        <w:t>êi lµm c¸c c«ng viÖc ®Æc biÖt nÆng nhäc, ®éc h¹i, nguy hiÓm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vµ ng</w:t>
        <w:softHyphen/>
        <w:t>êi lao ®éng cã thÓ tho¶ thuËn lµm thªm giê, nh</w:t>
        <w:softHyphen/>
        <w:t>ng kh«ng ®</w:t>
        <w:softHyphen/>
        <w:t>îc qu¸ bèn giê trong mét ngµy, 200 giê trong mét n¨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0</w:t>
      </w:r>
    </w:p>
    <w:p>
      <w:pPr>
        <w:pStyle w:val="Normal"/>
        <w:spacing w:lineRule="atLeast" w:line="240" w:before="0" w:after="0"/>
        <w:rPr/>
      </w:pPr>
      <w:r>
        <w:rPr/>
        <w:t>Thêi giê lµm viÖc ban ®ªm tÝnh tõ 22 giê ®Õn 6 giê hoÆc tõ 21 giê ®Õn 5 giê, tuú theo vïng khÝ hËu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</w:t>
        <w:br/>
        <w:t xml:space="preserve">THêI GIê NGHØ NG¬I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viÖc 8 giê liªn tôc th× ®</w:t>
        <w:softHyphen/>
        <w:t>îc nghØ Ýt nhÊt nöa giê, tÝnh vµo giê lµm viÖc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µm ca ®ªm ®</w:t>
        <w:softHyphen/>
        <w:t>îc nghØ gi÷a ca Ýt nhÊt 45 phót, tÝnh vµo giê lµm viÖc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m viÖc theo ca ®</w:t>
        <w:softHyphen/>
        <w:t>îc nghØ Ýt nhÊt 12 giê tr</w:t>
        <w:softHyphen/>
        <w:t>íc khi chuyÓn sang ca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2</w:t>
      </w:r>
    </w:p>
    <w:p>
      <w:pPr>
        <w:pStyle w:val="Normal"/>
        <w:spacing w:lineRule="atLeast" w:line="240" w:before="0" w:after="0"/>
        <w:rPr/>
      </w:pPr>
      <w:r>
        <w:rPr/>
        <w:t>1- Mçi tuÇn ng</w:t>
        <w:softHyphen/>
        <w:t>êi lao ®éng ®</w:t>
        <w:softHyphen/>
        <w:t>îc nghØ Ýt nhÊt mét ngµy (24 giê liªn tôc)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thÓ s¾p xÕp ngµy nghØ hµng tuÇn vµo chñ nhËt hoÆc vµo mét ngµy cè ®Þnh kh¸c trong tuÇn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®Æc biÖt do chu kú lao ®éng kh«ng thÓ nghØ hµng tuÇn th× ng</w:t>
        <w:softHyphen/>
        <w:t>êi sö dông lao ®éng ph¶i b¶o ®¶m cho ng</w:t>
        <w:softHyphen/>
        <w:t>êi lao ®éng ®</w:t>
        <w:softHyphen/>
        <w:t>îc nghØ tÝnh b×nh qu©n mét th¸ng Ýt nhÊt lµ bèn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nghØ lµm viÖc, h</w:t>
        <w:softHyphen/>
        <w:t>ëng nguyªn l</w:t>
        <w:softHyphen/>
        <w:t>¬ng nh÷ng ngµy lÔ sau ®©y:</w:t>
      </w:r>
    </w:p>
    <w:p>
      <w:pPr>
        <w:pStyle w:val="Normal"/>
        <w:spacing w:lineRule="atLeast" w:line="240" w:before="0" w:after="0"/>
        <w:rPr/>
      </w:pPr>
      <w:r>
        <w:rPr/>
        <w:t>- TÕt d</w:t>
        <w:softHyphen/>
        <w:t>¬ng lÞch: mét ngµy (ngµy 1 th¸ng 1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TÕt ©m lÞch: bèn ngµy (mét ngµy cuèi n¨m vµ ba ngµy ®Çu n¨m ©m lÞch).</w:t>
      </w:r>
    </w:p>
    <w:p>
      <w:pPr>
        <w:pStyle w:val="Normal"/>
        <w:spacing w:lineRule="atLeast" w:line="240" w:before="0" w:after="0"/>
        <w:rPr/>
      </w:pPr>
      <w:r>
        <w:rPr/>
        <w:t>- Ngµy ChiÕn th¾ng: mét ngµy (ngµy 30 th¸ng 4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Ngµy Quèc tÕ lao ®éng: mét ngµy (ngµy 1 th¸ng 5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Ngµy Quèc kh¸nh: mét ngµy (ngµy 2 th¸ng 9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NÕu nh÷ng ngµy nghØ nãi trªn trïng vµo ngµy nghØ hµng tuÇn th× ng</w:t>
        <w:softHyphen/>
        <w:t>êi lao ®éng ®</w:t>
        <w:softHyphen/>
        <w:t>îc nghØ bï vµo ngµy tiÕp theo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12 th¸ng lµm viÖc t¹i mét doanh nghiÖp hoÆc víi mét ng</w:t>
        <w:softHyphen/>
        <w:t>êi sö dông lao ®éng th× ®</w:t>
        <w:softHyphen/>
        <w:t>îc nghØ hµng n¨m, h</w:t>
        <w:softHyphen/>
        <w:t>ëng nguyªn l</w:t>
        <w:softHyphen/>
        <w:t>¬ng theo quy ®Þnh sau ®©y:</w:t>
      </w:r>
    </w:p>
    <w:p>
      <w:pPr>
        <w:pStyle w:val="Normal"/>
        <w:spacing w:lineRule="atLeast" w:line="240" w:before="0" w:after="0"/>
        <w:rPr/>
      </w:pPr>
      <w:r>
        <w:rPr/>
        <w:t>a) 12 ngµy lµm viÖc, ®èi víi ng</w:t>
        <w:softHyphen/>
        <w:t>êi lµm c«ng viÖc trong ®iÒu kiÖn b×nh th</w:t>
        <w:softHyphen/>
        <w:t>êng;</w:t>
      </w:r>
    </w:p>
    <w:p>
      <w:pPr>
        <w:pStyle w:val="Normal"/>
        <w:spacing w:lineRule="atLeast" w:line="240" w:before="0" w:after="0"/>
        <w:rPr/>
      </w:pPr>
      <w:r>
        <w:rPr/>
        <w:t>b) 14 ngµy lµm viÖc, ®èi víi ng</w:t>
        <w:softHyphen/>
        <w:t>êi lµm c«ng viÖc nÆng nhäc, ®éc h¹i, nguy hiÓm hoÆc lµm viÖc ë nh÷ng n¬i cã ®iÒu kiÖn sinh sèng kh¾c nghiÖt vµ ®èi víi ng</w:t>
        <w:softHyphen/>
        <w:t>êi d</w:t>
        <w:softHyphen/>
        <w:t>íi 18 tuæi;</w:t>
      </w:r>
    </w:p>
    <w:p>
      <w:pPr>
        <w:pStyle w:val="Normal"/>
        <w:spacing w:lineRule="atLeast" w:line="240" w:before="0" w:after="0"/>
        <w:rPr/>
      </w:pPr>
      <w:r>
        <w:rPr/>
        <w:t>c) 16 ngµy lµm viÖc, ®èi víi ng</w:t>
        <w:softHyphen/>
        <w:t>êi lµm c«ng viÖc ®Æc biÖt nÆng nhäc, ®éc h¹i, nguy hiÓm; ng</w:t>
        <w:softHyphen/>
        <w:t>êi lµm c«ng viÖc nÆng nhäc, ®éc h¹i, nguy hiÓm ë nh÷ng n¬i cã ®iÒu kiÖn sinh sèng kh¾c nghiÖt.</w:t>
      </w:r>
    </w:p>
    <w:p>
      <w:pPr>
        <w:pStyle w:val="Normal"/>
        <w:spacing w:lineRule="atLeast" w:line="240" w:before="0" w:after="0"/>
        <w:rPr/>
      </w:pPr>
      <w:r>
        <w:rPr/>
        <w:t>2- Thêi gian ®i ®</w:t>
        <w:softHyphen/>
        <w:t>êng ngoµi ngµy nghØ hµng n¨m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5</w:t>
      </w:r>
    </w:p>
    <w:p>
      <w:pPr>
        <w:pStyle w:val="Normal"/>
        <w:spacing w:lineRule="atLeast" w:line="240" w:before="0" w:after="0"/>
        <w:rPr/>
      </w:pPr>
      <w:r>
        <w:rPr/>
        <w:t>Sè ngµy nghØ hµng n¨m ®</w:t>
        <w:softHyphen/>
        <w:t>îc t¨ng thªm theo th©m niªn lµm viÖc t¹i mét doanh nghiÖp hoÆc víi mét ng</w:t>
        <w:softHyphen/>
        <w:t>êi sö dông lao ®éng, cø n¨m n¨m ®</w:t>
        <w:softHyphen/>
        <w:t>îc nghØ thªm mét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quy ®Þnh lÞch nghØ hµng n¨m sau khi tham kh¶o ý kiÕn cña Ban chÊp hµnh c«ng ®oµn c¬ së vµ ph¶i th«ng b¸o tr</w:t>
        <w:softHyphen/>
        <w:t>íc cho mäi ng</w:t>
        <w:softHyphen/>
        <w:t>êi trong doanh nghiÖ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thÓ tho¶ thuËn víi ng</w:t>
        <w:softHyphen/>
        <w:t>êi sö dông lao ®éng ®Ó nghØ hµng n¨m thµnh nhiÒu lÇn. Ng</w:t>
        <w:softHyphen/>
        <w:t>êi lµm viÖc ë n¬i xa x«i hÎo l¸nh, nÕu cã yªu cÇu, ®</w:t>
        <w:softHyphen/>
        <w:t>îc gép sè ngµy nghØ cña hai n¨m ®Ó nghØ mét lÇn; nÕu nghØ gép ba n¨m mét lÇn th× ph¶i ®</w:t>
        <w:softHyphen/>
        <w:t>îc ng</w:t>
        <w:softHyphen/>
        <w:t>êi sö dông lao ®éng ®ång ý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do th«i viÖc hoÆc v× c¸c lý do kh¸c mµ ch</w:t>
        <w:softHyphen/>
        <w:t>a nghØ hµng n¨m hoÆc ch</w:t>
        <w:softHyphen/>
        <w:t>a nghØ hÕt sè ngµy nghØ hµng n¨m, th× ®</w:t>
        <w:softHyphen/>
        <w:t>îc tr¶ l</w:t>
        <w:softHyphen/>
        <w:t>¬ng nh÷ng ngµy ch</w:t>
        <w:softHyphen/>
        <w:t>a nghØ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7</w:t>
      </w:r>
    </w:p>
    <w:p>
      <w:pPr>
        <w:pStyle w:val="Normal"/>
        <w:spacing w:lineRule="atLeast" w:line="240" w:before="0" w:after="0"/>
        <w:rPr/>
      </w:pPr>
      <w:r>
        <w:rPr/>
        <w:t>1- Khi nghØ hµng n¨m, ng</w:t>
        <w:softHyphen/>
        <w:t>êi lao ®éng ®</w:t>
        <w:softHyphen/>
        <w:t>îc øng tr</w:t>
        <w:softHyphen/>
        <w:t>íc mét kho¶n tiÒn Ýt nhÊt b»ng tiÒn l</w:t>
        <w:softHyphen/>
        <w:t>¬ng cña nh÷ng ngµy nghØ. TiÒn tµu xe vµ tiÒn l</w:t>
        <w:softHyphen/>
        <w:t>¬ng cña ng</w:t>
        <w:softHyphen/>
        <w:t>êi lao ®éng trong nh÷ng ngµy ®i ®</w:t>
        <w:softHyphen/>
        <w:t>êng do hai bªn tho¶ thuË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d</w:t>
        <w:softHyphen/>
        <w:t>íi 12 th¸ng lµm viÖc th× thêi gian nghØ hµng n¨m ®</w:t>
        <w:softHyphen/>
        <w:t>îc tÝnh theo tû lÖ t</w:t>
        <w:softHyphen/>
        <w:t>¬ng øng víi sè thêi gian lµm viÖc vµ cã thÓ ®</w:t>
        <w:softHyphen/>
        <w:t>îc thanh to¸n b»ng tiÒ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I</w:t>
        <w:br/>
        <w:t>NGHØ VÒ VIÖC RIªNG, NGHØ KH«NG H</w:t>
        <w:softHyphen/>
        <w:t>ëNG L</w:t>
        <w:softHyphen/>
        <w:t xml:space="preserve">¬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8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nghØ vÒ viÖc riªng mµ vÉn h</w:t>
        <w:softHyphen/>
        <w:t>ëng nguyªn l</w:t>
        <w:softHyphen/>
        <w:t>¬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1- KÕt h«n, nghØ ba ngµy;</w:t>
      </w:r>
    </w:p>
    <w:p>
      <w:pPr>
        <w:pStyle w:val="Normal"/>
        <w:spacing w:lineRule="atLeast" w:line="240" w:before="0" w:after="0"/>
        <w:rPr/>
      </w:pPr>
      <w:r>
        <w:rPr/>
        <w:t>2- Con kÕt h«n, nghØ mét ngµy;</w:t>
      </w:r>
    </w:p>
    <w:p>
      <w:pPr>
        <w:pStyle w:val="Normal"/>
        <w:spacing w:lineRule="atLeast" w:line="240" w:before="0" w:after="0"/>
        <w:rPr/>
      </w:pPr>
      <w:r>
        <w:rPr/>
        <w:t>3- Bè mÑ (c¶ bªn chång vµ bªn vî) chÕt, vî hoÆc chång chÕt, con chÕt, nghØ ba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cã thÓ tho¶ thuËn víi ng</w:t>
        <w:softHyphen/>
        <w:t>êi sö dông lao ®éng ®Ó nghØ kh«ng h</w:t>
        <w:softHyphen/>
        <w:t>ëng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V</w:t>
        <w:br/>
        <w:t>THêI GIê LµM VIÖC Vµ THêI GIê NGHØ NG¬I</w:t>
        <w:br/>
        <w:t>®èI VíI NG</w:t>
        <w:softHyphen/>
        <w:t xml:space="preserve">êI LµM C¸C C«NG VIÖC Cã TÝNH CHÊT ®ÆC BIÖT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0</w:t>
      </w:r>
    </w:p>
    <w:p>
      <w:pPr>
        <w:pStyle w:val="Normal"/>
        <w:spacing w:lineRule="atLeast" w:line="240" w:before="0" w:after="0"/>
        <w:rPr/>
      </w:pPr>
      <w:r>
        <w:rPr/>
        <w:t>Thêi giê lµm viÖc vµ thêi giê nghØ ng¬i cña nh÷ng ng</w:t>
        <w:softHyphen/>
        <w:t>êi lµm viÖc trªn biÓn, trong hÇm má vµ lµm c¸c c«ng viÖc cã tÝnh chÊt ®Æc biÖt kh¸c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1</w:t>
      </w:r>
    </w:p>
    <w:p>
      <w:pPr>
        <w:pStyle w:val="Normal"/>
        <w:spacing w:lineRule="atLeast" w:line="240" w:before="0" w:after="0"/>
        <w:rPr/>
      </w:pPr>
      <w:r>
        <w:rPr/>
        <w:t>Thêi giê lµm viÖc vµ thêi giê nghØ ng¬i cña nh÷ng ng</w:t>
        <w:softHyphen/>
        <w:t>êi lµm hîp ®ång kh«ng trän ngµy, kh«ng trän tuÇn, lµm kho¸n do ng</w:t>
        <w:softHyphen/>
        <w:t>êi lao ®éng vµ ng</w:t>
        <w:softHyphen/>
        <w:t>êi sö dông lao ®éng tho¶ thuË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VIII</w:t>
        <w:br/>
        <w:t>Kû LUËT LAO ®éNG, TR¸CH NHIÖM VËT CHÊT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2</w:t>
      </w:r>
    </w:p>
    <w:p>
      <w:pPr>
        <w:pStyle w:val="Normal"/>
        <w:spacing w:lineRule="atLeast" w:line="240" w:before="0" w:after="0"/>
        <w:rPr/>
      </w:pPr>
      <w:r>
        <w:rPr/>
        <w:t>1- Kû luËt lao ®éng lµ nh÷ng quy ®Þnh vÒ viÖc tu©n theo thêi gian, c«ng nghÖ vµ ®iÒu hµnh s¶n xuÊt, kinh doanh thÓ hiÖn trong néi quy lao ®éng.</w:t>
      </w:r>
    </w:p>
    <w:p>
      <w:pPr>
        <w:pStyle w:val="Normal"/>
        <w:spacing w:lineRule="atLeast" w:line="240" w:before="0" w:after="0"/>
        <w:rPr/>
      </w:pPr>
      <w:r>
        <w:rPr/>
        <w:t>Néi quy lao ®éng kh«ng ®</w:t>
        <w:softHyphen/>
        <w:t>îc tr¸i víi ph¸p luËt lao ®éng vµ ph¸p luËt kh¸c. Doanh nghiÖp sö dông tõ 10 ng</w:t>
        <w:softHyphen/>
        <w:t>êi lao ®éng trë lªn ph¶i cã néi quy lao ®éng b»ng v¨n b¶n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íc khi ban hµnh néi quy lao ®éng, ng</w:t>
        <w:softHyphen/>
        <w:t>êi sö dông lao ®éng ph¶i tham kh¶o ý kiÕn cña Ban chÊp hµnh c«ng ®oµn c¬ së trong doanh nghiÖp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ph¶i ®¨ng ký b¶n néi quy lao ®éng t¹i c¬ quan lao ®éng cÊp tØnh. Néi quy lao ®éng cã hiÖu lùc, kÓ tõ ngµy ®</w:t>
        <w:softHyphen/>
        <w:t>îc ®¨ng ký. ChËm nhÊt lµ 10 ngµy, kÓ tõ ngµy nhËn ®</w:t>
        <w:softHyphen/>
        <w:t>îc b¶n néi quy lao ®éng, c¬ quan lao ®éng cÊp tØnh ph¶i th«ng b¸o viÖc ®¨ng ký. NÕu hÕt thêi h¹n trªn mµ kh«ng cã th«ng b¸o, th× b¶n néi quy lao ®éng ®</w:t>
        <w:softHyphen/>
        <w:t>¬ng nhiªn cã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3</w:t>
      </w:r>
    </w:p>
    <w:p>
      <w:pPr>
        <w:pStyle w:val="Normal"/>
        <w:spacing w:lineRule="atLeast" w:line="240" w:before="0" w:after="0"/>
        <w:rPr/>
      </w:pPr>
      <w:r>
        <w:rPr/>
        <w:t>1- Néi quy lao ®éng ph¶i cã nh÷ng néi dung chñ yÕu sau ®©y:</w:t>
      </w:r>
    </w:p>
    <w:p>
      <w:pPr>
        <w:pStyle w:val="Normal"/>
        <w:spacing w:lineRule="atLeast" w:line="240" w:before="0" w:after="0"/>
        <w:rPr/>
      </w:pPr>
      <w:r>
        <w:rPr/>
        <w:t>a) Thêi giê lµm viÖc vµ thêi giê nghØ ng¬i;</w:t>
      </w:r>
    </w:p>
    <w:p>
      <w:pPr>
        <w:pStyle w:val="Normal"/>
        <w:spacing w:lineRule="atLeast" w:line="240" w:before="0" w:after="0"/>
        <w:rPr/>
      </w:pPr>
      <w:r>
        <w:rPr/>
        <w:t>b) TrËt tù trong doanh nghiÖp;</w:t>
      </w:r>
    </w:p>
    <w:p>
      <w:pPr>
        <w:pStyle w:val="Normal"/>
        <w:spacing w:lineRule="atLeast" w:line="240" w:before="0" w:after="0"/>
        <w:rPr/>
      </w:pPr>
      <w:r>
        <w:rPr/>
        <w:t>c) An toµn lao ®éng, vÖ sinh lao ®éng ë n¬i lµm viÖc;</w:t>
      </w:r>
    </w:p>
    <w:p>
      <w:pPr>
        <w:pStyle w:val="Normal"/>
        <w:spacing w:lineRule="atLeast" w:line="240" w:before="0" w:after="0"/>
        <w:rPr/>
      </w:pPr>
      <w:r>
        <w:rPr/>
        <w:t>d) ViÖc b¶o vÖ tµi s¶n vµ bÝ mËt c«ng nghÖ, kinh doanh cña doanh nghiÖp;</w:t>
      </w:r>
    </w:p>
    <w:p>
      <w:pPr>
        <w:pStyle w:val="Normal"/>
        <w:spacing w:lineRule="atLeast" w:line="240" w:before="0" w:after="0"/>
        <w:rPr/>
      </w:pPr>
      <w:r>
        <w:rPr/>
        <w:t>®) C¸c hµnh vi vi ph¹m kû luËt lao ®éng, c¸c h×nh thøc xö lý kû luËt lao ®éng vµ tr¸ch nhiÖm vËt chÊt.</w:t>
      </w:r>
    </w:p>
    <w:p>
      <w:pPr>
        <w:pStyle w:val="Normal"/>
        <w:spacing w:lineRule="atLeast" w:line="240" w:before="0" w:after="0"/>
        <w:rPr/>
      </w:pPr>
      <w:r>
        <w:rPr/>
        <w:t>2- Néi quy lao ®éng ph¶i ®</w:t>
        <w:softHyphen/>
        <w:t>îc th«ng b¸o ®Õn tõng ng</w:t>
        <w:softHyphen/>
        <w:t>êi vµ nh÷ng ®iÓm chÝnh ph¶i ®</w:t>
        <w:softHyphen/>
        <w:t>îc niªm yÕt ë nh÷ng n¬i cÇn thiÕt trong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vi ph¹m kû luËt lao ®éng, tuú theo møc ®é ph¹m lçi, bÞ xö lý theo mét trong nh÷ng h×nh thøc sau ®©y:</w:t>
      </w:r>
    </w:p>
    <w:p>
      <w:pPr>
        <w:pStyle w:val="Normal"/>
        <w:spacing w:lineRule="atLeast" w:line="240" w:before="0" w:after="0"/>
        <w:rPr/>
      </w:pPr>
      <w:r>
        <w:rPr/>
        <w:t>a) KhiÓn tr¸ch;</w:t>
      </w:r>
    </w:p>
    <w:p>
      <w:pPr>
        <w:pStyle w:val="Normal"/>
        <w:spacing w:lineRule="atLeast" w:line="240" w:before="0" w:after="0"/>
        <w:rPr/>
      </w:pPr>
      <w:r>
        <w:rPr/>
        <w:t>b) ChuyÓn lµm c«ng viÖc kh¸c cã møc l</w:t>
        <w:softHyphen/>
        <w:t>¬ng thÊp h¬n trong thêi h¹n tèi ®a lµ s¸u th¸ng;</w:t>
      </w:r>
    </w:p>
    <w:p>
      <w:pPr>
        <w:pStyle w:val="Normal"/>
        <w:spacing w:lineRule="atLeast" w:line="240" w:before="0" w:after="0"/>
        <w:rPr/>
      </w:pPr>
      <w:r>
        <w:rPr/>
        <w:t>c) Sa th¶i.</w:t>
      </w:r>
    </w:p>
    <w:p>
      <w:pPr>
        <w:pStyle w:val="Normal"/>
        <w:spacing w:lineRule="atLeast" w:line="240" w:before="0" w:after="0"/>
        <w:rPr/>
      </w:pPr>
      <w:r>
        <w:rPr/>
        <w:t>2- Kh«ng ®</w:t>
        <w:softHyphen/>
        <w:t>îc ¸p dông nhiÒu h×nh thøc xö lý kû luËt lao ®éng ®èi víi mét hµnh vi vi ph¹m kû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5</w:t>
      </w:r>
    </w:p>
    <w:p>
      <w:pPr>
        <w:pStyle w:val="Normal"/>
        <w:spacing w:lineRule="atLeast" w:line="240" w:before="0" w:after="0"/>
        <w:rPr/>
      </w:pPr>
      <w:r>
        <w:rPr/>
        <w:t>1- H×nh thøc xö lý kû luËt sa th¶i chØ ®</w:t>
        <w:softHyphen/>
        <w:t>îc ¸p dô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cã hµnh vi trém c¾p, tham «, tiÕt lé bÝ mËt c«ng nghÖ, kinh doanh hoÆc cã hµnh vi kh¸c g©y thiÖt h¹i nghiªm träng vÒ tµi s¶n, lîi Ých cña doanh nghiÖp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bÞ xö lý kû luËt chuyÓn lµm c«ng viÖc kh¸c mµ t¸i ph¹m trong thêi gian ch</w:t>
        <w:softHyphen/>
        <w:t>a xo¸ kû luËt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tù ý bá viÖc b¶y ngµy trong mét th¸ng hoÆc 20 ngµy trong mét n¨m mµ kh«ng cã lý do chÝnh ®¸ng.</w:t>
      </w:r>
    </w:p>
    <w:p>
      <w:pPr>
        <w:pStyle w:val="Normal"/>
        <w:spacing w:lineRule="atLeast" w:line="240" w:before="0" w:after="0"/>
        <w:rPr/>
      </w:pPr>
      <w:r>
        <w:rPr/>
        <w:t>2- Sau khi sa th¶i ng</w:t>
        <w:softHyphen/>
        <w:t>êi lao ®éng, ng</w:t>
        <w:softHyphen/>
        <w:t>êi sö dông lao ®éng ph¶i b¸o cho c¬ quan lao ®éng cÊp tØnh bi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6</w:t>
      </w:r>
    </w:p>
    <w:p>
      <w:pPr>
        <w:pStyle w:val="Normal"/>
        <w:spacing w:lineRule="atLeast" w:line="240" w:before="0" w:after="0"/>
        <w:rPr/>
      </w:pPr>
      <w:r>
        <w:rPr/>
        <w:t>Thêi hiÖu ®Ó xö lý vi ph¹m kû luËt lao ®éng tèi ®a lµ ba th¸ng, kÓ tõ ngµy x¶y ra vi ph¹m, tr</w:t>
        <w:softHyphen/>
        <w:t>êng hîp ®Æc biÖt còng kh«ng ®</w:t>
        <w:softHyphen/>
        <w:t>îc qu¸ s¸u th¸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7</w:t>
      </w:r>
    </w:p>
    <w:p>
      <w:pPr>
        <w:pStyle w:val="Normal"/>
        <w:spacing w:lineRule="atLeast" w:line="240" w:before="0" w:after="0"/>
        <w:rPr/>
      </w:pPr>
      <w:r>
        <w:rPr/>
        <w:t>1- Khi tiÕn hµnh viÖc xö lý vi ph¹m kû luËt lao ®éng, ng</w:t>
        <w:softHyphen/>
        <w:t>êi sö dông lao ®éng ph¶i chøng minh ®</w:t>
        <w:softHyphen/>
        <w:t>îc lçi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ù bµo ch÷a hoÆc nhê luËt s</w:t>
        <w:softHyphen/>
        <w:t>, bµo ch÷a viªn nh©n d©n hoÆc ng</w:t>
        <w:softHyphen/>
        <w:t>êi kh¸c bµo ch÷a.</w:t>
      </w:r>
    </w:p>
    <w:p>
      <w:pPr>
        <w:pStyle w:val="Normal"/>
        <w:spacing w:lineRule="atLeast" w:line="240" w:before="0" w:after="0"/>
        <w:rPr/>
      </w:pPr>
      <w:r>
        <w:rPr/>
        <w:t>3- Khi xem xÐt xö lý kû luËt lao ®éng ph¶i cã mÆt ®</w:t>
        <w:softHyphen/>
        <w:t>¬ng sù vµ ph¶i cã sù tham gia cña ®¹i diÖn Ban chÊp hµnh c«ng ®oµn c¬ së trong doanh nghiÖp.</w:t>
      </w:r>
    </w:p>
    <w:p>
      <w:pPr>
        <w:pStyle w:val="Normal"/>
        <w:spacing w:lineRule="atLeast" w:line="240" w:before="0" w:after="0"/>
        <w:rPr/>
      </w:pPr>
      <w:r>
        <w:rPr/>
        <w:t>4- ViÖc xem xÐt xö lý kû luËt lao ®éng ph¶i ®</w:t>
        <w:softHyphen/>
        <w:t>îc ghi thµnh biªn b¶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bÞ khiÓn tr¸ch sau ba th¸ng vµ ng</w:t>
        <w:softHyphen/>
        <w:t>êi bÞ xö lý kû luËt chuyÓn lµm c«ng viÖc kh¸c sau s¸u th¸ng, kÓ tõ ngµy bÞ xö lý, nÕu kh«ng t¸i ph¹m th× ®</w:t>
        <w:softHyphen/>
        <w:t>¬ng nhiªn ®</w:t>
        <w:softHyphen/>
        <w:t>îc xo¸ kû luË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bÞ xö lý kû luËt chuyÓn lµm c«ng viÖc kh¸c, sau khi chÊp hµnh ®</w:t>
        <w:softHyphen/>
        <w:t>îc mét nöa thêi h¹n, nÕu söa ch÷a tiÕn bé, th× ®</w:t>
        <w:softHyphen/>
        <w:t>îc ng</w:t>
        <w:softHyphen/>
        <w:t>êi sö dông lao ®éng xÐt gi¶m thêi h¹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8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h</w:t>
        <w:softHyphen/>
        <w:t xml:space="preserve"> háng dông cô, thiÕt bÞ hoÆc cã hµnh vi kh¸c g©y thiÖt h¹i cho tµi s¶n cña doanh nghiÖp th× ph¶i båi th</w:t>
        <w:softHyphen/>
        <w:t>êng theo quy ®Þnh cña ph¸p luËt vÒ thiÖt h¹i ®· g©y ra. NÕu g©y thiÖt h¹i kh«ng nghiªm träng do s¬ suÊt, th× ph¶i båi th</w:t>
        <w:softHyphen/>
        <w:t>êng nhiÒu nhÊt ba th¸ng l</w:t>
        <w:softHyphen/>
        <w:t>¬ng vµ bÞ khÊu trõ dÇn vµo l</w:t>
        <w:softHyphen/>
        <w:t>¬ng theo quy ®Þnh t¹i §iÒu 60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0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mÊt dông cô, thiÕt bÞ, lµm mÊt c¸c tµi s¶n kh¸c do doanh nghiÖp giao hoÆc tiªu hao vËt t</w:t>
        <w:softHyphen/>
        <w:t xml:space="preserve"> qu¸ ®Þnh møc cho phÐp th× tuú tr</w:t>
        <w:softHyphen/>
        <w:t>êng hîp ph¶i båi th</w:t>
        <w:softHyphen/>
        <w:t>êng thiÖt h¹i mét phÇn hay toµn bé theo thêi gi¸ thÞ tr</w:t>
        <w:softHyphen/>
        <w:t>êng; trong tr</w:t>
        <w:softHyphen/>
        <w:t>êng hîp cã hîp ®ång tr¸ch nhiÖm th× ph¶i båi th</w:t>
        <w:softHyphen/>
        <w:t>êng theo hîp ®ång tr¸ch nhiÖm; trong tr</w:t>
        <w:softHyphen/>
        <w:t>êng hîp bÊt kh¶ kh¸ng th× kh«ng ph¶i båi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1</w:t>
      </w:r>
    </w:p>
    <w:p>
      <w:pPr>
        <w:pStyle w:val="Normal"/>
        <w:spacing w:lineRule="atLeast" w:line="240" w:before="0" w:after="0"/>
        <w:rPr/>
      </w:pPr>
      <w:r>
        <w:rPr/>
        <w:t>Tr×nh tù, thñ tôc xö lý viÖc båi th</w:t>
        <w:softHyphen/>
        <w:t>êng thiÖt h¹i quy ®Þnh t¹i §iÒu 89 vµ §iÒu 90 ®</w:t>
        <w:softHyphen/>
        <w:t>îc ¸p dông nh</w:t>
        <w:softHyphen/>
        <w:t xml:space="preserve"> quy ®Þnh t¹i §iÒu 86 vµ §iÒu 87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2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t¹m ®×nh chØ c«ng viÖc cña ng</w:t>
        <w:softHyphen/>
        <w:t>êi lao ®éng khi vô viÖc vi ph¹m cã nh÷ng t×nh tiÕt phøc t¹p, nÕu xÐt thÊy ®Ó ng</w:t>
        <w:softHyphen/>
        <w:t>êi lao ®éng tiÕp tôc lµm viÖc sÏ g©y khã kh¨n cho viÖc x¸c minh, sau khi tham kh¶o ý kiÕn cña Ban chÊp hµnh c«ng ®oµn c¬ së.</w:t>
      </w:r>
    </w:p>
    <w:p>
      <w:pPr>
        <w:pStyle w:val="Normal"/>
        <w:spacing w:lineRule="atLeast" w:line="240" w:before="0" w:after="0"/>
        <w:rPr/>
      </w:pPr>
      <w:r>
        <w:rPr/>
        <w:t>2- Thêi h¹n t¹m ®×nh chØ c«ng viÖc kh«ng ®</w:t>
        <w:softHyphen/>
        <w:t>îc qu¸ 15 ngµy, tr</w:t>
        <w:softHyphen/>
        <w:t>êng hîp ®Æc biÖt còng kh«ng ®</w:t>
        <w:softHyphen/>
        <w:t>îc qu¸ ba th¸ng. Trong thêi gian ®ã, ng</w:t>
        <w:softHyphen/>
        <w:t>êi lao ®éng ®</w:t>
        <w:softHyphen/>
        <w:t>îc t¹m øng 50% tiÒn l</w:t>
        <w:softHyphen/>
        <w:t>¬ng tr</w:t>
        <w:softHyphen/>
        <w:t>íc khi bÞ ®×nh chØ c«ng viÖc.</w:t>
      </w:r>
    </w:p>
    <w:p>
      <w:pPr>
        <w:pStyle w:val="Normal"/>
        <w:spacing w:lineRule="atLeast" w:line="240" w:before="0" w:after="0"/>
        <w:rPr/>
      </w:pPr>
      <w:r>
        <w:rPr/>
        <w:t>HÕt thêi h¹n t¹m ®×nh chØ c«ng viÖc, ng</w:t>
        <w:softHyphen/>
        <w:t>êi lao ®éng ph¶i ®</w:t>
        <w:softHyphen/>
        <w:t>îc tiÕp tôc lµm viÖc.</w:t>
      </w:r>
    </w:p>
    <w:p>
      <w:pPr>
        <w:pStyle w:val="Normal"/>
        <w:spacing w:lineRule="atLeast" w:line="240" w:before="0" w:after="0"/>
        <w:rPr/>
      </w:pPr>
      <w:r>
        <w:rPr/>
        <w:t>3- NÕu cã lçi mµ bÞ xö lý kû luËt lao ®éng, ng</w:t>
        <w:softHyphen/>
        <w:t>êi lao ®éng còng kh«ng ph¶i tr¶ l¹i sè tiÒn ®· t¹m øng.</w:t>
      </w:r>
    </w:p>
    <w:p>
      <w:pPr>
        <w:pStyle w:val="Normal"/>
        <w:spacing w:lineRule="atLeast" w:line="240" w:before="0" w:after="0"/>
        <w:rPr/>
      </w:pPr>
      <w:r>
        <w:rPr/>
        <w:t>4- NÕu ng</w:t>
        <w:softHyphen/>
        <w:t>êi lao ®éng kh«ng cã lçi th× ng</w:t>
        <w:softHyphen/>
        <w:t>êi sö dông lao ®éng ph¶i tr¶ ®ñ tiÒn l</w:t>
        <w:softHyphen/>
        <w:t>¬ng vµ phô cÊp l</w:t>
        <w:softHyphen/>
        <w:t>¬ng trong thêi gian t¹m ®×nh chØ c«ng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xö lý kû luËt lao ®éng, bÞ t¹m ®×nh chØ c«ng viÖc hoÆc ph¶i båi th</w:t>
        <w:softHyphen/>
        <w:t>êng theo chÕ ®é tr¸ch nhiÖm vËt chÊt nÕu thÊy kh«ng tho¶ ®¸ng, cã quyÒn khiÕu n¹i víi ng</w:t>
        <w:softHyphen/>
        <w:t>êi sö dông lao ®éng, víi c¬ quan cã thÈm quyÒn hoÆc yªu cÇu gi¶i quyÕt tranh chÊp lao ®éng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4</w:t>
      </w:r>
    </w:p>
    <w:p>
      <w:pPr>
        <w:pStyle w:val="Normal"/>
        <w:spacing w:lineRule="atLeast" w:line="240" w:before="0" w:after="0"/>
        <w:rPr/>
      </w:pPr>
      <w:r>
        <w:rPr/>
        <w:t>Khi c¬ quan cã thÈm quyÒn kÕt luËn vÒ quyÕt ®Þnh xö lý cña ng</w:t>
        <w:softHyphen/>
        <w:t>êi sö dông lao ®éng lµ sai, th× ng</w:t>
        <w:softHyphen/>
        <w:t>êi sö dông lao ®éng ph¶i huû bá quyÕt ®Þnh ®ã, xin lçi c«ng khai, kh«i phôc danh dù vµ mäi quyÒn lîi vËt chÊt cho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X</w:t>
        <w:br/>
        <w:t>AN TOµN LAO ®éNG, VÖ SINH LAO ®éNG</w:t>
      </w:r>
    </w:p>
    <w:p>
      <w:pPr>
        <w:pStyle w:val="Normal"/>
        <w:spacing w:lineRule="atLeast" w:line="240" w:before="0" w:after="0"/>
        <w:ind w:hanging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tr¸ch nhiÖm trang bÞ ®Çy ®ñ ph</w:t>
        <w:softHyphen/>
        <w:t>¬ng tiÖn b¶o hé lao ®éng, b¶o ®¶m an toµn lao ®éng, vÖ sinh lao ®éng vµ c¶i thiÖn ®iÒu kiÖn lao ®éng cho ng</w:t>
        <w:softHyphen/>
        <w:t>êi lao ®éng. Ng</w:t>
        <w:softHyphen/>
        <w:t>êi lao ®éng ph¶i tu©n thñ c¸c quy ®Þnh vÒ an toµn lao ®éng, vÖ sinh lao ®éng vµ néi quy lao ®éng cña doanh nghiÖp. Mäi tæ chøc vµ c¸ nh©n cã liªn quan ®Õn lao ®éng, s¶n xuÊt ph¶i tu©n theo ph¸p luËt vÒ an toµn lao ®éng, vÖ sinh lao ®éng vµ vÒ b¶o vÖ m«i tr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2- ChÝnh phñ lËp ch</w:t>
        <w:softHyphen/>
        <w:t>¬ng tr×nh quèc gia vÒ b¶o hé lao ®éng, an toµn lao ®éng, vÖ sinh lao ®éng, ®</w:t>
        <w:softHyphen/>
        <w:t>a vµo kÕ ho¹ch ph¸t triÓn kinh tÕ - x· héi vµ ng©n s¸ch cña Nhµ n</w:t>
        <w:softHyphen/>
        <w:t>íc; ®Çu t</w:t>
        <w:softHyphen/>
        <w:t xml:space="preserve"> nghiªn cøu khoa häc, hç trî ph¸t triÓn c¸c c¬ së s¶n xuÊt dông cô, thiÕt bÞ an toµn lao ®éng, vÖ sinh lao ®éng, ph</w:t>
        <w:softHyphen/>
        <w:t>¬ng tiÖn b¶o vÖ c¸ nh©n; ban hµnh hÖ thèng tiªu chuÈn, quy tr×nh, quy ph¹m vÒ an toµn lao ®éng, vÖ sinh lao ®éng.</w:t>
      </w:r>
    </w:p>
    <w:p>
      <w:pPr>
        <w:pStyle w:val="Normal"/>
        <w:spacing w:lineRule="atLeast" w:line="240" w:before="0" w:after="0"/>
        <w:rPr/>
      </w:pPr>
      <w:r>
        <w:rPr/>
        <w:t>3- Tæng liªn ®oµn lao ®éng ViÖt Nam tham gia víi ChÝnh phñ trong viÖc x©y dùng ch</w:t>
        <w:softHyphen/>
        <w:t>¬ng tr×nh quèc gia vÒ b¶o hé lao ®éng, an toµn lao ®éng, vÖ sinh lao ®éng, x©y dùng ch</w:t>
        <w:softHyphen/>
        <w:t>¬ng tr×nh nghiªn cøu khoa häc vµ x©y dùng ph¸p luËt vÒ b¶o hé lao ®éng, an toµn lao ®éng,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6</w:t>
      </w:r>
    </w:p>
    <w:p>
      <w:pPr>
        <w:pStyle w:val="Normal"/>
        <w:spacing w:lineRule="atLeast" w:line="240" w:before="0" w:after="0"/>
        <w:rPr/>
      </w:pPr>
      <w:r>
        <w:rPr/>
        <w:t>1- ViÖc x©y dùng míi hoÆc më réng, c¶i t¹o c¬ së ®Ó s¶n xuÊt, sö dông, b¶o qu¶n, l</w:t>
        <w:softHyphen/>
        <w:t>u gi÷ vµ tµng tr÷ c¸c lo¹i m¸y, thiÕt bÞ, vËt t</w:t>
        <w:softHyphen/>
        <w:t>, c¸c chÊt cã yªu cÇu nghiªm ngÆt vÒ an toµn lao ®éng, vÖ sinh lao ®éng, ph¶i cã luËn chøng vÒ c¸c biÖn ph¸p b¶o ®¶m an toµn lao ®éng, vÖ sinh lao ®éng ®èi víi n¬i lµm viÖc cña ng</w:t>
        <w:softHyphen/>
        <w:t>êi lao ®éng vµ m«i tr</w:t>
        <w:softHyphen/>
        <w:t>êng xung quanh theo quy ®Þnh cña ph¸p luËt.</w:t>
      </w:r>
    </w:p>
    <w:p>
      <w:pPr>
        <w:pStyle w:val="Normal"/>
        <w:spacing w:lineRule="atLeast" w:line="240" w:before="0" w:after="0"/>
        <w:rPr/>
      </w:pPr>
      <w:r>
        <w:rPr/>
        <w:t>Danh môc c¸c lo¹i m¸y, thiÕt bÞ, vËt t</w:t>
        <w:softHyphen/>
        <w:t>, c¸c chÊt cã yªu cÇu nghiªm ngÆt vÒ an toµn lao ®éng, vÖ sinh lao ®éng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  <w:t>2- ViÖc s¶n xuÊt, sö dông, b¶o qu¶n, vËn chuyÓn c¸c lo¹i m¸y, thiÕt bÞ, vËt t</w:t>
        <w:softHyphen/>
        <w:t>, n¨ng l</w:t>
        <w:softHyphen/>
        <w:t>îng, ®iÖn, ho¸ chÊt, thuèc trõ s©u, diÖt cá, diÖt chuét, viÖc thay ®æi c«ng nghÖ, nhËp khÈu c«ng nghÖ míi ph¶i ®</w:t>
        <w:softHyphen/>
        <w:t>îc thùc hiÖn theo tiªu chuÈn an toµn lao ®éng, vÖ sinh lao ®éng. C¸c lo¹i m¸y, thiÕt bÞ, vËt t</w:t>
        <w:softHyphen/>
        <w:t>, c¸c chÊt cã yªu cÇu nghiªm ngÆt vÒ an toµn lao ®éng, vÖ sinh lao ®éng ph¶i ®</w:t>
        <w:softHyphen/>
        <w:t>îc khai b¸o, ®¨ng ký vµ xin cÊp giÊy phÐp víi c¬ quan thanh tra Nhµ n</w:t>
        <w:softHyphen/>
        <w:t>íc vÒ an toµn lao ®éng hoÆc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7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ph¶i b¶o ®¶m n¬i lµm viÖc ®¹t tiªu chuÈn vÒ kh«ng gian, ®é tho¸ng, ®é s¸ng, ®¹t tiªu chuÈn vÖ sinh cho phÐp vÒ bôi, h¬i, khÝ ®éc, phãng x¹, ®iÖn tõ tr</w:t>
        <w:softHyphen/>
        <w:t>êng, nãng, Èm, ån, rung vµ c¸c yÕu tè cã h¹i kh¸c. C¸c yÕu tè ®ã ph¶i ®</w:t>
        <w:softHyphen/>
        <w:t>îc ®Þnh kú kiÓm tra ®o l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ph¶i ®Þnh kú kiÓm tra, tu söa m¸y, thiÕt bÞ, nhµ x</w:t>
        <w:softHyphen/>
        <w:t>ëng, kho tµng theo tiªu chuÈn an toµn lao ®éng, vÖ sinh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ã ®ñ c¸c ph</w:t>
        <w:softHyphen/>
        <w:t>¬ng tiÖn che ch¾n c¸c bé phËn dÔ g©y nguy hiÓm cña m¸y, thiÕt bÞ trong doanh nghiÖp; n¬i lµm viÖc, n¬i ®Æt m¸y, thiÕt bÞ, n¬i cã yÕu tè nguy hiÓm, ®éc h¹i trong doanh nghiÖp, ph¶i bè trÝ ®Ò phßng sù cè, cã b¶ng chØ dÉn vÒ an toµn lao ®éng, vÖ sinh lao ®éng ®Æt ë vÞ trÝ mµ mäi ng</w:t>
        <w:softHyphen/>
        <w:t>êi dÔ thÊy, dÔ ®ä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9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n¬i lµm viÖc, m¸y, thiÕt bÞ cã nguy c¬ g©y tai n¹n lao ®éng, bÖnh nghÒ nghiÖp, ng</w:t>
        <w:softHyphen/>
        <w:t>êi sö dông lao ®éng ph¶i thùc hiÖn ngay nh÷ng biÖn ph¸p kh¾c phôc hoÆc ph¶i ra lÖnh ngõng ho¹t ®éng t¹i n¬i lµm viÖc vµ ®èi víi m¸y, thiÕt bÞ ®ã cho tíi khi nguy c¬ ®</w:t>
        <w:softHyphen/>
        <w:t>îc kh¾c phôc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õ chèi lµm c«ng viÖc hoÆc rêi bá n¬i lµm viÖc khi thÊy râ cã nguy c¬ x¶y ra tai n¹n lao ®éng ®e do¹ nghiªm träng tÝnh m¹ng hoÆc søc khoÎ cña m×nh vµ ph¶i b¸o ngay víi ng</w:t>
        <w:softHyphen/>
        <w:t>êi phô tr¸ch trùc tiÕp. Ng</w:t>
        <w:softHyphen/>
        <w:t>êi sö dông lao ®éng kh«ng ®</w:t>
        <w:softHyphen/>
        <w:t>îc buéc ng</w:t>
        <w:softHyphen/>
        <w:t>êi lao ®éng tiÕp tôc lµm c«ng viÖc ®ã hoÆc trë l¹i n¬i lµm viÖc ®ã nÕu nguy c¬ ch</w:t>
        <w:softHyphen/>
        <w:t>a ®</w:t>
        <w:softHyphen/>
        <w:t>îc kh¾c phô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0</w:t>
      </w:r>
    </w:p>
    <w:p>
      <w:pPr>
        <w:pStyle w:val="Normal"/>
        <w:spacing w:lineRule="atLeast" w:line="240" w:before="0" w:after="0"/>
        <w:rPr/>
      </w:pPr>
      <w:r>
        <w:rPr/>
        <w:t>N¬i lµm viÖc cã yÕu tè nguy hiÓm, ®éc h¹i, dÔ g©y tai n¹n lao ®éng ph¶i ®</w:t>
        <w:softHyphen/>
        <w:t>îc ng</w:t>
        <w:softHyphen/>
        <w:t>êi sö dông lao ®éng trang bÞ ph</w:t>
        <w:softHyphen/>
        <w:t>¬ng tiÖn kü thuËt, y tÕ vµ trang bÞ b¶o hé lao ®éng thÝch hîp ®Ó b¶o ®¶m øng cøu kÞp thêi khi x¶y ra sù cè, tai n¹n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1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c«ng viÖc cã yÕu tè nguy hiÓm, ®éc h¹i ph¶i ®</w:t>
        <w:softHyphen/>
        <w:t>îc cÊp ®Çy ®ñ ph</w:t>
        <w:softHyphen/>
        <w:t>¬ng tiÖn b¶o vÖ c¸ nh©n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ph¶i b¶o ®¶m c¸c ph</w:t>
        <w:softHyphen/>
        <w:t>¬ng tiÖn b¶o vÖ c¸ nh©n ®¹t tiªu chuÈn chÊt l</w:t>
        <w:softHyphen/>
        <w:t>îng vµ quy c¸ch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2</w:t>
      </w:r>
    </w:p>
    <w:p>
      <w:pPr>
        <w:pStyle w:val="Normal"/>
        <w:spacing w:lineRule="atLeast" w:line="240" w:before="0" w:after="0"/>
        <w:rPr/>
      </w:pPr>
      <w:r>
        <w:rPr/>
        <w:t>Khi tuyÓn dông vµ s¾p xÕp lao ®éng, ng</w:t>
        <w:softHyphen/>
        <w:t>êi sö dông lao ®éng ph¶i c¨n cø vµo tiªu chuÈn søc khoÎ quy ®Þnh cho tõng lo¹i viÖc, tæ chøc huÊn luyÖn, h</w:t>
        <w:softHyphen/>
        <w:t>íng dÉn, th«ng b¸o cho ng</w:t>
        <w:softHyphen/>
        <w:t>êi lao ®éng vÒ nh÷ng quy ®Þnh, biÖn ph¸p lµm viÖc an toµn, vÖ sinh vµ nh÷ng kh¶ n¨ng tai n¹n cÇn ®Ò phßng trong c«ng viÖc cña tõng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ph¶i ®</w:t>
        <w:softHyphen/>
        <w:t>îc kh¸m søc khoÎ khi tuyÓn dông vµ kh¸m søc khoÎ ®Þnh kú theo chÕ ®é quy ®Þnh. Chi phÝ kh¸m søc khoÎ cho ng</w:t>
        <w:softHyphen/>
        <w:t>êi lao ®éng do ng</w:t>
        <w:softHyphen/>
        <w:t>êi sö dông lao ®éng chÞu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3</w:t>
      </w:r>
    </w:p>
    <w:p>
      <w:pPr>
        <w:pStyle w:val="Normal"/>
        <w:spacing w:lineRule="atLeast" w:line="240" w:before="0" w:after="0"/>
        <w:rPr/>
      </w:pPr>
      <w:r>
        <w:rPr/>
        <w:t>Doanh nghiÖp cã tr¸ch nhiÖm tæ chøc ch¨m lo søc khoÎ cho ng</w:t>
        <w:softHyphen/>
        <w:t>êi lao ®éng vµ ph¶i kÞp thêi s¬ cøu, cÊp cøu cho ng</w:t>
        <w:softHyphen/>
        <w:t>êi lao ®éng khi cÇn thi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4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viÖc trong ®iÒu kiÖn cã yÕu tè nguy hiÓm, ®éc h¹i ®</w:t>
        <w:softHyphen/>
        <w:t>îc båi d</w:t>
        <w:softHyphen/>
        <w:t>ìng b»ng hiÖn vËt, h</w:t>
        <w:softHyphen/>
        <w:t xml:space="preserve">ëng chÕ ®é </w:t>
        <w:softHyphen/>
        <w:t>u ®·i vÒ thêi giê lµm viÖc, thêi giê nghØ ng¬i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viÖc ë n¬i cã yÕu tè g©y nhiÔm ®éc, nhiÔm trïng, khi hÕt giê lµm viÖc ph¶i ®</w:t>
        <w:softHyphen/>
        <w:t>îc ng</w:t>
        <w:softHyphen/>
        <w:t>êi sö dông lao ®éng b¶o ®¶m c¸c biÖn ph¸p khö ®éc, khö trïng, vÖ sinh c¸ nh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5</w:t>
      </w:r>
    </w:p>
    <w:p>
      <w:pPr>
        <w:pStyle w:val="Normal"/>
        <w:spacing w:lineRule="atLeast" w:line="240" w:before="0" w:after="0"/>
        <w:rPr/>
      </w:pPr>
      <w:r>
        <w:rPr/>
        <w:t>Tai n¹n lao ®éng lµ tai n¹n g©y tæn th</w:t>
        <w:softHyphen/>
        <w:t>¬ng cho bÊt kú bé phËn, chøc n¨ng nµo cña c¬ thÓ ng</w:t>
        <w:softHyphen/>
        <w:t>êi lao ®éng hoÆc g©y tö vong, x¶y ra trong qu¸ tr×nh lao ®éng, g¾n liÒn víi viÖc thùc hiÖn c«ng viÖc, nhiÖm vô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tai n¹n lao ®éng ph¶i ®</w:t>
        <w:softHyphen/>
        <w:t>îc cÊp cøu kÞp thêi vµ ®iÒu trÞ chu ®¸o. Ng</w:t>
        <w:softHyphen/>
        <w:t>êi sö dông lao ®éng ph¶i chÞu tr¸ch nhiÖm vÒ viÖc ®Ó x¶y ra tai n¹n lao ®éng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6</w:t>
      </w:r>
    </w:p>
    <w:p>
      <w:pPr>
        <w:pStyle w:val="Normal"/>
        <w:spacing w:lineRule="atLeast" w:line="240" w:before="0" w:after="0"/>
        <w:rPr/>
      </w:pPr>
      <w:r>
        <w:rPr/>
        <w:t>BÖnh nghÒ nghiÖp lµ bÖnh ph¸t sinh do ®iÒu kiÖn lao ®éng cã h¹i cña nghÒ nghiÖp t¸c ®éng ®èi víi ng</w:t>
        <w:softHyphen/>
        <w:t>êi lao ®éng. Danh môc c¸c lo¹i bÖnh nghÒ nghiÖp do Bé Y tÕ vµ Bé Lao ®éng - Th</w:t>
        <w:softHyphen/>
        <w:t>¬ng binh vµ X· héi ban hµnh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bÖnh nghÒ nghiÖp ph¶i ®</w:t>
        <w:softHyphen/>
        <w:t>îc ®iÒu trÞ chu ®¸o, kh¸m søc khoÎ ®Þnh kú, cã hå s¬ søc khoÎ riªng biÖ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tµn tËt do bÞ tai n¹n lao ®éng, bÖnh nghÒ nghiÖp ®</w:t>
        <w:softHyphen/>
        <w:t>îc gi¸m ®Þnh y khoa ®Ó xÕp h¹ng th</w:t>
        <w:softHyphen/>
        <w:t>¬ng tËt, x¸c ®Þnh møc ®é suy gi¶m kh¶ n¨ng lao ®éng vµ ®</w:t>
        <w:softHyphen/>
        <w:t>îc phôc håi chøc n¨ng lao ®éng; nÕu cßn tiÕp tôc lµm viÖc, th× ®</w:t>
        <w:softHyphen/>
        <w:t>îc s¾p xÕp c«ng viÖc phï hîp víi søc khoÎ theo kÕt luËn cña Héi ®ång gi¸m ®Þnh y khoa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hÞu toµn bé chi phÝ y tÕ tõ khi s¬ cøu, cÊp cøu ®Õn khi ®iÒu trÞ xong cho ng</w:t>
        <w:softHyphen/>
        <w:t>êi bÞ tai n¹n lao ®éng hoÆc bÖnh nghÒ nghiÖp. Ng</w:t>
        <w:softHyphen/>
        <w:t>êi lao ®éng ®</w:t>
        <w:softHyphen/>
        <w:t>îc h</w:t>
        <w:softHyphen/>
        <w:t>ëng chÕ ®é b¶o hiÓm x· héi vÒ tai n¹n lao ®éng, bÖnh nghÒ nghiÖp. NÕu doanh nghiÖp ch</w:t>
        <w:softHyphen/>
        <w:t>a tham gia lo¹i h×nh b¶o hiÓm x· héi b¾t buéc, th× ng</w:t>
        <w:softHyphen/>
        <w:t>êi sö dông lao ®éng ph¶i tr¶ cho ng</w:t>
        <w:softHyphen/>
        <w:t>êi lao ®éng mét kho¶n tiÒn ngang víi møc quy ®Þnh trong §iÒu lÖ b¶o hiÓm x· héi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cã tr¸ch nhiÖm båi th</w:t>
        <w:softHyphen/>
        <w:t>êng Ýt nhÊt b»ng 30 th¸ng l</w:t>
        <w:softHyphen/>
        <w:t>¬ng cho ng</w:t>
        <w:softHyphen/>
        <w:t>êi lao ®éng bÞ suy gi¶m kh¶ n¨ng lao ®éng tõ 81% trë lªn hoÆc cho th©n nh©n ng</w:t>
        <w:softHyphen/>
        <w:t>êi chÕt do tai n¹n lao ®éng, bÖnh nghÒ nghiÖp mµ kh«ng do lçi cña ng</w:t>
        <w:softHyphen/>
        <w:t>êi lao ®éng. Tr</w:t>
        <w:softHyphen/>
        <w:t>êng hîp do lçi cña ng</w:t>
        <w:softHyphen/>
        <w:t>êi lao ®éng, th× còng ®</w:t>
        <w:softHyphen/>
        <w:t>îc trî cÊp mét kho¶n tiÒn Ýt nhÊt b»ng 12 th¸ng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8</w:t>
      </w:r>
    </w:p>
    <w:p>
      <w:pPr>
        <w:pStyle w:val="Normal"/>
        <w:spacing w:lineRule="atLeast" w:line="240" w:before="0" w:after="0"/>
        <w:rPr/>
      </w:pPr>
      <w:r>
        <w:rPr/>
        <w:t>TÊt c¶ c¸c vô tai n¹n lao ®éng, c¸c tr</w:t>
        <w:softHyphen/>
        <w:t>êng hîp bÞ bÖnh nghÒ nghiÖp ®Òu ph¶i ®</w:t>
        <w:softHyphen/>
        <w:t>îc khai b¸o, ®iÒu tra, lËp biªn b¶n, thèng kª vµ b¸o c¸o ®Þnh kú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hiªm cÊm mäi hµnh vi che giÊu, khai b¸o hoÆc b¸o c¸o sai sù thËt vÒ tai n¹n lao ®éng, bÖnh nghÒ nghiÖp.</w:t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</w:t>
        <w:br/>
        <w:t>NH÷NG QUY ®ÞNH RIªNG ®èI VíI LAO ®éNG N÷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9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b¶o ®¶m quyÒn lµm viÖc cña phô n÷ b×nh ®¼ng vÒ mäi mÆt víi nam giíi, cã chÝnh s¸ch khuyÕn khÝch ng</w:t>
        <w:softHyphen/>
        <w:t>êi sö dông lao ®éng t¹o ®iÒu kiÖn ®Ó ng</w:t>
        <w:softHyphen/>
        <w:t>êi lao ®éng n÷ cã viÖc lµm th</w:t>
        <w:softHyphen/>
        <w:t>êng xuyªn, ¸p dông réng r·i chÕ ®é lµm viÖc theo thêi gian biÓu linh ho¹t, lµm viÖc kh«ng trän ngµy, kh«ng trän tuÇn, giao viÖc lµm t¹i nhµ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>íc cã chÝnh s¸ch vµ biÖn ph¸p tõng b</w:t>
        <w:softHyphen/>
        <w:t>íc më mang viÖc lµm, c¶i thiÖn ®iÒu kiÖn lao ®éng, n©ng cao tr×nh ®é nghÒ nghiÖp, ch¨m sãc søc khoÎ, t¨ng c</w:t>
        <w:softHyphen/>
        <w:t>êng phóc lîi vÒ vËt chÊt vµ tinh thÇn cña lao ®éng n÷ nh»m gióp lao ®éng n÷ ph¸t huy cã hiÖu qu¶ n¨ng lùc nghÒ nghiÖp, kÕt hîp hµi hoµ cuéc sèng lao ®éng vµ cuéc sèng gia ®×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0</w:t>
      </w:r>
    </w:p>
    <w:p>
      <w:pPr>
        <w:pStyle w:val="Normal"/>
        <w:spacing w:lineRule="atLeast" w:line="240" w:before="0" w:after="0"/>
        <w:rPr/>
      </w:pPr>
      <w:r>
        <w:rPr/>
        <w:t>1- C¸c c¬ quan Nhµ n</w:t>
        <w:softHyphen/>
        <w:t>íc cã tr¸ch nhiÖm më réng nhiÒu lo¹i h×nh ®µo t¹o thuËn lîi cho lao ®éng n÷ ®Ó ngoµi nghÒ ®ang lµm ng</w:t>
        <w:softHyphen/>
        <w:t>êi lao ®éng n÷ cßn cã thªm nghÒ dù phßng vµ ®Ó viÖc sö dông lao ®éng n÷ ®</w:t>
        <w:softHyphen/>
        <w:t>îc dÔ dµng, phï hîp víi ®Æc ®iÓm vÒ c¬ thÓ, sinh lý vµ chøc n¨ng lµm mÑ cña phô n÷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 xml:space="preserve">íc cã chÝnh s¸ch </w:t>
        <w:softHyphen/>
        <w:t>u ®·i, xÐt gi¶m thuÕ ®èi víi nh÷ng doanh nghiÖp sö dông nhiÒu lao ®éng n÷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1</w:t>
      </w:r>
    </w:p>
    <w:p>
      <w:pPr>
        <w:pStyle w:val="Normal"/>
        <w:spacing w:lineRule="atLeast" w:line="240" w:before="0" w:after="0"/>
        <w:rPr/>
      </w:pPr>
      <w:r>
        <w:rPr/>
        <w:t>1- Nghiªm cÊm ng</w:t>
        <w:softHyphen/>
        <w:t>êi sö dông lao ®éng cã hµnh vi ph©n biÖt ®èi xö víi phô n÷, xóc ph¹m danh dù vµ nh©n phÈm phô n÷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ph¶i thùc hiÖn nguyªn t¾c b×nh ®¼ng nam n÷ vÒ tuyÓn dông, sö dông, n©ng bËc l</w:t>
        <w:softHyphen/>
        <w:t>¬ng vµ tr¶ c«ng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 xml:space="preserve">êi sö dông lao ®éng ph¶i </w:t>
        <w:softHyphen/>
        <w:t>u tiªn nhËn phô n÷ vµo lµm viÖc khi ng</w:t>
        <w:softHyphen/>
        <w:t>êi ®ã ®ñ tiªu chuÈn tuyÓn chän lµm c«ng viÖc phï hîp víi c¶ nam vµ n÷ mµ doanh nghiÖp ®ang cÇ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kh«ng ®</w:t>
        <w:softHyphen/>
        <w:t>îc sa th¶i hoÆc ®¬n ph</w:t>
        <w:softHyphen/>
        <w:t>¬ng chÊm døt hîp ®ång lao ®éng ®èi víi ng</w:t>
        <w:softHyphen/>
        <w:t>êi lao ®éng n÷ v× lý do kÕt h«n, cã thai, nghØ thai s¶n, nu«i con d</w:t>
        <w:softHyphen/>
        <w:t>íi 12 th¸ng tuæi, trõ tr</w:t>
        <w:softHyphen/>
        <w:t>êng hîp doanh nghiÖp chÊm døt ho¹t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n÷ cã thai cã quyÒn ®¬n ph</w:t>
        <w:softHyphen/>
        <w:t>¬ng chÊm døt hîp ®ång lao ®éng mµ kh«ng ph¶i båi th</w:t>
        <w:softHyphen/>
        <w:t>êng theo quy ®Þnh t¹i §iÒu 41 cña Bé luËt nµy, nÕu cã giÊy cña thÇy thuèc chøng nhËn tiÕp tôc lµm viÖc sÏ ¶nh h</w:t>
        <w:softHyphen/>
        <w:t>ëng xÊu tíi thai nhi. Trong tr</w:t>
        <w:softHyphen/>
        <w:t>êng hîp nµy, thêi h¹n mµ ng</w:t>
        <w:softHyphen/>
        <w:t>êi lao ®éng n÷ ph¶i b¸o tr</w:t>
        <w:softHyphen/>
        <w:t>íc cho ng</w:t>
        <w:softHyphen/>
        <w:t>êi sö dông lao ®éng tuú thuéc vµo thêi h¹n do thÇy thuèc chØ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3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kh«ng ®</w:t>
        <w:softHyphen/>
        <w:t>îc sö dông ng</w:t>
        <w:softHyphen/>
        <w:t>êi lao ®éng n÷ lµm nh÷ng c«ng viÖc nÆng nhäc, nguy hiÓm hoÆc tiÕp xóc víi c¸c chÊt ®éc h¹i cã ¶nh h</w:t>
        <w:softHyphen/>
        <w:t>ëng xÊu tíi chøc n¨ng sinh ®Î vµ nu«i con,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  <w:t>Doanh nghiÖp nµo ®ang sö dông lao ®éng n÷ lµm c¸c c«ng viÖc nãi trªn ph¶i cã kÕ ho¹ch ®µo t¹o nghÒ, chuyÓn dÇn ng</w:t>
        <w:softHyphen/>
        <w:t>êi lao ®éng n÷ sang c«ng viÖc kh¸c phï hîp, t¨ng c</w:t>
        <w:softHyphen/>
        <w:t>êng c¸c biÖn ph¸p b¶o vÖ søc khoÎ, c¶i thiÖn ®iÒu kiÖn lao ®éng hoÆc gi¶m bít thêi giê lµm viÖc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kh«ng ®</w:t>
        <w:softHyphen/>
        <w:t>îc sö dông ng</w:t>
        <w:softHyphen/>
        <w:t>êi lao ®éng n÷ bÊt kú ®é tuæi nµo lµm viÖc th</w:t>
        <w:softHyphen/>
        <w:t>êng xuyªn d</w:t>
        <w:softHyphen/>
        <w:t>íi hÇm má hoÆc ng©m m×nh d</w:t>
        <w:softHyphen/>
        <w:t>íi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n÷ ®</w:t>
        <w:softHyphen/>
        <w:t>îc nghØ tr</w:t>
        <w:softHyphen/>
        <w:t>íc vµ sau khi sinh con, céng l¹i tõ bèn ®Õn s¸u th¸ng do ChÝnh phñ quy ®Þnh, tuú theo ®iÒu kiÖn lao ®éng, tÝnh chÊt c«ng viÖc nÆng nhäc, ®éc h¹i vµ n¬i xa x«i hÎo l¸nh. NÕu sinh ®«i trë lªn th× tÝnh tõ con thø hai trë ®i, cø mçi con, ng</w:t>
        <w:softHyphen/>
        <w:t>êi mÑ ®</w:t>
        <w:softHyphen/>
        <w:t>îc nghØ thªm 30 ngµy. QuyÒn lîi cña ng</w:t>
        <w:softHyphen/>
        <w:t>êi lao ®éng n÷ trong thêi gian nghØ thai s¶n ®</w:t>
        <w:softHyphen/>
        <w:t>îc quy ®Þnh t¹i §iÒu 141 vµ §iÒu 144 cña Bé luËt nµy.</w:t>
      </w:r>
    </w:p>
    <w:p>
      <w:pPr>
        <w:pStyle w:val="Normal"/>
        <w:spacing w:lineRule="atLeast" w:line="240" w:before="0" w:after="0"/>
        <w:rPr/>
      </w:pPr>
      <w:r>
        <w:rPr/>
        <w:t>2- HÕt thêi gian nghØ thai s¶n quy ®Þnh t¹i kho¶n 1 §iÒu nµy, nÕu cã nhu cÇu, ng</w:t>
        <w:softHyphen/>
        <w:t>êi lao ®éng n÷ cã thÓ nghØ thªm mét thêi gian kh«ng h</w:t>
        <w:softHyphen/>
        <w:t>ëng l</w:t>
        <w:softHyphen/>
        <w:t>¬ng theo tho¶ thuËn víi ng</w:t>
        <w:softHyphen/>
        <w:t>êi sö dông lao ®éng. Ng</w:t>
        <w:softHyphen/>
        <w:t>êi lao ®éng n÷ cã thÓ ®i lµm viÖc tr</w:t>
        <w:softHyphen/>
        <w:t>íc khi hÕt thêi gian nghØ thai s¶n, nÕu ®· nghØ Ýt nhÊt ®</w:t>
        <w:softHyphen/>
        <w:t>îc hai th¸ng sau khi sinh vµ cã giÊy cña thÇy thuèc chøng nhËn viÖc trë l¹i lµm viÖc sím kh«ng cã h¹i cho søc khoÎ vµ ph¶i b¸o cho ng</w:t>
        <w:softHyphen/>
        <w:t>êi sö dông lao ®éng biÕt tr</w:t>
        <w:softHyphen/>
        <w:t>íc. Trong tr</w:t>
        <w:softHyphen/>
        <w:t>êng hîp nµy, ng</w:t>
        <w:softHyphen/>
        <w:t>êi lao ®éng n÷ vÉn tiÕp tôc ®</w:t>
        <w:softHyphen/>
        <w:t>îc h</w:t>
        <w:softHyphen/>
        <w:t>ëng trî cÊp thai s¶n, ngoµi tiÒn l</w:t>
        <w:softHyphen/>
        <w:t>¬ng cña nh÷ng ngµy lµm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kh«ng ®</w:t>
        <w:softHyphen/>
        <w:t>îc sö dông ng</w:t>
        <w:softHyphen/>
        <w:t>êi lao ®éng n÷ cã thai tõ th¸ng thø b¶y hoÆc ®ang nu«i con d</w:t>
        <w:softHyphen/>
        <w:t>íi 12 th¸ng tuæi lµm thªm giê, lµm viÖc ban ®ªm vµ ®i c«ng t¸c xa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n÷ lµm c«ng viÖc nÆng nhäc, khi cã thai ®Õn th¸ng thø b¶y, ®</w:t>
        <w:softHyphen/>
        <w:t>îc chuyÓn lµm c«ng viÖc nhÑ h¬n hoÆc ®</w:t>
        <w:softHyphen/>
        <w:t>îc gi¶m bít mét giê lµm viÖc hµng ngµy mµ vÉn h</w:t>
        <w:softHyphen/>
        <w:t>ëng ®ñ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n÷ trong thêi gian hµnh kinh ®</w:t>
        <w:softHyphen/>
        <w:t>îc nghØ mçi ngµy 30 phót; trong thêi gian nu«i con d</w:t>
        <w:softHyphen/>
        <w:t>íi 12 th¸ng tuæi, ®</w:t>
        <w:softHyphen/>
        <w:t>îc nghØ mçi ngµy 60 phót trong thêi gian lµm viÖc, mµ vÉn h</w:t>
        <w:softHyphen/>
        <w:t>ëng ®ñ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6</w:t>
      </w:r>
    </w:p>
    <w:p>
      <w:pPr>
        <w:pStyle w:val="Normal"/>
        <w:spacing w:lineRule="atLeast" w:line="240" w:before="0" w:after="0"/>
        <w:rPr/>
      </w:pPr>
      <w:r>
        <w:rPr/>
        <w:t>1- N¬i cã sö dông lao ®éng n÷, ph¶i cã chç thay quÇn ¸o, buång t¾m vµ buång vÖ sinh n÷.</w:t>
      </w:r>
    </w:p>
    <w:p>
      <w:pPr>
        <w:pStyle w:val="Normal"/>
        <w:spacing w:lineRule="atLeast" w:line="240" w:before="0" w:after="0"/>
        <w:rPr/>
      </w:pPr>
      <w:r>
        <w:rPr/>
        <w:t xml:space="preserve">2- </w:t>
      </w:r>
      <w:r>
        <w:rPr>
          <w:rFonts w:cs=".VnTimeH" w:ascii=".VnTimeH" w:hAnsi=".VnTimeH"/>
        </w:rPr>
        <w:t>ë</w:t>
      </w:r>
      <w:r>
        <w:rPr/>
        <w:t xml:space="preserve"> nh÷ng n¬i sö dông nhiÒu lao ®éng n÷, ng</w:t>
        <w:softHyphen/>
        <w:t>êi sö dông lao ®éng cã tr¸ch nhiÖm gióp ®ì tæ chøc nhµ trÎ, líp mÉu gi¸o hoÆc hç trî mét phÇn chi phÝ cho lao ®éng n÷ cã con ë løa tuæi göi trÎ, mÉu gi¸o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7</w:t>
      </w:r>
    </w:p>
    <w:p>
      <w:pPr>
        <w:pStyle w:val="Normal"/>
        <w:spacing w:lineRule="atLeast" w:line="240" w:before="0" w:after="0"/>
        <w:rPr/>
      </w:pPr>
      <w:r>
        <w:rPr/>
        <w:t>1- Trong thêi gian nghØ viÖc ®Ó ®i kh¸m thai, ®Ó thùc hiÖn biÖn ph¸p kÕ ho¹ch ho¸ gia ®×nh hoÆc do s¶y thai; nghØ ®Ó ch¨m sãc con d</w:t>
        <w:softHyphen/>
        <w:t>íi b¶y tuæi èm ®au, nhËn trÎ s¬ sinh lµm con nu«i, ng</w:t>
        <w:softHyphen/>
        <w:t>êi lao ®éng n÷ ®</w:t>
        <w:softHyphen/>
        <w:t>îc h</w:t>
        <w:softHyphen/>
        <w:t>ëng trî cÊp b¶o hiÓm x· héi hoÆc ®</w:t>
        <w:softHyphen/>
        <w:t>îc ng</w:t>
        <w:softHyphen/>
        <w:t>êi sö dông lao ®éng tr¶ mét kho¶n tiÒn b»ng møc trî cÊp b¶o hiÓm x· héi. Thêi gian nghØ viÖc vµ chÕ ®é trî cÊp nãi t¹i kho¶n nµy do ChÝnh phñ quy ®Þnh. Tr</w:t>
        <w:softHyphen/>
        <w:t>êng hîp ng</w:t>
        <w:softHyphen/>
        <w:t>êi kh¸c thay ng</w:t>
        <w:softHyphen/>
        <w:t>êi mÑ ch¨m sãc con èm ®au, th× ng</w:t>
        <w:softHyphen/>
        <w:t>êi mÑ vÉn ®</w:t>
        <w:softHyphen/>
        <w:t>îc h</w:t>
        <w:softHyphen/>
        <w:t>ëng trî cÊp b¶o hiÓm x· héi.</w:t>
      </w:r>
    </w:p>
    <w:p>
      <w:pPr>
        <w:pStyle w:val="Normal"/>
        <w:spacing w:lineRule="atLeast" w:line="240" w:before="0" w:after="0"/>
        <w:rPr/>
      </w:pPr>
      <w:r>
        <w:rPr/>
        <w:t>2- HÕt thêi gian nghØ thai s¶n theo chÕ ®é vµ c¶ trong tr</w:t>
        <w:softHyphen/>
        <w:t>êng hîp ®</w:t>
        <w:softHyphen/>
        <w:t>îc phÐp nghØ thªm kh«ng h</w:t>
        <w:softHyphen/>
        <w:t>ëng l</w:t>
        <w:softHyphen/>
        <w:t>¬ng, khi trë l¹i lµm viÖc, ng</w:t>
        <w:softHyphen/>
        <w:t>êi lao ®éng n÷ vÉn ®</w:t>
        <w:softHyphen/>
        <w:t>îc b¶o ®¶m chç lµm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8</w:t>
      </w:r>
    </w:p>
    <w:p>
      <w:pPr>
        <w:pStyle w:val="Normal"/>
        <w:spacing w:lineRule="atLeast" w:line="240" w:before="0" w:after="0"/>
        <w:rPr/>
      </w:pPr>
      <w:r>
        <w:rPr/>
        <w:t>1- C¸c doanh nghiÖp sö dông nhiÒu lao ®éng n÷ ph¶i ph©n c«ng ng</w:t>
        <w:softHyphen/>
        <w:t>êi trong bé m¸y qu¶n lý ®iÒu hµnh doanh nghiÖp lµm nhiÖm vô theo dâi vÊn ®Ò lao ®éng n÷; khi quyÕt ®Þnh nh÷ng vÊn ®Ò liªn quan ®Õn quyÒn vµ lîi Ých cña phô n÷ vµ trÎ em, ph¶i tham kh¶o ý kiÕn cña ®¹i diÖn nh÷ng ng</w:t>
        <w:softHyphen/>
        <w:t>êi lao ®éng n÷.</w:t>
      </w:r>
    </w:p>
    <w:p>
      <w:pPr>
        <w:pStyle w:val="Normal"/>
        <w:spacing w:lineRule="atLeast" w:line="240" w:before="0" w:after="0"/>
        <w:rPr/>
      </w:pPr>
      <w:r>
        <w:rPr/>
        <w:t>2- Trong sè Thanh tra viªn lao ®éng ph¶i cã tû lÖ thÝch ®¸ng n÷ Thanh tra viª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I</w:t>
        <w:br/>
        <w:t>NH÷NG QUY ®ÞNH RIªNG ®èI VíI LAO ®éNG CH</w:t>
        <w:softHyphen/>
        <w:t>A THµNH NIªN</w:t>
        <w:br/>
        <w:t xml:space="preserve">Vµ MéT Sè LO¹I LAO ®éNG KH¸C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</w:t>
        <w:br/>
        <w:t>LAO ®éNG CH</w:t>
        <w:softHyphen/>
        <w:t xml:space="preserve">A THµNH NIª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h</w:t>
        <w:softHyphen/>
        <w:t>a thµnh niªn lµ ng</w:t>
        <w:softHyphen/>
        <w:t>êi lao ®éng d</w:t>
        <w:softHyphen/>
        <w:t>íi 18 tuæi. N¬i cã sö dông ng</w:t>
        <w:softHyphen/>
        <w:t>êi lao ®éng ch</w:t>
        <w:softHyphen/>
        <w:t>a thµnh niªn ph¶i lËp sæ theo dâi riªng, ghi ®Çy ®ñ hä tªn, ngµy sinh, c«ng viÖc ®ang lµm, kÕt qu¶ nh÷ng lÇn kiÓm tra søc khoÎ ®Þnh kú vµ xuÊt tr×nh khi thanh tra viªn lao ®éng yªu cÇu.</w:t>
      </w:r>
    </w:p>
    <w:p>
      <w:pPr>
        <w:pStyle w:val="Normal"/>
        <w:spacing w:lineRule="atLeast" w:line="240" w:before="0" w:after="0"/>
        <w:rPr/>
      </w:pPr>
      <w:r>
        <w:rPr/>
        <w:t>2- Nghiªm cÊm l¹m dông søc lao ®éng cña ng</w:t>
        <w:softHyphen/>
        <w:t>êi ch</w:t>
        <w:softHyphen/>
        <w:t>a thµnh niª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0</w:t>
      </w:r>
    </w:p>
    <w:p>
      <w:pPr>
        <w:pStyle w:val="Normal"/>
        <w:spacing w:lineRule="atLeast" w:line="240" w:before="0" w:after="0"/>
        <w:rPr/>
      </w:pPr>
      <w:r>
        <w:rPr/>
        <w:t>CÊm nhËn trÎ em ch</w:t>
        <w:softHyphen/>
        <w:t>a ®ñ 15 tuæi vµo lµm viÖc, trõ mét sè nghÒ vµ c«ng viÖc do Bé Lao ®éng - Th</w:t>
        <w:softHyphen/>
        <w:t>¬ng binh vµ X· héi quy ®Þnh.</w:t>
      </w:r>
    </w:p>
    <w:p>
      <w:pPr>
        <w:pStyle w:val="Normal"/>
        <w:spacing w:lineRule="atLeast" w:line="240" w:before="0" w:after="0"/>
        <w:rPr/>
      </w:pPr>
      <w:r>
        <w:rPr/>
        <w:t>§èi víi ngµnh nghÒ vµ c«ng viÖc ®</w:t>
        <w:softHyphen/>
        <w:t>îc nhËn trÎ em ch</w:t>
        <w:softHyphen/>
        <w:t>a ®ñ 15 tuæi vµo lµm viÖc, häc nghÒ, tËp nghÒ th× viÖc nhËn vµ sö dông nh÷ng trÎ em nµy ph¶i cã sù ®ång ý vµ theo dâi cña cha mÑ hoÆc ng</w:t>
        <w:softHyphen/>
        <w:t>êi ®ì ®Çu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1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hØ ®</w:t>
        <w:softHyphen/>
        <w:t>îc sö dông ng</w:t>
        <w:softHyphen/>
        <w:t>êi lao ®éng ch</w:t>
        <w:softHyphen/>
        <w:t>a thµnh niªn vµo nh÷ng c«ng viÖc phï hîp víi søc khoÎ ®Ó b¶o ®¶m sù ph¸t triÓn thÓ lùc, trÝ lùc, nh©n c¸ch vµ cã tr¸ch nhiÖm quan t©m ch¨m sãc ng</w:t>
        <w:softHyphen/>
        <w:t>êi lao ®éng ch</w:t>
        <w:softHyphen/>
        <w:t>a thµnh niªn vÒ c¸c mÆt lao ®éng, tiÒn l</w:t>
        <w:softHyphen/>
        <w:t>¬ng, søc khoÎ, häc tËp trong qu¸ tr×nh lao ®éng.</w:t>
      </w:r>
    </w:p>
    <w:p>
      <w:pPr>
        <w:pStyle w:val="Normal"/>
        <w:spacing w:lineRule="atLeast" w:line="240" w:before="0" w:after="0"/>
        <w:rPr/>
      </w:pPr>
      <w:r>
        <w:rPr/>
        <w:t>CÊm sö dông ng</w:t>
        <w:softHyphen/>
        <w:t>êi lao ®éng ch</w:t>
        <w:softHyphen/>
        <w:t>a thµnh niªn lµm nh÷ng c«ng viÖc nÆng nhäc, nguy hiÓm hoÆc tiÕp xóc víi c¸c chÊt ®éc h¹i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2</w:t>
      </w:r>
    </w:p>
    <w:p>
      <w:pPr>
        <w:pStyle w:val="Normal"/>
        <w:spacing w:lineRule="atLeast" w:line="240" w:before="0" w:after="0"/>
        <w:rPr/>
      </w:pPr>
      <w:r>
        <w:rPr/>
        <w:t>1- Thêi giê lµm viÖc cña ng</w:t>
        <w:softHyphen/>
        <w:t>êi lao ®éng ch</w:t>
        <w:softHyphen/>
        <w:t>a thµnh niªn kh«ng ®</w:t>
        <w:softHyphen/>
        <w:t>îc qu¸ b¶y giê mét ngµy hoÆc 42 giê mét tuÇ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hØ ®</w:t>
        <w:softHyphen/>
        <w:t>îc sö dông ng</w:t>
        <w:softHyphen/>
        <w:t>êi lao ®éng ch</w:t>
        <w:softHyphen/>
        <w:t>a thµnh niªn lµm thªm giê, lµm viÖc ban ®ªm trong mét sè nghÒ vµ c«ng viÖc do Bé Lao ®éng - Th</w:t>
        <w:softHyphen/>
        <w:t>¬ng binh vµ X· héi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</w:t>
        <w:br/>
        <w:t>LAO ®éNG Lµ NG</w:t>
        <w:softHyphen/>
        <w:t>êI CAO TUæ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cao tuæi lµ ng</w:t>
        <w:softHyphen/>
        <w:t>êi lao ®éng nam trªn 60 tuæi, n÷ trªn 55 tuæi.</w:t>
      </w:r>
    </w:p>
    <w:p>
      <w:pPr>
        <w:pStyle w:val="Normal"/>
        <w:spacing w:lineRule="atLeast" w:line="240" w:before="0" w:after="0"/>
        <w:rPr/>
      </w:pPr>
      <w:r>
        <w:rPr/>
        <w:t>N¨m cuèi cïng tr</w:t>
        <w:softHyphen/>
        <w:t>íc khi nghØ h</w:t>
        <w:softHyphen/>
        <w:t>u, ng</w:t>
        <w:softHyphen/>
        <w:t>êi lao ®éng cao tuæi ®</w:t>
        <w:softHyphen/>
        <w:t>îc rót ng¾n thêi giê lµm viÖc hµng ngµy hoÆc ®</w:t>
        <w:softHyphen/>
        <w:t>îc ¸p dông chÕ ®é lµm viÖc kh«ng trän ngµy, kh«ng trän tuÇn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4</w:t>
      </w:r>
    </w:p>
    <w:p>
      <w:pPr>
        <w:pStyle w:val="Normal"/>
        <w:spacing w:lineRule="atLeast" w:line="240" w:before="0" w:after="0"/>
        <w:rPr/>
      </w:pPr>
      <w:r>
        <w:rPr/>
        <w:t>1- NÕu cã nhu cÇu, ng</w:t>
        <w:softHyphen/>
        <w:t>êi sö dông lao ®éng cã thÓ tho¶ thuËn víi ng</w:t>
        <w:softHyphen/>
        <w:t>êi lao ®éng cao tuæi kÐo dµi thêi h¹n hîp ®ång hoÆc giao kÕt hîp ®ång lao ®éng míi theo quy ®Þnh t¹i Ch</w:t>
        <w:softHyphen/>
        <w:t>¬ng IV cña Bé luËt nµy.</w:t>
      </w:r>
    </w:p>
    <w:p>
      <w:pPr>
        <w:pStyle w:val="Normal"/>
        <w:spacing w:lineRule="atLeast" w:line="240" w:before="0" w:after="0"/>
        <w:rPr/>
      </w:pPr>
      <w:r>
        <w:rPr/>
        <w:t>2- Khi ®· nghØ h</w:t>
        <w:softHyphen/>
        <w:t>u, nÕu lµm viÖc theo hîp ®ång lao ®éng míi, th× ngoµi quyÒn lîi theo chÕ ®é h</w:t>
        <w:softHyphen/>
        <w:t>u trÝ, ng</w:t>
        <w:softHyphen/>
        <w:t>êi lao ®éng cao tuæi vÉn ®</w:t>
        <w:softHyphen/>
        <w:t>îc h</w:t>
        <w:softHyphen/>
        <w:t>ëng quyÒn lîi ®· tho¶ thuËn theo hîp ®ång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cã tr¸ch nhiÖm quan t©m ch¨m sãc søc khoÎ ng</w:t>
        <w:softHyphen/>
        <w:t>êi lao ®éng cao tuæi, kh«ng ®</w:t>
        <w:softHyphen/>
        <w:t>îc sö dông ng</w:t>
        <w:softHyphen/>
        <w:t>êi lao ®éng cao tuæi lµm nh÷ng c«ng viÖc nÆng nhäc, nguy hiÓm hoÆc tiÕp xóc víi c¸c chÊt ®éc h¹i cã ¶nh h</w:t>
        <w:softHyphen/>
        <w:t>ëng xÊu tíi søc khoÎ ng</w:t>
        <w:softHyphen/>
        <w:t>êi cao tuæ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I</w:t>
        <w:br/>
        <w:t>LAO ®éNG Lµ NG</w:t>
        <w:softHyphen/>
        <w:t>êI TµN TËT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5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b¶o hé quyÒn lµm viÖc cña ng</w:t>
        <w:softHyphen/>
        <w:t>êi tµn tËt vµ khuyÕn khÝch viÖc thu nhËn, t¹o viÖc lµm cho ng</w:t>
        <w:softHyphen/>
        <w:t>êi tµn tËt. Hµng n¨m, Nhµ n</w:t>
        <w:softHyphen/>
        <w:t>íc dµnh mét kho¶n ng©n s¸ch ®Ó gióp ng</w:t>
        <w:softHyphen/>
        <w:t>êi tµn tËt phôc håi søc khoÎ, phôc håi chøc n¨ng lao ®éng, häc nghÒ vµ cã chÝnh s¸ch cho vay víi l·i suÊt thÊp ®Ó ng</w:t>
        <w:softHyphen/>
        <w:t>êi tµn tËt tù t¹o viÖc lµm vµ tù æn ®Þnh ®êi sèng.</w:t>
      </w:r>
    </w:p>
    <w:p>
      <w:pPr>
        <w:pStyle w:val="Normal"/>
        <w:spacing w:lineRule="atLeast" w:line="240" w:before="0" w:after="0"/>
        <w:rPr/>
      </w:pPr>
      <w:r>
        <w:rPr/>
        <w:t>2- Nh÷ng n¬i thu nhËn ng</w:t>
        <w:softHyphen/>
        <w:t>êi tµn tËt vµo häc nghÒ ®</w:t>
        <w:softHyphen/>
        <w:t>îc xÐt gi¶m thuÕ, ®</w:t>
        <w:softHyphen/>
        <w:t>îc vay vèn víi l·i suÊt thÊp vµ ®</w:t>
        <w:softHyphen/>
        <w:t>îc h</w:t>
        <w:softHyphen/>
        <w:t xml:space="preserve">ëng c¸c </w:t>
        <w:softHyphen/>
        <w:t>u ®·i kh¸c ®Ó t¹o ®iÒu kiÖn cho ng</w:t>
        <w:softHyphen/>
        <w:t>êi tµn tËt häc nghÒ.</w:t>
      </w:r>
    </w:p>
    <w:p>
      <w:pPr>
        <w:pStyle w:val="Normal"/>
        <w:spacing w:lineRule="atLeast" w:line="240" w:before="0" w:after="0"/>
        <w:rPr/>
      </w:pPr>
      <w:r>
        <w:rPr/>
        <w:t>3- ChÝnh phñ quy ®Þnh tû lÖ lao ®éng lµ ng</w:t>
        <w:softHyphen/>
        <w:t>êi tµn tËt ®èi víi mét sè nghÒ vµ c«ng viÖc mµ doanh nghiÖp ph¶i nhËn; nÕu kh«ng nhËn th× doanh nghiÖp ph¶i gãp mét kho¶n tiÒn theo quy ®Þnh cña ChÝnh phñ vµo quü viÖc lµm ®Ó gãp phÇn gi¶i quyÕt viÖc lµm cho ng</w:t>
        <w:softHyphen/>
        <w:t>êi tµn tËt. Doanh nghiÖp nµo nhËn ng</w:t>
        <w:softHyphen/>
        <w:t>êi tµn tËt vµo lµm viÖc v</w:t>
        <w:softHyphen/>
        <w:t>ît tû lÖ quy ®Þnh th× ®</w:t>
        <w:softHyphen/>
        <w:t>îc Nhµ n</w:t>
        <w:softHyphen/>
        <w:t>íc hç trî hoÆc cho vay víi l·i suÊt thÊp ®Ó t¹o ®iÒu kiÖn lµm viÖc thÝch hîp cho ng</w:t>
        <w:softHyphen/>
        <w:t>êi lao ®éng lµ ng</w:t>
        <w:softHyphen/>
        <w:t>êi tµn tËt.</w:t>
      </w:r>
    </w:p>
    <w:p>
      <w:pPr>
        <w:pStyle w:val="Normal"/>
        <w:spacing w:lineRule="atLeast" w:line="240" w:before="0" w:after="0"/>
        <w:rPr/>
      </w:pPr>
      <w:r>
        <w:rPr/>
        <w:t>4- Thêi giê lµm viÖc cña ng</w:t>
        <w:softHyphen/>
        <w:t>êi tµn tËt kh«ng ®</w:t>
        <w:softHyphen/>
        <w:t>îc qu¸ b¶y giê mét ngµy hoÆc 42 giê mét tuÇn.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6</w:t>
      </w:r>
    </w:p>
    <w:p>
      <w:pPr>
        <w:pStyle w:val="Normal"/>
        <w:spacing w:lineRule="atLeast" w:line="240" w:before="0" w:after="0"/>
        <w:rPr/>
      </w:pPr>
      <w:r>
        <w:rPr/>
        <w:t>C¬ së d¹y nghÒ vµ nh÷ng c¬ së s¶n xuÊt kinh doanh dµnh riªng cho ng</w:t>
        <w:softHyphen/>
        <w:t>êi tµn tËt ®</w:t>
        <w:softHyphen/>
        <w:t>îc gióp ®ì c¬ së vËt chÊt ban ®Çu vÒ nhµ x</w:t>
        <w:softHyphen/>
        <w:t>ëng, tr</w:t>
        <w:softHyphen/>
        <w:t>êng, líp, trang bÞ, thiÕt bÞ vµ ®</w:t>
        <w:softHyphen/>
        <w:t>îc miÔn thuÕ, ®</w:t>
        <w:softHyphen/>
        <w:t>îc vay vèn víi l·i suÊt thÊ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7</w:t>
      </w:r>
    </w:p>
    <w:p>
      <w:pPr>
        <w:pStyle w:val="Normal"/>
        <w:spacing w:lineRule="atLeast" w:line="240" w:before="0" w:after="0"/>
        <w:rPr/>
      </w:pPr>
      <w:r>
        <w:rPr/>
        <w:t>1- Nh÷ng n¬i d¹y nghÒ cho ng</w:t>
        <w:softHyphen/>
        <w:t>êi tµn tËt hoÆc sö dông lao ®éng lµ ng</w:t>
        <w:softHyphen/>
        <w:t>êi tµn tËt ph¶i tu©n theo nh÷ng quy ®Þnh vÒ ®iÒu kiÖn lao ®éng, c«ng cô lao ®éng, an toµn lao ®éng, vÖ sinh lao ®éng phï hîp vµ th</w:t>
        <w:softHyphen/>
        <w:t>êng xuyªn ch¨m sãc søc khoÎ cña lao ®éng lµ ng</w:t>
        <w:softHyphen/>
        <w:t>êi tµn tËt.</w:t>
      </w:r>
    </w:p>
    <w:p>
      <w:pPr>
        <w:pStyle w:val="Normal"/>
        <w:spacing w:lineRule="atLeast" w:line="240" w:before="0" w:after="0"/>
        <w:rPr/>
      </w:pPr>
      <w:r>
        <w:rPr/>
        <w:t>2- CÊm sö dông ng</w:t>
        <w:softHyphen/>
        <w:t>êi tµn tËt ®· bÞ suy gi¶m kh¶ n¨ng lao ®éng tõ 51% trë lªn lµm thªm giê, lµm viÖc ban ®ªm.</w:t>
      </w:r>
    </w:p>
    <w:p>
      <w:pPr>
        <w:pStyle w:val="Normal"/>
        <w:spacing w:lineRule="atLeast" w:line="240" w:before="0" w:after="0"/>
        <w:jc w:val="left"/>
        <w:rPr/>
      </w:pPr>
      <w:r>
        <w:rPr/>
        <w:t>3- Ng</w:t>
        <w:softHyphen/>
        <w:t>êi sö dông lao ®éng kh«ng ®</w:t>
        <w:softHyphen/>
        <w:t>îc sö dông lao ®éng lµ ng</w:t>
        <w:softHyphen/>
        <w:t>êi tµn tËt lµm nh÷ng c«ng viÖc nÆng nhäc, nguy hiÓm hoÆc tiÕp xóc víi c¸c chÊt ®éc h¹i theo danh môc do Bé Lao ®éng - Th</w:t>
        <w:softHyphen/>
        <w:t>¬ng binh vµ X· héi vµ Bé Y tÕ ban hµnh.</w:t>
        <w:b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8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 th</w:t>
        <w:softHyphen/>
        <w:t>¬ng binh, bÖnh binh, ngoµi c¸c quyÒn lîi quy ®Þnh t¹i c¸c ®iÒu trong Môc nµy, cßn ®</w:t>
        <w:softHyphen/>
        <w:t>îc h</w:t>
        <w:softHyphen/>
        <w:t xml:space="preserve">ëng chÕ ®é </w:t>
        <w:softHyphen/>
        <w:t>u ®·i cña Nhµ n</w:t>
        <w:softHyphen/>
        <w:t>íc ®èi víi th</w:t>
        <w:softHyphen/>
        <w:t>¬ng binh, bÖnh bi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hanging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V</w:t>
        <w:br/>
        <w:t xml:space="preserve">LAO ®éNG Cã TR×NH ®é CHUYªN M«N, Kü THUËT CAO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tr×nh ®é chuyªn m«n, kü thuËt cao cã quyÒn kiªm viÖc hoÆc kiªm chøc trªn c¬ së giao kÕt nhiÒu hîp ®ång lao ®éng víi nhiÒu ng</w:t>
        <w:softHyphen/>
        <w:t>êi sö dông lao ®éng, víi ®iÒu kiÖn b¶o ®¶m thùc hiÖn ®Çy ®ñ c¸c hîp ®ång lao ®éng ®· giao kÕt vµ ph¶i b¸o cho ng</w:t>
        <w:softHyphen/>
        <w:t>êi sö dông lao ®éng biÕ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tr×nh ®é chuyªn m«n, kü thuËt cao ®</w:t>
        <w:softHyphen/>
        <w:t>îc b¶o hé vÒ quyÒn t¸c gi¶ theo quy ®Þnh cña ph¸p luËt khi cã gi¶i ph¸p h÷u Ých vµ s¸ng chÕ, ph¸t minh. Tr</w:t>
        <w:softHyphen/>
        <w:t>êng hîp c«ng tr×nh nghiªn cøu do vèn ®Çu t</w:t>
        <w:softHyphen/>
        <w:t xml:space="preserve"> cña doanh nghiÖp tµi trî th× ®</w:t>
        <w:softHyphen/>
        <w:t>îc chia hiÖu qu¶ kinh tÕ theo hîp ®ång ®· ký kÕt vÒ ®Ò tµi nghiªn cøu ®ã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cã tr×nh ®é chuyªn m«n, kü thuËt cao cã quyÒn nghØ dµi h¹n kh«ng h</w:t>
        <w:softHyphen/>
        <w:t>ëng l</w:t>
        <w:softHyphen/>
        <w:t>¬ng hoÆc ®</w:t>
        <w:softHyphen/>
        <w:t>îc h</w:t>
        <w:softHyphen/>
        <w:t>ëng mét phÇn l</w:t>
        <w:softHyphen/>
        <w:t>¬ng ®Ó nghiªn cøu khoa häc hoÆc ®Ó häc tËp n©ng cao tr×nh ®é mµ vÉn ®</w:t>
        <w:softHyphen/>
        <w:t>îc gi÷ chç lµm viÖc, theo tho¶ thuËn víi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cã tr×nh ®é chuyªn m«n, kü thuËt cao ®</w:t>
        <w:softHyphen/>
        <w:t xml:space="preserve">îc </w:t>
        <w:softHyphen/>
        <w:t>u tiªn ¸p dông quy ®Þnh t¹i kho¶n 1 vµ kho¶n 2 §iÒu 124 cña Bé luËt nµy.</w:t>
      </w:r>
    </w:p>
    <w:p>
      <w:pPr>
        <w:pStyle w:val="Normal"/>
        <w:spacing w:lineRule="atLeast" w:line="240" w:before="0" w:after="0"/>
        <w:rPr/>
      </w:pPr>
      <w:r>
        <w:rPr/>
        <w:t>5- NÕu tiÕt lé bÝ mËt c«ng nghÖ, kinh doanh cña n¬i m×nh lµm viÖc th× ngoµi viÖc bÞ xö lý kû luËt theo quy ®Þnh t¹i §iÒu 85 cña Bé luËt nµy, ng</w:t>
        <w:softHyphen/>
        <w:t>êi lao ®éng cã tr×nh ®é chuyªn m«n, kü thuËt cao cßn ph¶i båi th</w:t>
        <w:softHyphen/>
        <w:t>êng thiÖt h¹i theo quy ®Þnh t¹i §iÒu 89 vµ §iÒu 90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0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giao kÕt hîp ®ång lao ®éng víi bÊt kú ng</w:t>
        <w:softHyphen/>
        <w:t>êi nµo cã tr×nh ®é chuyªn m«n, kü thuËt cao, kÓ c¶ c«ng chøc Nhµ n</w:t>
        <w:softHyphen/>
        <w:t>íc trong nh÷ng c«ng viÖc mµ quy chÕ c«ng chøc kh«ng cÊm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tr×nh ®é chuyªn m«n, kü thuËt cao ®</w:t>
        <w:softHyphen/>
        <w:t>îc Nhµ n</w:t>
        <w:softHyphen/>
        <w:t>íc vµ ng</w:t>
        <w:softHyphen/>
        <w:t xml:space="preserve">êi sö dông lao ®éng </w:t>
        <w:softHyphen/>
        <w:t>u ®·i, t¹o ®iÒu kiÖn thuËn lîi ®Ó kh«ng ngõng ph¸t huy tµi n¨ng cã lîi cho doanh nghiÖp vµ cã lîi cho ®Êt n</w:t>
        <w:softHyphen/>
        <w:t xml:space="preserve">íc. Nh÷ng </w:t>
        <w:softHyphen/>
        <w:t>u ®·i ®èi víi ng</w:t>
        <w:softHyphen/>
        <w:t>êi lao ®éng cã tr×nh ®é chuyªn m«n, kü thuËt cao kh«ng bÞ coi lµ ph©n biÖt ®èi xö trong sö dông lao ®éng.</w:t>
      </w:r>
    </w:p>
    <w:p>
      <w:pPr>
        <w:pStyle w:val="Normal"/>
        <w:spacing w:lineRule="atLeast" w:line="240" w:before="0" w:after="0"/>
        <w:rPr/>
      </w:pPr>
      <w:r>
        <w:rPr/>
        <w:t>3- Nhµ n</w:t>
        <w:softHyphen/>
        <w:t xml:space="preserve">íc khuyÕn khÝch vµ cã chÝnh s¸ch </w:t>
        <w:softHyphen/>
        <w:t>u ®·i ®Æc biÖt ®èi víi ng</w:t>
        <w:softHyphen/>
        <w:t>êi lao ®éng cã tr×nh ®é chuyªn m«n, kü thuËt cao ®Õn lµm viÖc ë vïng cao, biªn giíi, h¶i ®¶o vµ nh÷ng vïng cã nhiÒu khã kh¨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V</w:t>
        <w:br/>
        <w:t>LAO ®éNG CHO Tæ CHøC, C¸ NH©N N</w:t>
        <w:softHyphen/>
        <w:t>íC NGOµI T¹I VIÖT NAM,</w:t>
        <w:br/>
        <w:t>NG</w:t>
        <w:softHyphen/>
        <w:t>êI N</w:t>
        <w:softHyphen/>
        <w:t>íC NGOµI LAO ®éNG T¹I VIÖT NAM,</w:t>
        <w:br/>
        <w:t>LAO ®éNG ë N</w:t>
        <w:softHyphen/>
        <w:t xml:space="preserve">íC NGOµI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1</w:t>
      </w:r>
    </w:p>
    <w:p>
      <w:pPr>
        <w:pStyle w:val="Normal"/>
        <w:spacing w:lineRule="atLeast" w:line="240" w:before="0" w:after="0"/>
        <w:rPr/>
      </w:pPr>
      <w:r>
        <w:rPr/>
        <w:t>C«ng d©n ViÖt Nam lµm viÖc trong c¸c doanh nghiÖp ®</w:t>
        <w:softHyphen/>
        <w:t>îc thµnh lËp theo LuËt ®Çu t</w:t>
        <w:softHyphen/>
        <w:t xml:space="preserve"> n</w:t>
        <w:softHyphen/>
        <w:t>íc ngoµi t¹i ViÖt Nam, trong khu chÕ xuÊt, trong c¸c c¬ quan, tæ chøc n</w:t>
        <w:softHyphen/>
        <w:t>íc ngoµi hoÆc quèc tÕ t¹i ViÖt Nam, hoÆc lµm viÖc cho c¸ nh©n lµ ng</w:t>
        <w:softHyphen/>
        <w:t>êi n</w:t>
        <w:softHyphen/>
        <w:t>íc ngoµi t¹i ViÖt Nam vµ ng</w:t>
        <w:softHyphen/>
        <w:t>êi n</w:t>
        <w:softHyphen/>
        <w:t>íc ngoµi lao ®éng t¹i ViÖt Nam ®Òu ph¶i tu©n theo ph¸p luËt lao ®éng ViÖt Nam vµ ®</w:t>
        <w:softHyphen/>
        <w:t>îc ph¸p luËt lao ®éng ViÖt Nam b¶o vÖ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2</w:t>
      </w:r>
    </w:p>
    <w:p>
      <w:pPr>
        <w:pStyle w:val="Normal"/>
        <w:spacing w:lineRule="atLeast" w:line="240" w:before="0" w:after="0"/>
        <w:rPr/>
      </w:pPr>
      <w:r>
        <w:rPr/>
        <w:t>1- C¸c doanh nghiÖp, c¬ quan, tæ chøc vµ c¸ nh©n quy ®Þnh t¹i §iÒu 131 cña Bé luËt nµy muèn tuyÓn lao ®éng lµ ng</w:t>
        <w:softHyphen/>
        <w:t>êi ViÖt Nam ph¶i th«ng qua tæ chøc dÞch vô viÖc lµm quy ®Þnh t¹i §iÒu 18 cña Bé luËt nµy. NÕu tæ chøc dÞch vô viÖc lµm giíi thiÖu hoÆc tuyÓn lao ®éng kh«ng ®¸p øng yªu cÇu, th× doanh nghiÖp, tæ chøc vµ c¸ nh©n cã quyÒn trùc tiÕp tuyÓn vµ ph¶i b¸o cho c¬ quan lao ®éng cÊp tØnh hoÆc c¬ quan cã thÈm quyÒn kh¸c.</w:t>
      </w:r>
    </w:p>
    <w:p>
      <w:pPr>
        <w:pStyle w:val="Normal"/>
        <w:spacing w:lineRule="atLeast" w:line="240" w:before="0" w:after="0"/>
        <w:rPr/>
      </w:pPr>
      <w:r>
        <w:rPr/>
        <w:t>§èi víi c«ng viÖc ®ßi hái kü thuËt cao hoÆc c«ng viÖc qu¶n lý mµ phÝa ViÖt Nam ch</w:t>
        <w:softHyphen/>
        <w:t>a ®¸p øng ®</w:t>
        <w:softHyphen/>
        <w:t>îc, doanh nghiÖp, tæ chøc vµ c¸ nh©n ®</w:t>
        <w:softHyphen/>
        <w:t>îc tuyÓn ng</w:t>
        <w:softHyphen/>
        <w:t>êi n</w:t>
        <w:softHyphen/>
        <w:t>íc ngoµi cho mét thêi h¹n nhÊt ®Þnh nh</w:t>
        <w:softHyphen/>
        <w:t>ng ph¶i cã kÕ ho¹ch, ch</w:t>
        <w:softHyphen/>
        <w:t>¬ng tr×nh ®µo t¹o ®Ó ng</w:t>
        <w:softHyphen/>
        <w:t>êi ViÖt Nam cã thÓ sím lµm ®</w:t>
        <w:softHyphen/>
        <w:t>îc c«ng viÖc ®ã vµ thay thÕ hä.</w:t>
      </w:r>
    </w:p>
    <w:p>
      <w:pPr>
        <w:pStyle w:val="Normal"/>
        <w:spacing w:lineRule="atLeast" w:line="240" w:before="0" w:after="0"/>
        <w:rPr/>
      </w:pPr>
      <w:r>
        <w:rPr/>
        <w:t>2- Møc l</w:t>
        <w:softHyphen/>
        <w:t>¬ng tèi thiÓu ®èi víi ng</w:t>
        <w:softHyphen/>
        <w:t>êi lao ®éng lµ ng</w:t>
        <w:softHyphen/>
        <w:t>êi ViÖt Nam lµm viÖc trong c¸c tr</w:t>
        <w:softHyphen/>
        <w:t>êng hîp quy ®Þnh t¹i §iÒu 131 cña Bé luËt nµy, do ChÝnh phñ quyÕt ®Þnh vµ c«ng bè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3- Thêi giê lµm viÖc, thêi giê nghØ ng¬i, an toµn lao ®éng, vÖ sinh lao ®éng, b¶o hiÓm x· héi, viÖc gi¶i quyÕt tranh chÊp lao ®éng trong c¸c doanh nghiÖp, tæ chøc vµ c¸c tr</w:t>
        <w:softHyphen/>
        <w:t>êng hîp kh¸c quy ®Þnh t¹i §iÒu 131 cña Bé luËt nµy, ®</w:t>
        <w:softHyphen/>
        <w:t>îc thùc hiÖn theo quy ®Þnh cña ChÝnh phñ ViÖt Na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3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n</w:t>
        <w:softHyphen/>
        <w:t>íc ngoµi lµm viÖc th</w:t>
        <w:softHyphen/>
        <w:t>êng xuyªn cho c¸c doanh nghiÖp, tæ chøc, c¸ nh©n ViÖt Nam hoÆc cho c¸c doanh nghiÖp cã vèn ®Çu t</w:t>
        <w:softHyphen/>
        <w:t xml:space="preserve"> n</w:t>
        <w:softHyphen/>
        <w:t>íc ngoµi t¹i ViÖt Nam ph¶i cã giÊy phÐp lao ®éng do Bé Lao ®éng - Th</w:t>
        <w:softHyphen/>
        <w:t>¬ng binh vµ X· héi ViÖt Nam cÊ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n</w:t>
        <w:softHyphen/>
        <w:t>íc ngoµi lao ®éng t¹i ViÖt Nam ®</w:t>
        <w:softHyphen/>
        <w:t>îc h</w:t>
        <w:softHyphen/>
        <w:t>ëng c¸c quyÒn lîi vµ ph¶i thùc hiÖn c¸c nghÜa vô theo ph¸p luËt ViÖt Nam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 c«ng d©n ViÖt Nam ®</w:t>
        <w:softHyphen/>
        <w:t>îc phÐp ®i lµm viÖc ë n</w:t>
        <w:softHyphen/>
        <w:t>íc ngoµi theo hîp ®ång lao ®éng mµ ng</w:t>
        <w:softHyphen/>
        <w:t>êi ®ã chÞu sù ®iÒu hµnh cña tæ chøc, c¸ nh©n n</w:t>
        <w:softHyphen/>
        <w:t>íc ngoµi, th× ph¶i tu©n theo c¸c quy ®Þnh cña ph¸p luËt lao ®éng n</w:t>
        <w:softHyphen/>
        <w:t>íc së t¹i; nÕu theo hiÖp ®Þnh vÒ hîp t¸c lao ®éng ®</w:t>
        <w:softHyphen/>
        <w:t>îc ký kÕt gi÷a ChÝnh phñ ViÖt Nam víi ChÝnh phñ n</w:t>
        <w:softHyphen/>
        <w:t>íc së t¹i th× ph¶i tu©n theo c¸c quy ®Þnh cña ph¸p luËt lao ®éng n</w:t>
        <w:softHyphen/>
        <w:t>íc së t¹i vµ hiÖp ®Þnh ®ã.</w:t>
      </w:r>
    </w:p>
    <w:p>
      <w:pPr>
        <w:pStyle w:val="Normal"/>
        <w:spacing w:lineRule="atLeast" w:line="240" w:before="0" w:after="0"/>
        <w:rPr/>
      </w:pPr>
      <w:r>
        <w:rPr/>
        <w:t>2- §èi víi ng</w:t>
        <w:softHyphen/>
        <w:t>êi lao ®éng lµ c«ng d©n ViÖt Nam ®</w:t>
        <w:softHyphen/>
        <w:t>îc phÐp ®i lµm viÖc ë n</w:t>
        <w:softHyphen/>
        <w:t>íc ngoµi theo h×nh thøc nhËn thÇu, kho¸n c«ng tr×nh do doanh nghiÖp ViÖt Nam ®iÒu hµnh vµ tr¶ l</w:t>
        <w:softHyphen/>
        <w:t>¬ng, th× ¸p dông c¸c quy ®Þnh cña Bé luËt nµy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i lµm viÖc ë n</w:t>
        <w:softHyphen/>
        <w:t>íc ngoµi cã quyÒn ®</w:t>
        <w:softHyphen/>
        <w:t>îc biÕt c¸c quyÒn lîi vµ nghÜa vô cña m×nh, ®</w:t>
        <w:softHyphen/>
        <w:t>îc c¸c c¬ quan cã thÈm quyÒn cña ViÖt Nam ë n</w:t>
        <w:softHyphen/>
        <w:t>íc ngoµi b¶o hé vÒ mÆt l·nh sù vµ t</w:t>
        <w:softHyphen/>
        <w:t xml:space="preserve"> ph¸p, ®</w:t>
        <w:softHyphen/>
        <w:t>îc quyÒn chuyÓn thu nhËp b»ng ngo¹i tÖ vµ tµi s¶n c¸ nh©n vÒ n</w:t>
        <w:softHyphen/>
        <w:t>íc, ®</w:t>
        <w:softHyphen/>
        <w:t>îc h</w:t>
        <w:softHyphen/>
        <w:t>ëng chÕ ®é b¶o hiÓm x· héi vµ c¸c chÝnh s¸ch, chÕ ®é kh¸c theo quy ®Þnh ph¸p luËt cña ViÖt Nam vµ cña n</w:t>
        <w:softHyphen/>
        <w:t>íc së t¹i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®i lµm viÖc ë n</w:t>
        <w:softHyphen/>
        <w:t>íc ngoµi cã nghÜa vô ®ãng gãp mét phÇn tiÒn l</w:t>
        <w:softHyphen/>
        <w:t>¬ng cho quü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VI</w:t>
        <w:br/>
        <w:t>MéT Sè LO¹I LAO ®éNG KH¸C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6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nghÒ hoÆc c«ng viÖc ®Æc biÖt trong lÜnh vùc nghÖ thuËt ®</w:t>
        <w:softHyphen/>
        <w:t>îc ¸p dông mét sè chÕ ®é phï hîp vÒ tuæi häc nghÒ vµ tuæi nghØ h</w:t>
        <w:softHyphen/>
        <w:t>u; vÒ ký kÕt hîp ®ång lao ®éng; vÒ thêi giê lµm viÖc, thêi giê nghØ ng¬i; vÒ tiÒn l</w:t>
        <w:softHyphen/>
        <w:t>¬ng, phô cÊp l</w:t>
        <w:softHyphen/>
        <w:t>¬ng, tiÒn th</w:t>
        <w:softHyphen/>
        <w:t>ëng, an toµn lao ®éng, vÖ sinh lao ®éng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thÓ tho¶ thuËn víi ng</w:t>
        <w:softHyphen/>
        <w:t>êi sö dông lao ®éng ®Ó nhËn viÖc vÒ lµm th</w:t>
        <w:softHyphen/>
        <w:t>êng xuyªn t¹i nhµ mµ vÉn ®</w:t>
        <w:softHyphen/>
        <w:t>îc h</w:t>
        <w:softHyphen/>
        <w:t>ëng nguyªn quyÒn lîi nh</w:t>
        <w:softHyphen/>
        <w:t xml:space="preserve"> ng</w:t>
        <w:softHyphen/>
        <w:t>êi ®ang lµm viÖc t¹i doanh nghiÖ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t¹i nhµ theo h×nh thøc gia c«ng kh«ng thuéc ph¹m vi ¸p dông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8</w:t>
      </w:r>
    </w:p>
    <w:p>
      <w:pPr>
        <w:pStyle w:val="Normal"/>
        <w:spacing w:lineRule="atLeast" w:line="240" w:before="0" w:after="0"/>
        <w:rPr/>
      </w:pPr>
      <w:r>
        <w:rPr>
          <w:rFonts w:cs=".VnTimeH" w:ascii=".VnTimeH" w:hAnsi=".VnTimeH"/>
        </w:rPr>
        <w:t>ë</w:t>
      </w:r>
      <w:r>
        <w:rPr/>
        <w:t xml:space="preserve"> nh÷ng n¬i sö dông d</w:t>
        <w:softHyphen/>
        <w:t>íi 10 ng</w:t>
        <w:softHyphen/>
        <w:t>êi lao ®éng, th× ng</w:t>
        <w:softHyphen/>
        <w:t>êi sö dông lao ®éng vÉn ph¶i b¶o ®¶m nh÷ng quyÒn lîi c¬ b¶n cña ng</w:t>
        <w:softHyphen/>
        <w:t>êi lao ®éng theo quy ®Þnh cña Bé luËt nµy, nh</w:t>
        <w:softHyphen/>
        <w:t>ng ®</w:t>
        <w:softHyphen/>
        <w:t>îc gi¶m, miÔn ¸p dông mét sè tiªu chuÈn vµ thñ tôc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®</w:t>
        <w:softHyphen/>
        <w:t>îc thuª m</w:t>
        <w:softHyphen/>
        <w:t>ín ®Ó gióp viÖc trong gia ®×nh cã thÓ giao kÕt hîp ®ång lao ®éng b»ng miÖng hoÆc b»ng v¨n b¶n; nÕu ®</w:t>
        <w:softHyphen/>
        <w:t>îc thuª m</w:t>
        <w:softHyphen/>
        <w:t>ín ®Ó tr«ng coi tµi s¶n th× ph¶i ký kÕt b»ng v¨n b¶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t«n träng danh dù, nh©n phÈm cña ng</w:t>
        <w:softHyphen/>
        <w:t>êi gióp viÖc gia ®×nh, cã tr¸ch nhiÖm ch¨m sãc khi ng</w:t>
        <w:softHyphen/>
        <w:t>êi gióp viÖc bÞ èm ®au, tai n¹n.</w:t>
      </w:r>
    </w:p>
    <w:p>
      <w:pPr>
        <w:pStyle w:val="Normal"/>
        <w:spacing w:lineRule="atLeast" w:line="240" w:before="0" w:after="0"/>
        <w:rPr/>
      </w:pPr>
      <w:r>
        <w:rPr/>
        <w:t>3- TiÒn l</w:t>
        <w:softHyphen/>
        <w:t>¬ng, thêi giê lµm viÖc, thêi giê nghØ ng¬i vµ c¸c kho¶n trî cÊp do hai bªn tho¶ thuËn khi giao kÕt hîp ®ång lao ®éng. Ng</w:t>
        <w:softHyphen/>
        <w:t>êi sö dông lao ®éng ph¶i cÊp tiÒn tµu xe ®i ®</w:t>
        <w:softHyphen/>
        <w:t>êng khi ng</w:t>
        <w:softHyphen/>
        <w:t>êi gióp viÖc gia ®×nh th«i viÖc vÒ n¬i c</w:t>
        <w:softHyphen/>
        <w:t xml:space="preserve"> tró, trõ tr</w:t>
        <w:softHyphen/>
        <w:t>êng hîp ng</w:t>
        <w:softHyphen/>
        <w:t>êi gióp viÖc tù ý th«i viÖc khi ch</w:t>
        <w:softHyphen/>
        <w:t>a hÕt thêi h¹n hîp ®å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II</w:t>
        <w:br/>
        <w:t xml:space="preserve">B¶O HIÓM X· HéI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0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quy ®Þnh chÝnh s¸ch vÒ b¶o hiÓm x· héi nh»m tõng b</w:t>
        <w:softHyphen/>
        <w:t>íc më réng vµ n©ng cao viÖc b¶o ®¶m vËt chÊt, gãp phÇn æn ®Þnh ®êi sèng cho ng</w:t>
        <w:softHyphen/>
        <w:t>êi lao ®éng vµ gia ®×nh trong c¸c tr</w:t>
        <w:softHyphen/>
        <w:t>êng hîp ng</w:t>
        <w:softHyphen/>
        <w:t>êi lao ®éng èm ®au, thai s¶n, hÕt tuæi lao ®éng, chÕt, bÞ tai n¹n lao ®éng, bÖnh nghÒ nghiÖp, mÊt viÖc lµm, gÆp rñi ro hoÆc c¸c khã kh¨n kh¸c.</w:t>
      </w:r>
    </w:p>
    <w:p>
      <w:pPr>
        <w:pStyle w:val="Normal"/>
        <w:spacing w:lineRule="atLeast" w:line="240" w:before="0" w:after="0"/>
        <w:rPr/>
      </w:pPr>
      <w:r>
        <w:rPr/>
        <w:t>2- C¸c lo¹i h×nh b¶o hiÓm x· héi b¾t buéc hoÆc tù nguyÖn ®</w:t>
        <w:softHyphen/>
        <w:t>îc ¸p dông ®èi víi tõng lo¹i ®èi t</w:t>
        <w:softHyphen/>
        <w:t>îng vµ tõng lo¹i doanh nghiÖp ®Ó b¶o ®¶m cho ng</w:t>
        <w:softHyphen/>
        <w:t>êi lao ®éng ®</w:t>
        <w:softHyphen/>
        <w:t>îc h</w:t>
        <w:softHyphen/>
        <w:t>ëng c¸c chÕ ®é b¶o hiÓm x· héi thÝch hî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1</w:t>
      </w:r>
    </w:p>
    <w:p>
      <w:pPr>
        <w:pStyle w:val="Normal"/>
        <w:spacing w:lineRule="atLeast" w:line="240" w:before="0" w:after="0"/>
        <w:rPr/>
      </w:pPr>
      <w:r>
        <w:rPr/>
        <w:t>1- Lo¹i h×nh b¶o hiÓm x· héi b¾t buéc ®</w:t>
        <w:softHyphen/>
        <w:t>îc ¸p dông ®èi víi nh÷ng doanh nghiÖp sö dông tõ 10 ng</w:t>
        <w:softHyphen/>
        <w:t xml:space="preserve">êi lao ®éng trë lªn. </w:t>
      </w:r>
      <w:r>
        <w:rPr>
          <w:rFonts w:cs=".VnTimeH" w:ascii=".VnTimeH" w:hAnsi=".VnTimeH"/>
        </w:rPr>
        <w:t>ë</w:t>
      </w:r>
      <w:r>
        <w:rPr/>
        <w:t xml:space="preserve"> nh÷ng doanh nghiÖp nµy, ng</w:t>
        <w:softHyphen/>
        <w:t>êi sö dông lao ®éng, ng</w:t>
        <w:softHyphen/>
        <w:t>êi lao ®éng ph¶i ®ãng b¶o hiÓm x· héi theo quy ®Þnh t¹i §iÒu 149 cña Bé luËt nµy vµ ng</w:t>
        <w:softHyphen/>
        <w:t>êi lao ®éng ®</w:t>
        <w:softHyphen/>
        <w:t>îc h</w:t>
        <w:softHyphen/>
        <w:t>ëng c¸c chÕ ®é trî cÊp b¶o hiÓm x· héi èm ®au, tai n¹n lao ®éng, bÖnh nghÒ nghiÖp, thai s¶n, h</w:t>
        <w:softHyphen/>
        <w:t>u trÝ vµ tö tuÊ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ë nh÷ng n¬i sö dông d</w:t>
        <w:softHyphen/>
        <w:t>íi 10 ng</w:t>
        <w:softHyphen/>
        <w:t>êi lao ®éng, hoÆc lµm nh÷ng c«ng viÖc thêi h¹n d</w:t>
        <w:softHyphen/>
        <w:t>íi ba th¸ng, theo mïa vô, hoÆc lµm c¸c c«ng viÖc cã tÝnh chÊt t¹m thêi kh¸c, th× c¸c kho¶n b¶o hiÓm x· héi ®</w:t>
        <w:softHyphen/>
        <w:t>îc tÝnh vµo tiÒn l</w:t>
        <w:softHyphen/>
        <w:t>¬ng do ng</w:t>
        <w:softHyphen/>
        <w:t>êi sö dông lao ®éng tr¶ ®Ó ng</w:t>
        <w:softHyphen/>
        <w:t>êi lao ®éng tham gia b¶o hiÓm x· héi theo lo¹i h×nh tù nguyÖn hoÆc tù lo liÖu vÒ b¶o hiÓ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2</w:t>
      </w:r>
    </w:p>
    <w:p>
      <w:pPr>
        <w:pStyle w:val="Normal"/>
        <w:spacing w:lineRule="atLeast" w:line="240" w:before="0" w:after="0"/>
        <w:rPr/>
      </w:pPr>
      <w:r>
        <w:rPr/>
        <w:t>1- Khi èm ®au, ng</w:t>
        <w:softHyphen/>
        <w:t>êi lao ®éng ®</w:t>
        <w:softHyphen/>
        <w:t>îc kh¸m bÖnh vµ ®iÒu trÞ t¹i c¸c c¬ së y tÕ theo chÕ ®é b¶o hiÓm y tÕ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èm ®au cã giÊy chøng nhËn cña thÇy thuèc cho nghØ viÖc ®Ó ch÷a bÖnh t¹i nhµ hoÆc ®iÒu trÞ t¹i bÖnh viÖn th× ®</w:t>
        <w:softHyphen/>
        <w:t>îc trî cÊp èm ®au do quü b¶o hiÓm x· héi tr¶.</w:t>
      </w:r>
    </w:p>
    <w:p>
      <w:pPr>
        <w:pStyle w:val="Normal"/>
        <w:spacing w:lineRule="atLeast" w:line="240" w:before="0" w:after="0"/>
        <w:rPr/>
      </w:pPr>
      <w:r>
        <w:rPr/>
        <w:t>Møc trî cÊp èm ®au phô thuéc ®iÒu kiÖn lµm viÖc, møc vµ thêi gian ®· ®ãng b¶o hiÓm x· héi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3</w:t>
      </w:r>
    </w:p>
    <w:p>
      <w:pPr>
        <w:pStyle w:val="Normal"/>
        <w:spacing w:lineRule="atLeast" w:line="240" w:before="0" w:after="0"/>
        <w:rPr/>
      </w:pPr>
      <w:r>
        <w:rPr/>
        <w:t>1- Trong thêi gian ng</w:t>
        <w:softHyphen/>
        <w:t>êi lao ®éng nghØ viÖc ®Ó ch÷a trÞ v× tai n¹n lao ®éng hoÆc bÖnh nghÒ nghiÖp, ng</w:t>
        <w:softHyphen/>
        <w:t>êi sö dông lao ®éng ph¶i tr¶ ®ñ l</w:t>
        <w:softHyphen/>
        <w:t>¬ng vµ chi phÝ cho ng</w:t>
        <w:softHyphen/>
        <w:t>êi lao ®éng theo quy ®Þnh t¹i kho¶n 2 §iÒu 107 cña Bé luËt nµy.</w:t>
      </w:r>
    </w:p>
    <w:p>
      <w:pPr>
        <w:pStyle w:val="Normal"/>
        <w:spacing w:lineRule="atLeast" w:line="240" w:before="0" w:after="0"/>
        <w:rPr/>
      </w:pPr>
      <w:r>
        <w:rPr/>
        <w:t>Sau khi ®iÒu trÞ, tuú theo møc ®é suy gi¶m kh¶ n¨ng lao ®éng do tai n¹n lao ®éng, bÖnh nghÒ nghiÖp, ng</w:t>
        <w:softHyphen/>
        <w:t>êi lao ®éng ®</w:t>
        <w:softHyphen/>
        <w:t>îc gi¸m ®Þnh vµ xÕp h¹ng th</w:t>
        <w:softHyphen/>
        <w:t>¬ng tËt ®Ó h</w:t>
        <w:softHyphen/>
        <w:t>ëng trî cÊp mét lÇn hoÆc hµng th¸ng do quü b¶o hiÓm x· héi tr¶.</w:t>
      </w:r>
    </w:p>
    <w:p>
      <w:pPr>
        <w:pStyle w:val="Normal"/>
        <w:spacing w:lineRule="atLeast" w:line="240" w:before="0" w:after="0"/>
        <w:rPr/>
      </w:pPr>
      <w:r>
        <w:rPr/>
        <w:t>2- Trong thêi gian lµm viÖc, nÕu ng</w:t>
        <w:softHyphen/>
        <w:t>êi lao ®éng bÞ chÕt do tai n¹n lao ®éng, bÖnh nghÒ nghiÖp, th× th©n nh©n ®</w:t>
        <w:softHyphen/>
        <w:t>îc nhËn chÕ ®é tö tuÊt theo quy ®Þnh t¹i §iÒu 146 cña Bé luËt nµy vµ ®</w:t>
        <w:softHyphen/>
        <w:t>îc quü b¶o hiÓm x· héi trî cÊp thªm mét lÇn b»ng 24 th¸ng tiÒn l</w:t>
        <w:softHyphen/>
        <w:t>¬ng tèi thiÓu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4</w:t>
      </w:r>
    </w:p>
    <w:p>
      <w:pPr>
        <w:pStyle w:val="Normal"/>
        <w:spacing w:lineRule="atLeast" w:line="240" w:before="0" w:after="0"/>
        <w:rPr/>
      </w:pPr>
      <w:r>
        <w:rPr/>
        <w:t>1- Trong thêi gian nghØ thai s¶n theo quy ®Þnh t¹i §iÒu 114 cña Bé luËt nµy, ng</w:t>
        <w:softHyphen/>
        <w:t>êi lao ®éng n÷ ®· ®ãng b¶o hiÓm x· héi ®</w:t>
        <w:softHyphen/>
        <w:t>îc trî cÊp b¶o hiÓm x· héi b»ng 100% tiÒn l</w:t>
        <w:softHyphen/>
        <w:t>¬ng vµ ®</w:t>
        <w:softHyphen/>
        <w:t>îc trî cÊp thªm mét th¸ng l</w:t>
        <w:softHyphen/>
        <w:t>¬ng, ®èi víi tr</w:t>
        <w:softHyphen/>
        <w:t>êng hîp sinh con lÇn thø nhÊt, thø hai.</w:t>
      </w:r>
    </w:p>
    <w:p>
      <w:pPr>
        <w:pStyle w:val="Normal"/>
        <w:spacing w:lineRule="atLeast" w:line="240" w:before="0" w:after="0"/>
        <w:rPr/>
      </w:pPr>
      <w:r>
        <w:rPr/>
        <w:t>2- C¸c chÕ ®é kh¸c cña ng</w:t>
        <w:softHyphen/>
        <w:t>êi lao ®éng n÷ ®</w:t>
        <w:softHyphen/>
        <w:t>îc ¸p dông theo quy ®Þnh t¹i §iÒu 117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h</w:t>
        <w:softHyphen/>
        <w:t>ëng chÕ ®é h</w:t>
        <w:softHyphen/>
        <w:t>u trÝ hµng th¸ng khi cã ®ñ ®iÒu kiÖn vÒ tuæi ®êi vµ thêi gian ®· ®ãng b¶o hiÓm x· héi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a) Nam ®ñ 60 tuæi, n÷ ®ñ 55 tuæi. Tuæi ®êi ®</w:t>
        <w:softHyphen/>
        <w:t>îc h</w:t>
        <w:softHyphen/>
        <w:t>ëng chÕ ®é h</w:t>
        <w:softHyphen/>
        <w:t>u trÝ cña nh÷ng ng</w:t>
        <w:softHyphen/>
        <w:t>êi lµm c¸c c«ng viÖc nÆng nhäc, ®éc h¹i hoÆc lµm viÖc ë vïng cao, biªn giíi, h¶i ®¶o vµ mét sè tr</w:t>
        <w:softHyphen/>
        <w:t>êng hîp ®Æc biÖt kh¸c do ChÝnh phñ quy ®Þnh;</w:t>
      </w:r>
    </w:p>
    <w:p>
      <w:pPr>
        <w:pStyle w:val="Normal"/>
        <w:spacing w:lineRule="atLeast" w:line="240" w:before="0" w:after="0"/>
        <w:rPr/>
      </w:pPr>
      <w:r>
        <w:rPr/>
        <w:t>b) §· ®ãng b¶o hiÓm x· héi 20 n¨m trë lªn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êng hîp ng</w:t>
        <w:softHyphen/>
        <w:t>êi lao ®éng kh«ng ®ñ ®iÒu kiÖn quy ®Þnh t¹i kho¶n 1 §iÒu nµy, nh</w:t>
        <w:softHyphen/>
        <w:t>ng nÕu cã mét trong c¸c ®iÒu kiÖn sau ®©y th× còng ®</w:t>
        <w:softHyphen/>
        <w:t>îc h</w:t>
        <w:softHyphen/>
        <w:t>ëng chÕ ®é h</w:t>
        <w:softHyphen/>
        <w:t>u trÝ hµng th¸ng víi møc thÊp h¬n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®ñ ®iÒu kiÖn vÒ tuæi ®êi quy ®Þnh t¹i ®iÓm a kho¶n 1 §iÒu nµy mµ ch</w:t>
        <w:softHyphen/>
        <w:t>a ®ñ 20 n¨m ®ãng b¶o hiÓm x· héi nh</w:t>
        <w:softHyphen/>
        <w:t>ng Ýt nhÊt ®· cã ®ñ 15 n¨m ®ãng b¶o hiÓm x· héi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®· ®ãng b¶o hiÓm x· héi 20 n¨m trë lªn ch</w:t>
        <w:softHyphen/>
        <w:t>a ®ñ ®iÒu kiÖn vÒ tuæi ®êi nh</w:t>
        <w:softHyphen/>
        <w:t>ng Ýt nhÊt ®· ®ñ 50 tuæi ®èi víi nam, 45 tuæi ®èi víi n÷ mµ bÞ suy gi¶m kh¶ n¨ng lao ®éng tõ 61% trë lªn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lµm c¸c c«ng viÖc ®Æc biÖt nÆng nhäc, ®éc h¹i theo quy ®Þnh cña ChÝnh phñ, ®· ®ãng b¶o hiÓm x· héi tõ 20 n¨m trë lªn mµ bÞ suy gi¶m kh¶ n¨ng lao ®éng tõ 61% trë lª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kh«ng ®ñ ®iÒu kiÖn h</w:t>
        <w:softHyphen/>
        <w:t>ëng chÕ ®é h</w:t>
        <w:softHyphen/>
        <w:t>u trÝ hµng th¸ng theo quy ®Þnh t¹i kho¶n 1 vµ kho¶n 2 §iÒu nµy, th× ®</w:t>
        <w:softHyphen/>
        <w:t>îc h</w:t>
        <w:softHyphen/>
        <w:t>ëng trî cÊp mét lÇn.</w:t>
      </w:r>
    </w:p>
    <w:p>
      <w:pPr>
        <w:pStyle w:val="Normal"/>
        <w:spacing w:lineRule="atLeast" w:line="240" w:before="0" w:after="0"/>
        <w:rPr/>
      </w:pPr>
      <w:r>
        <w:rPr/>
        <w:t>4- Møc h</w:t>
        <w:softHyphen/>
        <w:t>ëng chÕ ®é h</w:t>
        <w:softHyphen/>
        <w:t>u trÝ hµng th¸ng vµ trî cÊp mét lÇn quy ®Þnh t¹i c¸c kho¶n 1, kho¶n 2 vµ 3 §iÒu nµy, phô thuéc vµo møc vµ thêi gian ®· ®ãng b¶o hiÓm x· héi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ang lµm viÖc, ng</w:t>
        <w:softHyphen/>
        <w:t>êi h</w:t>
        <w:softHyphen/>
        <w:t>ëng chÕ ®é h</w:t>
        <w:softHyphen/>
        <w:t>u trÝ, h</w:t>
        <w:softHyphen/>
        <w:t>ëng trî cÊp hµng th¸ng vÒ mÊt søc lao ®éng, tai n¹n lao ®éng, bÖnh nghÒ nghiÖp, khi chÕt th× ng</w:t>
        <w:softHyphen/>
        <w:t>êi lo viÖc mai t¸ng ®</w:t>
        <w:softHyphen/>
        <w:t>îc nhËn tiÒn mai t¸ng do ChÝnh phñ quy ®Þnh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bÞ tai n¹n lao ®éng, bÖnh nghÒ nghiÖp, ng</w:t>
        <w:softHyphen/>
        <w:t>êi ®· ®ãng b¶o hiÓm x· héi 15 n¨m trë lªn, ng</w:t>
        <w:softHyphen/>
        <w:t>êi h</w:t>
        <w:softHyphen/>
        <w:t>ëng chÕ ®é h</w:t>
        <w:softHyphen/>
        <w:t>u trÝ hµng th¸ng, chÕ ®é trî cÊp tai n¹n lao ®éng hoÆc bÖnh nghÒ nghiÖp hµng th¸ng, khi chÕt nÕu cã con ch</w:t>
        <w:softHyphen/>
        <w:t>a ®ñ 15 tuæi, vî (hoÆc chång), bè, mÑ ®· hÕt tuæi lao ®éng mµ khi cßn sèng ng</w:t>
        <w:softHyphen/>
        <w:t>êi ®ã ®· trùc tiÕp nu«i d</w:t>
        <w:softHyphen/>
        <w:t>ìng, th× nh÷ng th©n nh©n nµy ®</w:t>
        <w:softHyphen/>
        <w:t>îc h</w:t>
        <w:softHyphen/>
        <w:t>ëng chÕ ®é tuÊt hµng th¸ng. Tr</w:t>
        <w:softHyphen/>
        <w:t>êng hîp ng</w:t>
        <w:softHyphen/>
        <w:t>êi chÕt kh«ng cã th©n nh©n ®ñ ®iÒu kiÖn h</w:t>
        <w:softHyphen/>
        <w:t>ëng chÕ ®é tuÊt hµng th¸ng hoÆc ch</w:t>
        <w:softHyphen/>
        <w:t>a ®ãng b¶o hiÓm x· héi ®ñ 15 n¨m, th× gia ®×nh ®</w:t>
        <w:softHyphen/>
        <w:t>îc h</w:t>
        <w:softHyphen/>
        <w:t>ëng chÕ ®é tuÊt mét lÇn nh</w:t>
        <w:softHyphen/>
        <w:t>ng kh«ng qu¸ 12 th¸ng l</w:t>
        <w:softHyphen/>
        <w:t>¬ng hoÆc trî cÊp ®ang h</w:t>
        <w:softHyphen/>
        <w:t>ë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h</w:t>
        <w:softHyphen/>
        <w:t>ëng chÕ ®é h</w:t>
        <w:softHyphen/>
        <w:t>u trÝ, chÕ ®é trî cÊp mÊt søc lao ®éng, chÕ ®é trî cÊp tai n¹n lao ®éng h¹ng 1, h¹ng 2 hoÆc bÖnh nghÒ nghiÖp h¹ng 1, h¹ng 2 tr</w:t>
        <w:softHyphen/>
        <w:t>íc ngµy ban hµnh Bé luËt nµy, th× thùc hiÖn chÕ ®é tö tuÊt theo quy ®Þnh t¹i §iÒu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7</w:t>
      </w:r>
    </w:p>
    <w:p>
      <w:pPr>
        <w:pStyle w:val="Normal"/>
        <w:spacing w:lineRule="atLeast" w:line="240" w:before="0" w:after="0"/>
        <w:rPr/>
      </w:pPr>
      <w:r>
        <w:rPr/>
        <w:t>1- Thêi gian lµm viÖc cña ng</w:t>
        <w:softHyphen/>
        <w:t>êi lao ®éng trong c¸c doanh nghiÖp Nhµ n</w:t>
        <w:softHyphen/>
        <w:t>íc tr</w:t>
        <w:softHyphen/>
        <w:t>íc ngµy Bé luËt nµy cã hiÖu lùc, nÕu ch</w:t>
        <w:softHyphen/>
        <w:t>a nhËn trî cÊp th«i viÖc hoÆc trî cÊp mét lÇn do quü b¶o hiÓm x· héi tr¶, th× ®</w:t>
        <w:softHyphen/>
        <w:t>îc tÝnh lµ thêi gian ®· ®ãng b¶o hiÓm x· héi.</w:t>
      </w:r>
    </w:p>
    <w:p>
      <w:pPr>
        <w:pStyle w:val="Normal"/>
        <w:spacing w:lineRule="atLeast" w:line="240" w:before="0" w:after="0"/>
        <w:rPr/>
      </w:pPr>
      <w:r>
        <w:rPr/>
        <w:t>2- QuyÒn lîi b¶o hiÓm cña nh÷ng ng</w:t>
        <w:softHyphen/>
        <w:t>êi ®ang h</w:t>
        <w:softHyphen/>
        <w:t>ëng chÕ ®é h</w:t>
        <w:softHyphen/>
        <w:t>u trÝ, h</w:t>
        <w:softHyphen/>
        <w:t>ëng trî cÊp hµng th¸ng vÒ mÊt søc lao ®éng, tai n¹n lao ®éng, bÖnh nghÒ nghiÖp vµ tiÒn tuÊt tr</w:t>
        <w:softHyphen/>
        <w:t>íc ngµy Bé luËt nµy cã hiÖu lùc vÉn ®</w:t>
        <w:softHyphen/>
        <w:t>îc ng©n s¸ch Nhµ n</w:t>
        <w:softHyphen/>
        <w:t>íc tiÕp tôc b¶o ®¶m vµ ®</w:t>
        <w:softHyphen/>
        <w:t>îc ®iÒu chØnh phï hîp víi chÕ ®é b¶o hiÓm x· héi hiÖ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8</w:t>
      </w:r>
    </w:p>
    <w:p>
      <w:pPr>
        <w:pStyle w:val="Normal"/>
        <w:spacing w:lineRule="atLeast" w:line="240" w:before="0" w:after="0"/>
        <w:rPr/>
      </w:pPr>
      <w:r>
        <w:rPr/>
        <w:t>C¸c doanh nghiÖp n«ng nghiÖp, l©m nghiÖp, ng</w:t>
        <w:softHyphen/>
        <w:t xml:space="preserve"> nghiÖp, diªm nghiÖp cã tr¸ch nhiÖm tham gia c¸c lo¹i h×nh b¶o hiÓm x· héi, phï hîp víi ®Æc ®iÓm s¶n xuÊt vµ sö dông lao ®éng trong tõng ngµnh theo §iÒu lÖ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9</w:t>
      </w:r>
    </w:p>
    <w:p>
      <w:pPr>
        <w:pStyle w:val="Normal"/>
        <w:spacing w:lineRule="atLeast" w:line="240" w:before="0" w:after="0"/>
        <w:rPr/>
      </w:pPr>
      <w:r>
        <w:rPr/>
        <w:t>1- Quü b¶o hiÓm x· héi ®</w:t>
        <w:softHyphen/>
        <w:t>îc h×nh thµnh tõ c¸c nguån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sö dông lao ®éng ®ãng b»ng 15% so víi tæng quü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®ãng b»ng 5%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c) Nhµ n</w:t>
        <w:softHyphen/>
        <w:t>íc ®ãng vµ hç trî thªm ®Ó b¶o ®¶m thùc hiÖn c¸c chÕ ®é b¶o hiÓm x· héi ®èi víi ng</w:t>
        <w:softHyphen/>
        <w:t>êi lao ®éng;</w:t>
      </w:r>
    </w:p>
    <w:p>
      <w:pPr>
        <w:pStyle w:val="Normal"/>
        <w:spacing w:lineRule="atLeast" w:line="240" w:before="0" w:after="0"/>
        <w:rPr/>
      </w:pPr>
      <w:r>
        <w:rPr/>
        <w:t>d) C¸c nguån kh¸c.</w:t>
      </w:r>
    </w:p>
    <w:p>
      <w:pPr>
        <w:pStyle w:val="Normal"/>
        <w:spacing w:lineRule="atLeast" w:line="240" w:before="0" w:after="0"/>
        <w:rPr/>
      </w:pPr>
      <w:r>
        <w:rPr/>
        <w:t>2- Quü b¶o hiÓm x· héi ®</w:t>
        <w:softHyphen/>
        <w:t>îc qu¶n lý thèng nhÊt theo chÕ ®é tµi chÝnh cña Nhµ n</w:t>
        <w:softHyphen/>
        <w:t>íc, h¹ch to¸n ®éc lËp vµ ®</w:t>
        <w:softHyphen/>
        <w:t>îc Nhµ n</w:t>
        <w:softHyphen/>
        <w:t>íc b¶o hé. Quü b¶o hiÓm x· héi ®</w:t>
        <w:softHyphen/>
        <w:t>îc thùc hiÖn c¸c biÖn ph¸p ®Ó b¶o tån gi¸ trÞ vµ t¨ng tr</w:t>
        <w:softHyphen/>
        <w:t>ëng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0</w:t>
      </w:r>
    </w:p>
    <w:p>
      <w:pPr>
        <w:pStyle w:val="Normal"/>
        <w:spacing w:lineRule="atLeast" w:line="240" w:before="0" w:after="0"/>
        <w:rPr/>
      </w:pPr>
      <w:r>
        <w:rPr/>
        <w:t>ChÝnh phñ ban hµnh §iÒu lÖ b¶o hiÓm x· héi, thµnh lËp hÖ thèng tæ chøc b¶o hiÓm x· héi, ban hµnh Quy chÕ vÒ tæ chøc, ho¹t ®éng cña Quü b¶o hiÓm x· héi víi sù tham gia cña Tæng liªn ®oµn lao ®éng ViÖt Na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tham gia b¶o hiÓm x· héi ®</w:t>
        <w:softHyphen/>
        <w:t>îc nhËn c¸c kho¶n trî cÊp vÒ b¶o hiÓm x· héi ®Çy ®ñ, thuËn tiÖn vµ ®óng thêi h¹n.</w:t>
      </w:r>
    </w:p>
    <w:p>
      <w:pPr>
        <w:pStyle w:val="Normal"/>
        <w:spacing w:lineRule="atLeast" w:line="240" w:before="0" w:after="0"/>
        <w:rPr/>
      </w:pPr>
      <w:r>
        <w:rPr/>
        <w:t>2- Khi x¶y ra tranh chÊp gi÷a ng</w:t>
        <w:softHyphen/>
        <w:t>êi lao ®éng vµ ng</w:t>
        <w:softHyphen/>
        <w:t>êi sö dông lao ®éng vÒ b¶o hiÓm x· héi th× gi¶i quyÕt theo c¸c quy ®Þnh t¹i Ch</w:t>
        <w:softHyphen/>
        <w:t>¬ng XIV cña Bé luËt nµy. NÕu x¶y ra tranh chÊp víi c¬ quan b¶o hiÓm x· héi, th× tranh chÊp ®</w:t>
        <w:softHyphen/>
        <w:t>îc gi¶i quyÕt theo quy chÕ vÒ tæ chøc, ho¹t ®éng cña quü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2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ng</w:t>
        <w:softHyphen/>
        <w:t>êi lao ®éng, c«ng ®oµn, ng</w:t>
        <w:softHyphen/>
        <w:t>êi sö dông lao ®éng vµ c¸c tæ chøc x· héi kh¸c lËp c¸c quü t</w:t>
        <w:softHyphen/>
        <w:t>¬ng trî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III</w:t>
        <w:br/>
        <w:t xml:space="preserve">C«NG ®Oµ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Dieu"/>
        <w:rPr/>
      </w:pPr>
      <w:r>
        <w:rPr/>
        <w:t>§iÒu 153</w:t>
      </w:r>
    </w:p>
    <w:p>
      <w:pPr>
        <w:pStyle w:val="Normal"/>
        <w:spacing w:lineRule="atLeast" w:line="240" w:before="0" w:after="0"/>
        <w:rPr/>
      </w:pPr>
      <w:r>
        <w:rPr/>
        <w:t xml:space="preserve">1- </w:t>
      </w:r>
      <w:r>
        <w:rPr>
          <w:rFonts w:cs=".VnTimeH" w:ascii=".VnTimeH" w:hAnsi=".VnTimeH"/>
        </w:rPr>
        <w:t>ë</w:t>
      </w:r>
      <w:r>
        <w:rPr/>
        <w:t xml:space="preserve"> nh÷ng doanh nghiÖp ®ang ho¹t ®éng ch</w:t>
        <w:softHyphen/>
        <w:t>a cã tæ chøc c«ng ®oµn th× chËm nhÊt sau s¸u th¸ng, kÓ tõ ngµy Bé LuËt Lao ®éng cã hiÖu lùc vµ ë nh÷ng doanh nghiÖp míi thµnh lËp th× chËm nhÊt sau s¸u th¸ng, kÓ tõ ngµy doanh nghiÖp b¾t ®Çu ho¹t ®éng, Liªn ®oµn lao ®éng cÊp tØnh ph¶i thµnh lËp tæ chøc c«ng ®oµn l©m thêi t¹i doanh nghiÖp ®Ó ®¹i diÖn, b¶o vÖ quyÒn vµ lîi Ých cña ng</w:t>
        <w:softHyphen/>
        <w:t>êi lao ®éng vµ tËp thÓ lao ®éng.</w:t>
      </w:r>
    </w:p>
    <w:p>
      <w:pPr>
        <w:pStyle w:val="Normal"/>
        <w:spacing w:lineRule="atLeast" w:line="240" w:before="0" w:after="0"/>
        <w:rPr/>
      </w:pPr>
      <w:r>
        <w:rPr/>
        <w:t>2- Ho¹t ®éng cña c¸c tæ chøc c«ng ®oµn l©m thêi do ChÝnh phñ phèi hîp víi Tæng liªn ®oµn lao ®éng ViÖt Nam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4</w:t>
      </w:r>
    </w:p>
    <w:p>
      <w:pPr>
        <w:pStyle w:val="Normal"/>
        <w:spacing w:lineRule="atLeast" w:line="240" w:before="0" w:after="0"/>
        <w:rPr/>
      </w:pPr>
      <w:r>
        <w:rPr/>
        <w:t>1- Khi tæ chøc c«ng ®oµn ®</w:t>
        <w:softHyphen/>
        <w:t>îc thµnh lËp theo ®óng LuËt c«ng ®oµn, §iÒu lÖ c«ng ®oµn th× ng</w:t>
        <w:softHyphen/>
        <w:t>êi sö dông lao ®éng ph¶i thõa nhËn tæ chøc ®ã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éng t¸c chÆt chÏ vµ t¹o ®iÒu kiÖn thuËn lîi ®Ó c«ng ®oµn ho¹t ®éng theo c¸c quy ®Þnh cña Bé LuËt Lao ®éng vµ LuËt C«ng ®oµ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kh«ng ®</w:t>
        <w:softHyphen/>
        <w:t>îc ph©n biÖt ®èi xö v× lý do ng</w:t>
        <w:softHyphen/>
        <w:t>êi lao ®éng thµnh lËp, gia nhËp, ho¹t ®éng c«ng ®oµn hoÆc dïng c¸c biÖn ph¸p kinh tÕ vµ c¸c thñ ®o¹n kh¸c ®Ó can thiÖp vµo tæ chøc vµ ho¹t ®éng cña c«ng ®oµ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tr¸ch nhiÖm b¶o ®¶m c¸c ph</w:t>
        <w:softHyphen/>
        <w:t>¬ng tiÖn lµm viÖc cÇn thiÕt ®Ó c«ng ®oµn ho¹t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c«ng t¸c c«ng ®oµn kh«ng chuyªn tr¸ch ®</w:t>
        <w:softHyphen/>
        <w:t>îc sö dông mét sè thêi gian trong giê lµm viÖc ®Ó lµm c«ng t¸c c«ng ®oµn vµ ®</w:t>
        <w:softHyphen/>
        <w:t>îc ng</w:t>
        <w:softHyphen/>
        <w:t>êi sö dông lao ®éng tr¶ l</w:t>
        <w:softHyphen/>
        <w:t>¬ng. Sè thêi gian nµy tuú theo quy m« cña doanh nghiÖp vµ theo sù tho¶ thuËn cña ng</w:t>
        <w:softHyphen/>
        <w:t>êi sö dông lao ®éng vµ Ban chÊp hµnh c«ng ®oµn c¬ së, nh</w:t>
        <w:softHyphen/>
        <w:t>ng Ýt nhÊt kh«ng ®</w:t>
        <w:softHyphen/>
        <w:t>îc d</w:t>
        <w:softHyphen/>
        <w:t>íi ba ngµy lµm viÖc trong mét th¸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µm c«ng t¸c c«ng ®oµn chuyªn tr¸ch do quü c«ng ®oµn tr¶ l</w:t>
        <w:softHyphen/>
        <w:t>¬ng, ®</w:t>
        <w:softHyphen/>
        <w:t>îc h</w:t>
        <w:softHyphen/>
        <w:t>ëng c¸c quyÒn lîi vµ phóc lîi tËp thÓ nh</w:t>
        <w:softHyphen/>
        <w:t xml:space="preserve"> mäi ng</w:t>
        <w:softHyphen/>
        <w:t xml:space="preserve">êi lao ®éng trong doanh nghiÖp, tuú theo quy chÕ doanh nghiÖp hoÆc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4- Khi ng</w:t>
        <w:softHyphen/>
        <w:t>êi sö dông lao ®éng quyÕt ®Þnh sa th¶i, ®¬n ph</w:t>
        <w:softHyphen/>
        <w:t>¬ng chÊm døt hîp ®ång lao ®éng víi ng</w:t>
        <w:softHyphen/>
        <w:t>êi lµ uû viªn Ban chÊp hµnh c«ng ®oµn c¬ së, th× ph¶i cã sù tho¶ thuËn cña Ban chÊp hµnh c«ng ®oµn c¬ së; nÕu lµ Chñ tÞch Ban chÊp hµnh c«ng ®oµn c¬ së th× ph¶i cã sù tho¶ thuËn cña tæ chøc c«ng ®oµn cÊp trªn trùc tiÕ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6</w:t>
      </w:r>
    </w:p>
    <w:p>
      <w:pPr>
        <w:pStyle w:val="Normal"/>
        <w:rPr/>
      </w:pPr>
      <w:r>
        <w:rPr/>
        <w:t>Tæng liªn ®oµn lao ®éng ViÖt Nam, c«ng ®oµn c¸c cÊp tham gia víi c¸c c¬ quan Nhµ n</w:t>
        <w:softHyphen/>
        <w:t>íc vµ ®¹i diÖn cña ng</w:t>
        <w:softHyphen/>
        <w:t>êi sö dông lao ®éng bµn b¹c, gi¶i quyÕt c¸c vÊn ®Ò vÒ quan hÖ lao ®éng; cã quyÒn lËp c¸c tæ chøc dÞch vô viÖc lµm, d¹y nghÒ, t</w:t>
        <w:softHyphen/>
        <w:t>¬ng tÕ, t</w:t>
        <w:softHyphen/>
        <w:t xml:space="preserve"> vÊn ph¸p luËt vµ c¸c c¬ së phóc lîi chung cho ng</w:t>
        <w:softHyphen/>
        <w:t>êi lao ®éng vµ c¸c quyÒn kh¸c theo quy ®Þnh cña LuËt c«ng ®oµn vµ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Chuongmuc"/>
        <w:rPr/>
      </w:pPr>
      <w:r>
        <w:rPr/>
        <w:t>CH</w:t>
        <w:softHyphen/>
        <w:t>¬NG XIV</w:t>
        <w:br/>
        <w:t xml:space="preserve">GI¶I QUYÕT TRANH CHÊP LAO ®éNG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7</w:t>
      </w:r>
    </w:p>
    <w:p>
      <w:pPr>
        <w:pStyle w:val="Normal"/>
        <w:spacing w:lineRule="atLeast" w:line="240" w:before="0" w:after="0"/>
        <w:rPr/>
      </w:pPr>
      <w:r>
        <w:rPr/>
        <w:t>1- Tranh chÊp lao ®éng lµ nh÷ng tranh chÊp vÒ quyÒn vµ lîi Ých liªn quan ®Õn viÖc lµm, tiÒn l</w:t>
        <w:softHyphen/>
        <w:t xml:space="preserve">¬ng, thu nhËp vµ c¸c ®iÒu kiÖn lao ®éng kh¸c, vÒ thùc hiÖn hîp ®ång lao ®éng, tho¶ </w:t>
        <w:softHyphen/>
        <w:t>íc tËp thÓ vµ trong qu¸ tr×nh häc nghÒ.</w:t>
      </w:r>
    </w:p>
    <w:p>
      <w:pPr>
        <w:pStyle w:val="Normal"/>
        <w:spacing w:lineRule="atLeast" w:line="240" w:before="0" w:after="0"/>
        <w:rPr/>
      </w:pPr>
      <w:r>
        <w:rPr/>
        <w:t>2- Tranh chÊp lao ®éng bao gåm tranh chÊp lao ®éng c¸ nh©n gi÷a ng</w:t>
        <w:softHyphen/>
        <w:t>êi lao ®éng víi ng</w:t>
        <w:softHyphen/>
        <w:t>êi sö dông lao ®éng vµ tranh chÊp tËp thÓ gi÷a tËp thÓ lao ®éng víi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8</w:t>
      </w:r>
    </w:p>
    <w:p>
      <w:pPr>
        <w:pStyle w:val="Normal"/>
        <w:spacing w:lineRule="atLeast" w:line="240" w:before="0" w:after="0"/>
        <w:rPr/>
      </w:pPr>
      <w:r>
        <w:rPr/>
        <w:t>Tranh chÊp lao ®éng ®</w:t>
        <w:softHyphen/>
        <w:t>îc gi¶i quyÕt theo nh÷ng nguyªn t¾c sau ®©y:</w:t>
      </w:r>
    </w:p>
    <w:p>
      <w:pPr>
        <w:pStyle w:val="Normal"/>
        <w:spacing w:lineRule="atLeast" w:line="240" w:before="0" w:after="0"/>
        <w:rPr/>
      </w:pPr>
      <w:r>
        <w:rPr/>
        <w:t>1- Th</w:t>
        <w:softHyphen/>
        <w:t>¬ng l</w:t>
        <w:softHyphen/>
        <w:t>îng trùc tiÕp vµ tù dµn xÕp gi÷a hai bªn tranh chÊp t¹i n¬i ph¸t sinh tranh chÊp;</w:t>
      </w:r>
    </w:p>
    <w:p>
      <w:pPr>
        <w:pStyle w:val="Normal"/>
        <w:spacing w:lineRule="atLeast" w:line="240" w:before="0" w:after="0"/>
        <w:rPr/>
      </w:pPr>
      <w:r>
        <w:rPr/>
        <w:t>2- Th«ng qua hoµ gi¶i, träng tµi trªn c¬ së t«n träng quyÒn vµ lîi Ých cña hai bªn, t«n träng lîi Ých chung cña x· héi vµ tu©n theo ph¸p luËt;</w:t>
      </w:r>
    </w:p>
    <w:p>
      <w:pPr>
        <w:pStyle w:val="Normal"/>
        <w:spacing w:lineRule="atLeast" w:line="240" w:before="0" w:after="0"/>
        <w:rPr/>
      </w:pPr>
      <w:r>
        <w:rPr/>
        <w:t>3- Gi¶i quyÕt c«ng khai, kh¸ch quan, kÞp thêi, nhanh chãng, ®óng ph¸p luËt;</w:t>
      </w:r>
    </w:p>
    <w:p>
      <w:pPr>
        <w:pStyle w:val="Normal"/>
        <w:spacing w:lineRule="atLeast" w:line="240" w:before="0" w:after="0"/>
        <w:rPr/>
      </w:pPr>
      <w:r>
        <w:rPr/>
        <w:t>4- Cã sù tham gia cña ®¹i diÖn c«ng ®oµn vµ cña ®¹i diÖn ng</w:t>
        <w:softHyphen/>
        <w:t>êi sö dông lao ®éng trong qu¸ tr×nh gi¶i quyÕt tranh chÊ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9</w:t>
      </w:r>
    </w:p>
    <w:p>
      <w:pPr>
        <w:pStyle w:val="Normal"/>
        <w:spacing w:lineRule="atLeast" w:line="240" w:before="0" w:after="0"/>
        <w:rPr/>
      </w:pPr>
      <w:r>
        <w:rPr/>
        <w:t>ViÖc gi¶i quyÕt tranh chÊp lao ®éng t¹i c¸c c¬ quan, tæ chøc gi¶i quyÕt tranh chÊp lao ®éng ®</w:t>
        <w:softHyphen/>
        <w:t>îc tiÕn hµnh khi mét bªn tõ chèi th</w:t>
        <w:softHyphen/>
        <w:t>¬ng l</w:t>
        <w:softHyphen/>
        <w:t>îng hoÆc hai bªn ®· th</w:t>
        <w:softHyphen/>
        <w:t>¬ng l</w:t>
        <w:softHyphen/>
        <w:t>îng mµ vÉn kh«ng gi¶i quyÕt ®</w:t>
        <w:softHyphen/>
        <w:t>îc vµ mét hoÆc hai bªn cã ®¬n yªu cÇu gi¶i quyÕt tranh chÊp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0</w:t>
      </w:r>
    </w:p>
    <w:p>
      <w:pPr>
        <w:pStyle w:val="Normal"/>
        <w:spacing w:lineRule="atLeast" w:line="240" w:before="0" w:after="0"/>
        <w:rPr/>
      </w:pPr>
      <w:r>
        <w:rPr/>
        <w:t>1- Trong qu¸ tr×nh gi¶i quyÕt tranh chÊp lao ®éng c¸c bªn tranh chÊp cã quyÒn:</w:t>
      </w:r>
    </w:p>
    <w:p>
      <w:pPr>
        <w:pStyle w:val="Normal"/>
        <w:spacing w:lineRule="atLeast" w:line="240" w:before="0" w:after="0"/>
        <w:rPr/>
      </w:pPr>
      <w:r>
        <w:rPr/>
        <w:t>a) Trùc tiÕp hoÆc th«ng qua ng</w:t>
        <w:softHyphen/>
        <w:t>êi ®¹i diÖn cña m×nh ®Ó tham gia qu¸ tr×nh gi¶i quyÕt tranh chÊp;</w:t>
      </w:r>
    </w:p>
    <w:p>
      <w:pPr>
        <w:pStyle w:val="Normal"/>
        <w:spacing w:lineRule="atLeast" w:line="240" w:before="0" w:after="0"/>
        <w:rPr/>
      </w:pPr>
      <w:r>
        <w:rPr/>
        <w:t>b) Rót ®¬n hoÆc thay ®æi néi dung tranh chÊp;</w:t>
      </w:r>
    </w:p>
    <w:p>
      <w:pPr>
        <w:pStyle w:val="Normal"/>
        <w:spacing w:lineRule="atLeast" w:line="240" w:before="0" w:after="0"/>
        <w:rPr/>
      </w:pPr>
      <w:r>
        <w:rPr/>
        <w:t>c) Yªu cÇu thay ng</w:t>
        <w:softHyphen/>
        <w:t>êi trùc tiÕp tiÕn hµnh gi¶i quyÕt tranh chÊp, nÕu cã lý do chÝnh ®¸ng cho r»ng ng</w:t>
        <w:softHyphen/>
        <w:t>êi ®ã kh«ng thÓ b¶o ®¶m tÝnh kh¸ch quan, c«ng b»ng trong viÖc gi¶i quyÕt tranh chÊp.</w:t>
      </w:r>
    </w:p>
    <w:p>
      <w:pPr>
        <w:pStyle w:val="Normal"/>
        <w:spacing w:lineRule="atLeast" w:line="240" w:before="0" w:after="0"/>
        <w:rPr/>
      </w:pPr>
      <w:r>
        <w:rPr/>
        <w:t>2- Trong qu¸ tr×nh gi¶i quyÕt tranh chÊp lao ®éng, c¸c bªn tranh chÊp cã nghÜa vô:</w:t>
      </w:r>
    </w:p>
    <w:p>
      <w:pPr>
        <w:pStyle w:val="Normal"/>
        <w:spacing w:lineRule="atLeast" w:line="240" w:before="0" w:after="0"/>
        <w:rPr/>
      </w:pPr>
      <w:r>
        <w:rPr/>
        <w:t>a) Cung cÊp ®Çy ®ñ c¸c tµi liÖu, chøng cø theo yªu cÇu cña c¬ quan, tæ chøc gi¶i quyÕt tranh chÊp lao ®éng;</w:t>
      </w:r>
    </w:p>
    <w:p>
      <w:pPr>
        <w:pStyle w:val="Normal"/>
        <w:spacing w:lineRule="atLeast" w:line="240" w:before="0" w:after="0"/>
        <w:rPr/>
      </w:pPr>
      <w:r>
        <w:rPr/>
        <w:t>b) Nghiªm chØnh chÊp hµnh c¸c tho¶ thuËn ®· ®¹t ®</w:t>
        <w:softHyphen/>
        <w:t>îc, biªn b¶n hoµ gi¶i thµnh, quyÕt ®Þnh ®· cã hiÖu lùc cña c¬ quan, tæ chøc gi¶i quyÕt tranh chÊp lao ®éng, b¶n ¸n hoÆc quyÕt ®Þnh ®· cã hiÖu lùc cña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1</w:t>
      </w:r>
    </w:p>
    <w:p>
      <w:pPr>
        <w:pStyle w:val="Normal"/>
        <w:spacing w:lineRule="atLeast" w:line="240" w:before="0" w:after="0"/>
        <w:rPr/>
      </w:pPr>
      <w:r>
        <w:rPr/>
        <w:t>C¬ quan, tæ chøc gi¶i quyÕt tranh chÊp lao ®éng trong ph¹m vi nhiÖm vô, quyÒn h¹n cña m×nh cã quyÒn yªu cÇu c¸c bªn tranh chÊp lao ®éng, c¸c c¬ quan, tæ chøc, c¸ nh©n h÷u quan cung cÊp tµi liÖu, chøng cø; tr</w:t>
        <w:softHyphen/>
        <w:t>ng cÇu gi¸m ®Þnh, mêi nh©n chøng vµ ng</w:t>
        <w:softHyphen/>
        <w:t>êi cã liªn quan trong qu¸ tr×nh gi¶i quyÕt tranh chÊp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</w:t>
        <w:br/>
        <w:t>THÈM QUYÒN Vµ TR×NH Tù GI¶I QUYÕT TRANH CHÊP</w:t>
        <w:br/>
        <w:t xml:space="preserve"> LAO ®éNG C¸ NH©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2</w:t>
      </w:r>
    </w:p>
    <w:p>
      <w:pPr>
        <w:pStyle w:val="Normal"/>
        <w:spacing w:lineRule="atLeast" w:line="240" w:before="0" w:after="0"/>
        <w:rPr/>
      </w:pPr>
      <w:r>
        <w:rPr/>
        <w:t>C¸c c¬ quan, tæ chøc cã thÈm quyÒn gi¶i quyÕt tranh chÊp lao ®éng c¸ nh©n gåm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cña c¬ quan lao ®éng quËn, huyÖn, thÞ x·, thµnh phè thuéc tØnh (sau ®©y gäi chung lµ cÊp huyÖn) ®èi víi nh÷ng n¬i kh«ng cã Héi ®ång hoµ gi¶i lao ®éng c¬ së;</w:t>
      </w:r>
    </w:p>
    <w:p>
      <w:pPr>
        <w:pStyle w:val="Normal"/>
        <w:spacing w:lineRule="atLeast" w:line="240" w:before="0" w:after="0"/>
        <w:rPr/>
      </w:pPr>
      <w:r>
        <w:rPr/>
        <w:t>2-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3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®</w:t>
        <w:softHyphen/>
        <w:t>îc thµnh lËp trong c¸c doanh nghiÖp sö dông tõ 10 ng</w:t>
        <w:softHyphen/>
        <w:t>êi lao ®éng trë lªn, gåm sè ®¹i diÖn ngang nhau cña bªn ng</w:t>
        <w:softHyphen/>
        <w:t>êi lao ®éng vµ bªn ng</w:t>
        <w:softHyphen/>
        <w:t>êi sö dông lao ®éng. Sè l</w:t>
        <w:softHyphen/>
        <w:t>îng thµnh viªn cña Héi ®ång do hai bªn tho¶ thuËn.</w:t>
      </w:r>
    </w:p>
    <w:p>
      <w:pPr>
        <w:pStyle w:val="Normal"/>
        <w:spacing w:lineRule="atLeast" w:line="240" w:before="0" w:after="0"/>
        <w:rPr/>
      </w:pPr>
      <w:r>
        <w:rPr/>
        <w:t>2- NhiÖm kú cña Héi ®ång hoµ gi¶i lao ®éng c¬ së lµ hai n¨m. §¹i diÖn cña mçi bªn lu©n phiªn lµm Chñ tÞch vµ th</w:t>
        <w:softHyphen/>
        <w:t xml:space="preserve"> ký Héi ®ång. Héi ®ång hoµ gi¶i lao ®éng c¬ së lµm viÖc theo nguyªn t¾c tho¶ thuËn vµ nhÊt trÝ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b¶o ®¶m ®iÒu kiÖn cÇn thiÕt cho ho¹t ®éng cña Héi ®ång hoµ gi¶i lao ®éng c¬ së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4</w:t>
      </w:r>
    </w:p>
    <w:p>
      <w:pPr>
        <w:pStyle w:val="Normal"/>
        <w:spacing w:lineRule="atLeast" w:line="240" w:before="0" w:after="0"/>
        <w:rPr/>
      </w:pPr>
      <w:r>
        <w:rPr/>
        <w:t>Tr×nh tù hoµ gi¶i tranh chÊp lao ®éng c¸ nh©n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tiÕn hµnh hoµ gi¶i chËm nhÊt b¶y ngµy, kÓ tõ ngµy nhËn ®</w:t>
        <w:softHyphen/>
        <w:t>îc ®¬n yªu cÇu hoµ gi¶i. T¹i phiªn häp hoµ gi¶i, ph¶i cã mÆt hai bªn tranh chÊp hoÆc ®¹i diÖn ®</w:t>
        <w:softHyphen/>
        <w:t>îc uû quyÒn cña hä.</w:t>
      </w:r>
    </w:p>
    <w:p>
      <w:pPr>
        <w:pStyle w:val="Normal"/>
        <w:spacing w:lineRule="atLeast" w:line="240" w:before="0" w:after="0"/>
        <w:rPr/>
      </w:pPr>
      <w:r>
        <w:rPr/>
        <w:t>2- Héi ®ång hoµ gi¶i lao ®éng c¬ së ®</w:t>
        <w:softHyphen/>
        <w:t>a ra ph</w:t>
        <w:softHyphen/>
        <w:t>¬ng ¸n hoµ gi¶i ®Ó c¸c bªn xem xÐt. NÕu hai bªn chÊp nhËn ph</w:t>
        <w:softHyphen/>
        <w:t>¬ng ¸n hoµ gi¶i th× lËp biªn b¶n hoµ gi¶i thµnh, cã ch÷ ký cña hai bªn tranh chÊp, cña Chñ tÞch vµ th</w:t>
        <w:softHyphen/>
        <w:t xml:space="preserve"> ký Héi ®ång hoµ gi¶i lao ®éng c¬ së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hoµ gi¶i lao ®éng c¬ së lËp biªn b¶n hoµ gi¶i kh«ng thµnh, ghi ý kiÕn cña hai bªn tranh chÊp vµ cña Héi ®ång, cã ch÷ ký cña hai bªn tranh chÊp, cña Chñ tÞch vµ th</w:t>
        <w:softHyphen/>
        <w:t xml:space="preserve"> ký Héi ®ång. B¶n sao biªn b¶n ph¶i ®</w:t>
        <w:softHyphen/>
        <w:t>îc göi cho hai bªn tranh chÊp trong thêi h¹n ba ngµy, kÓ tõ ngµy hoµ gi¶i kh«ng thµnh. Mçi bªn tranh chÊp ®Òu cã quyÒn yªu cÇu Toµ ¸n nh©n d©n cÊp huyÖn xÐt xö tranh chÊp. Hå s¬ göi Toµ ¸n nh©n d©n ph¶i kÌm theo biªn b¶n hoµ gi¶i kh«ng t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5</w:t>
      </w:r>
    </w:p>
    <w:p>
      <w:pPr>
        <w:pStyle w:val="Normal"/>
        <w:spacing w:lineRule="atLeast" w:line="240" w:before="0" w:after="0"/>
        <w:rPr/>
      </w:pPr>
      <w:r>
        <w:rPr/>
        <w:t>1- Hoµ gi¶i viªn lao ®éng tiÕn hµnh viÖc hoµ gi¶i theo tr×nh tù quy ®Þnh t¹i §iÒu 164 cña Bé luËt nµy ®èi víi c¸c tranh chÊp lao ®éng c¸ nh©n t¹i c¸c doanh nghiÖp sö dông d</w:t>
        <w:softHyphen/>
        <w:t>íi 10 ng</w:t>
        <w:softHyphen/>
        <w:t>êi lao ®éng, tranh chÊp gi÷a ng</w:t>
        <w:softHyphen/>
        <w:t>êi gióp viÖc gia ®×nh víi ng</w:t>
        <w:softHyphen/>
        <w:t>êi sö dông lao ®éng, tranh chÊp vÒ thùc hiÖn hîp ®ång häc nghÒ vµ phÝ d¹y nghÒ.</w:t>
      </w:r>
    </w:p>
    <w:p>
      <w:pPr>
        <w:pStyle w:val="Normal"/>
        <w:spacing w:lineRule="atLeast" w:line="240" w:before="0" w:after="0"/>
        <w:rPr/>
      </w:pPr>
      <w:r>
        <w:rPr/>
        <w:t>2- Hoµ gi¶i viªn lao ®éng ph¶i tiÕn hµnh viÖc hoµ gi¶i chËm nhÊt b¶y ngµy, kÓ tõ ngµy nhËn ®</w:t>
        <w:softHyphen/>
        <w:t>îc ®¬n yªu cÇu hoµ gi¶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6</w:t>
      </w:r>
    </w:p>
    <w:p>
      <w:pPr>
        <w:pStyle w:val="Normal"/>
        <w:spacing w:lineRule="atLeast" w:line="240" w:before="0" w:after="0"/>
        <w:rPr/>
      </w:pPr>
      <w:r>
        <w:rPr/>
        <w:t>1- Toµ ¸n nh©n d©n cÊp huyÖn gi¶i quyÕt c¸c tranh chÊp lao ®éng c¸ nh©n mµ Héi ®ång hoµ gi¶i lao ®éng c¬ së hoÆc hoµ gi¶i viªn lao ®éng hoµ gi¶i kh«ng thµnh, khi cã ®¬n yªu cÇu cña mét hoÆc hai bªn tranh chÊp.</w:t>
      </w:r>
    </w:p>
    <w:p>
      <w:pPr>
        <w:pStyle w:val="Normal"/>
        <w:spacing w:lineRule="atLeast" w:line="240" w:before="0" w:after="0"/>
        <w:rPr/>
      </w:pPr>
      <w:r>
        <w:rPr/>
        <w:t>2- Nh÷ng tranh chÊp lao ®éng c¸ nh©n sau ®©y cã thÓ yªu cÇu Toµ ¸n nh©n d©n cÊp huyÖn gi¶i quyÕt, kh«ng nhÊt thiÕt ph¶i qua hoµ gi¶i t¹i c¬ së:</w:t>
      </w:r>
    </w:p>
    <w:p>
      <w:pPr>
        <w:pStyle w:val="Normal"/>
        <w:spacing w:lineRule="atLeast" w:line="240" w:before="0" w:after="0"/>
        <w:rPr/>
      </w:pPr>
      <w:r>
        <w:rPr/>
        <w:t>a) Tranh chÊp vÒ xö lý kû luËt lao ®éng theo h×nh thøc sa th¶i hoÆc vÒ tr</w:t>
        <w:softHyphen/>
        <w:t>êng hîp bÞ ®¬n ph</w:t>
        <w:softHyphen/>
        <w:t>¬ng chÊm døt hîp ®ång lao ®éng;</w:t>
      </w:r>
    </w:p>
    <w:p>
      <w:pPr>
        <w:pStyle w:val="Normal"/>
        <w:spacing w:lineRule="atLeast" w:line="240" w:before="0" w:after="0"/>
        <w:rPr/>
      </w:pPr>
      <w:r>
        <w:rPr/>
        <w:t>b) Tranh chÊp vÒ båi th</w:t>
        <w:softHyphen/>
        <w:t>êng thiÖt h¹i cho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®</w:t>
        <w:softHyphen/>
        <w:t>îc miÔn ¸n phÝ trong c¸c ho¹t ®éng tè tông ®Ó ®ßi tiÒn l</w:t>
        <w:softHyphen/>
        <w:t>¬ng, b¶o hiÓm x· héi, tiÒn båi th</w:t>
        <w:softHyphen/>
        <w:t>êng vÒ tai n¹n lao ®éng, bÖnh nghÒ nghiÖp, ®Ó gi¶i quyÕt vÊn ®Ò båi th</w:t>
        <w:softHyphen/>
        <w:t>êng thiÖt h¹i hoÆc v× bÞ sa th¶i, chÊm døt hîp ®ång lao ®éng tr¸i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7</w:t>
      </w:r>
    </w:p>
    <w:p>
      <w:pPr>
        <w:pStyle w:val="Normal"/>
        <w:spacing w:lineRule="atLeast" w:line="240" w:before="0" w:after="0"/>
        <w:rPr/>
      </w:pPr>
      <w:r>
        <w:rPr/>
        <w:t>Thêi hiÖu yªu cÇu gi¶i quyÕt tranh chÊp lao ®éng c¸ nh©n, kÓ tõ ngµy mçi bªn tranh chÊp cho r»ng quyÒn, lîi Ých cña m×nh bÞ vi ph¹m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Mét n¨m ®èi víi c¸c tranh chÊp lao ®éng quy ®Þnh t¹i kho¶n 2 §iÒu 166 cña Bé luËt nµy;</w:t>
      </w:r>
    </w:p>
    <w:p>
      <w:pPr>
        <w:pStyle w:val="Normal"/>
        <w:spacing w:lineRule="atLeast" w:line="240" w:before="0" w:after="0"/>
        <w:rPr/>
      </w:pPr>
      <w:r>
        <w:rPr/>
        <w:t>2- S¸u th¸ng ®èi víi c¸c lo¹i tranh chÊp lao ®éng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</w:t>
        <w:br/>
        <w:t xml:space="preserve">THÈM QUYÒN Vµ TR×NH Tù GI¶I QUYÕT TRANH CHÊP LAO ®éNG TËP THÓ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8</w:t>
      </w:r>
    </w:p>
    <w:p>
      <w:pPr>
        <w:pStyle w:val="Normal"/>
        <w:spacing w:lineRule="atLeast" w:line="240" w:before="0" w:after="0"/>
        <w:rPr/>
      </w:pPr>
      <w:r>
        <w:rPr/>
        <w:t>C¸c c¬ quan, tæ chøc cã thÈm quyÒn gi¶i quyÕt tranh chÊp lao ®éng tËp thÓ gåm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cña c¬ quan lao ®éng cÊp huyÖn n¬i kh«ng cã Héi ®ång hoµ gi¶i lao ®éng c¬ së;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cÊp tØnh;</w:t>
      </w:r>
    </w:p>
    <w:p>
      <w:pPr>
        <w:pStyle w:val="Normal"/>
        <w:spacing w:lineRule="atLeast" w:line="240" w:before="0" w:after="0"/>
        <w:rPr/>
      </w:pPr>
      <w:r>
        <w:rPr/>
        <w:t>3-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69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quy ®Þnh t¹i §iÒu 163 cña Bé luËt nµy cã thÈm quyÒn hoµ gi¶i c¶ nh÷ng vô tranh chÊp lao ®éng tËp thÓ.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cÊp tØnh gåm c¸c thµnh viªn chuyªn tr¸ch vµ kiªm chøc lµ ®¹i diÖn cña c¬ quan lao ®éng, ®¹i diÖn cña c«ng ®oµn, ®¹i diÖn cña nh÷ng ng</w:t>
        <w:softHyphen/>
        <w:t>êi sö dông lao ®éng vµ mét sè luËt gia, nhµ qu¶n lý, nhµ ho¹t ®éng x· héi cã uy tÝn ë ®Þa ph</w:t>
        <w:softHyphen/>
        <w:t>¬ng. Thµnh phÇn Héi ®ång träng tµi lao ®éng cÊp tØnh ®</w:t>
        <w:softHyphen/>
        <w:t>îc h×nh thµnh theo sè lÎ, tèi ®a kh«ng ®</w:t>
        <w:softHyphen/>
        <w:t>îc qu¸ chÝn ng</w:t>
        <w:softHyphen/>
        <w:t>êi, do ®¹i diÖn c¬ quan lao ®éng cÊp tØnh lµm Chñ tÞch.</w:t>
      </w:r>
    </w:p>
    <w:p>
      <w:pPr>
        <w:pStyle w:val="Normal"/>
        <w:spacing w:lineRule="atLeast" w:line="240" w:before="0" w:after="0"/>
        <w:rPr/>
      </w:pPr>
      <w:r>
        <w:rPr/>
        <w:t>NhiÖm kú cña Héi ®ång träng tµi lao ®éng lµ ba n¨m.</w:t>
      </w:r>
    </w:p>
    <w:p>
      <w:pPr>
        <w:pStyle w:val="Normal"/>
        <w:spacing w:lineRule="atLeast" w:line="240" w:before="0" w:after="0"/>
        <w:rPr/>
      </w:pPr>
      <w:r>
        <w:rPr/>
        <w:t>Héi ®ång träng tµi lao ®éng quyÕt ®Þnh theo nguyªn t¾c ®a sè, b»ng c¸ch bá phiÕu kÝn.</w:t>
      </w:r>
    </w:p>
    <w:p>
      <w:pPr>
        <w:pStyle w:val="Normal"/>
        <w:spacing w:lineRule="atLeast" w:line="240" w:before="0" w:after="0"/>
        <w:rPr/>
      </w:pPr>
      <w:r>
        <w:rPr/>
        <w:t>C¬ quan lao ®éng cÊp tØnh b¶o ®¶m ®iÒu kiÖn cÇn thiÕt cho ho¹t ®éng cña Héi ®ång träng tµ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0</w:t>
      </w:r>
    </w:p>
    <w:p>
      <w:pPr>
        <w:pStyle w:val="Normal"/>
        <w:spacing w:lineRule="atLeast" w:line="240" w:before="0" w:after="0"/>
        <w:rPr/>
      </w:pPr>
      <w:r>
        <w:rPr/>
        <w:t>Tr×nh tù hoµ gi¶i tranh chÊp lao ®éng tËp thÓ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tiÕn hµnh hoµ gi¶i chËm nhÊt b¶y ngµy, kÓ tõ ngµy nhËn ®¬n yªu cÇu hoµ gi¶i. T¹i phiªn häp hoµ gi¶i, ph¶i cã mÆt hai bªn tranh chÊp hoÆc ®¹i diÖn ®</w:t>
        <w:softHyphen/>
        <w:t>îc uû quyÒn cña hä.</w:t>
      </w:r>
    </w:p>
    <w:p>
      <w:pPr>
        <w:pStyle w:val="Normal"/>
        <w:spacing w:lineRule="atLeast" w:line="240" w:before="0" w:after="0"/>
        <w:rPr/>
      </w:pPr>
      <w:r>
        <w:rPr/>
        <w:t>2- Héi ®ång hoµ gi¶i lao ®éng c¬ së hoÆc hoµ gi¶i viªn lao ®éng ®</w:t>
        <w:softHyphen/>
        <w:t>a ra ph</w:t>
        <w:softHyphen/>
        <w:t>¬ng ¸n hoµ gi¶i ®Ó c¸c bªn xem xÐt. NÕu hai bªn chÊp nhËn ph</w:t>
        <w:softHyphen/>
        <w:t>¬ng ¸n hoµ gi¶i th× lËp biªn b¶n hoµ gi¶i thµnh, cã ch÷ ký cña hai bªn tranh chÊp, cña Chñ tÞch vµ th</w:t>
        <w:softHyphen/>
        <w:t xml:space="preserve"> ký Héi ®ång hoµ gi¶i lao ®éng c¬ së hoÆc cña hoµ gi¶i viªn lao ®éng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hoµ gi¶i lao ®éng c¬ së hoÆc hoµ gi¶i viªn lao ®éng lËp biªn b¶n hoµ gi¶i kh«ng thµnh, ghi ý kiÕn cña hai bªn tranh chÊp vµ cña Héi ®ång hoÆc cña hoµ gi¶i viªn lao ®éng, cã ch÷ ký cña hai bªn tranh chÊp, cña Chñ tÞch vµ th</w:t>
        <w:softHyphen/>
        <w:t xml:space="preserve"> ký Héi ®ång hoÆc cña hoµ gi¶i viªn lao ®éng; mçi bªn hoÆc c¶ hai bªn tranh chÊp cã quyÒn yªu cÇu Héi ®ång träng tµi lao ®éng cÊp tØnh gi¶i quy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1</w:t>
      </w:r>
    </w:p>
    <w:p>
      <w:pPr>
        <w:pStyle w:val="Normal"/>
        <w:spacing w:lineRule="atLeast" w:line="240" w:before="0" w:after="0"/>
        <w:rPr/>
      </w:pPr>
      <w:r>
        <w:rPr/>
        <w:t>1- Héi ®ång träng tµi lao ®éng tiÕn hµnh hoµ gi¶i vµ gi¶i quyÕt vô tranh chÊp lao ®éng tËp thÓ chËm nhÊt 10 ngµy, kÓ tõ ngµy nhËn ®</w:t>
        <w:softHyphen/>
        <w:t>îc yªu cÇu.</w:t>
      </w:r>
    </w:p>
    <w:p>
      <w:pPr>
        <w:pStyle w:val="Normal"/>
        <w:spacing w:lineRule="atLeast" w:line="240" w:before="0" w:after="0"/>
        <w:rPr/>
      </w:pPr>
      <w:r>
        <w:rPr/>
        <w:t>T¹i phiªn häp gi¶i quyÕt tranh chÊp lao ®éng tËp thÓ, ph¶i cã mÆt c¸c ®¹i diÖn ®</w:t>
        <w:softHyphen/>
        <w:t>îc uû quyÒn cña hai bªn tranh chÊp. Tr</w:t>
        <w:softHyphen/>
        <w:t>êng hîp cÇn thiÕt, Héi ®ång träng tµi lao ®éng mêi ®¹i diÖn c«ng ®oµn cÊp trªn cña c«ng ®oµn c¬ së vµ ®¹i diÖn c¬ quan Nhµ n</w:t>
        <w:softHyphen/>
        <w:t>íc h÷u quan tham dù phiªn häp.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®</w:t>
        <w:softHyphen/>
        <w:t>a ra ph</w:t>
        <w:softHyphen/>
        <w:t>¬ng ¸n hoµ gi¶i ®Ó hai bªn xem xÐt. Trong tr</w:t>
        <w:softHyphen/>
        <w:t>êng hîp hai bªn nhÊt trÝ th× lËp biªn b¶n hoµ gi¶i thµnh, cã ch÷ ký cña hai bªn tranh chÊp, cña Chñ tÞch Héi ®ång träng tµi lao ®éng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träng tµi lao ®éng gi¶i quyÕt vô tranh chÊp vµ th«ng b¸o ngay quyÕt ®Þnh cña m×nh cho hai bªn tranh chÊp; nÕu hai bªn kh«ng cã ý kiÕn th× quyÕt ®Þnh ®ã ®</w:t>
        <w:softHyphen/>
        <w:t>¬ng nhiªn cã hiÖu lùc thi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2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tËp thÓ lao ®éng kh«ng ®ång ý víi quyÕt ®Þnh cña Héi ®ång träng tµi lao ®éng, th× cã quyÒn yªu cÇu Toµ ¸n nh©n d©n gi¶i quyÕt hoÆc ®×nh c«ng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ng</w:t>
        <w:softHyphen/>
        <w:t>êi sö dông lao ®éng kh«ng ®ång ý víi quyÕt ®Þnh cña Héi ®ång träng tµi lao ®éng, th× cã quyÒn yªu cÇu Toµ ¸n nh©n d©n xÐt l¹i quyÕt ®Þnh cña Héi ®ång träng tµi. ViÖc ng</w:t>
        <w:softHyphen/>
        <w:t>êi sö dông lao ®éng yªu cÇu Toµ ¸n nh©n d©n xÐt l¹i quyÕt ®Þnh cña Héi ®ång träng tµi kh«ng c¶n trë quyÒn ®×nh c«ng cña tËp thÓ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3</w:t>
      </w:r>
    </w:p>
    <w:p>
      <w:pPr>
        <w:pStyle w:val="Normal"/>
        <w:spacing w:lineRule="atLeast" w:line="240" w:before="0" w:after="0"/>
        <w:rPr/>
      </w:pPr>
      <w:r>
        <w:rPr/>
        <w:t>1- Trong khi Héi ®ång hoµ gi¶i lao ®éng, Héi ®ång träng tµi lao ®éng ®ang tiÕn hµnh viÖc gi¶i quyÕt tranh chÊp lao ®éng, th× kh«ng bªn nµo ®</w:t>
        <w:softHyphen/>
        <w:t>îc hµnh ®éng ®¬n ph</w:t>
        <w:softHyphen/>
        <w:t>¬ng chèng l¹i bªn kia.</w:t>
      </w:r>
    </w:p>
    <w:p>
      <w:pPr>
        <w:pStyle w:val="Normal"/>
        <w:spacing w:lineRule="atLeast" w:line="240" w:before="0" w:after="0"/>
        <w:rPr/>
      </w:pPr>
      <w:r>
        <w:rPr/>
        <w:t>2- ViÖc ®×nh c«ng do Ban chÊp hµnh c«ng ®oµn c¬ së quyÕt ®Þnh sau khi ®</w:t>
        <w:softHyphen/>
        <w:t>îc qu¸ nöa tËp thÓ lao ®éng t¸n thµnh b»ng c¸ch bá phiÕu kÝn hoÆc lÊy ch÷ ký.</w:t>
      </w:r>
    </w:p>
    <w:p>
      <w:pPr>
        <w:pStyle w:val="Normal"/>
        <w:spacing w:lineRule="atLeast" w:line="240" w:before="0" w:after="0"/>
        <w:rPr/>
      </w:pPr>
      <w:r>
        <w:rPr/>
        <w:t>Ban chÊp hµnh c«ng ®oµn c¬ së cö ®¹i diÖn, nhiÒu nhÊt lµ ba ng</w:t>
        <w:softHyphen/>
        <w:t>êi, ®Ó trao b¶n yªu cÇu cho ng</w:t>
        <w:softHyphen/>
        <w:t>êi sö dông lao ®éng, ®ång thêi göi mét b¶n th«ng b¸o cho c¬ quan lao ®éng cÊp tØnh, mét b¶n th«ng b¸o cho Liªn ®oµn lao ®éng cÊp tØnh. Trong b¶n yªu cÇu vµ b¶n th«ng b¸o, ph¶i nªu râ c¸c vÊn ®Ò bÊt ®ång, néi dung yªu cÇu gi¶i quyÕt, kÕt qu¶ bá phiÕu hoÆc lÊy ch÷ ký t¸n thµnh ®×nh c«ng vµ thêi ®iÓm b¾t ®Çu ®×nh c«ng.</w:t>
      </w:r>
    </w:p>
    <w:p>
      <w:pPr>
        <w:pStyle w:val="Normal"/>
        <w:spacing w:lineRule="atLeast" w:line="240" w:before="0" w:after="0"/>
        <w:rPr/>
      </w:pPr>
      <w:r>
        <w:rPr/>
        <w:t>3- Nghiªm cÊm c¸c hµnh vi b¹o lùc, hµnh vi lµm tæn h¹i m¸y, thiÕt bÞ, tµi s¶n cña doanh nghiÖp, c¸c hµnh vi x©m ph¹m trËt tù, an toµn c«ng céng trong khi ®×nh c«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4</w:t>
      </w:r>
    </w:p>
    <w:p>
      <w:pPr>
        <w:pStyle w:val="Normal"/>
        <w:spacing w:lineRule="atLeast" w:line="240" w:before="0" w:after="0"/>
        <w:rPr/>
      </w:pPr>
      <w:r>
        <w:rPr/>
        <w:t>Kh«ng ®</w:t>
        <w:softHyphen/>
        <w:t>îc ®×nh c«ng ë mét sè doanh nghiÖp phôc vô c«ng céng vµ doanh nghiÖp thiÕt yÕu cho nÒn kinh tÕ quèc d©n hoÆc an ninh, quèc phßng theo danh môc do ChÝnh phñ quy ®Þnh.</w:t>
      </w:r>
    </w:p>
    <w:p>
      <w:pPr>
        <w:pStyle w:val="Normal"/>
        <w:spacing w:lineRule="atLeast" w:line="240" w:before="0" w:after="0"/>
        <w:rPr/>
      </w:pPr>
      <w:r>
        <w:rPr/>
        <w:t>C¸c c¬ quan qu¶n lý Nhµ n</w:t>
        <w:softHyphen/>
        <w:t>íc ph¶i ®Þnh kú tæ chøc nghe ý kiÕn cña ®¹i diÖn tËp thÓ lao ®éng vµ ng</w:t>
        <w:softHyphen/>
        <w:t>êi sö dông lao ®éng ë c¸c doanh nghiÖp nµy ®Ó kÞp thêi gióp ®ì vµ gi¶i quyÕt nh÷ng yªu cÇu chÝnh ®¸ng cña tËp thÓ lao ®éng. Trong tr</w:t>
        <w:softHyphen/>
        <w:t>êng hîp cã tranh chÊp lao ®éng tËp thÓ, th× do Héi ®ång träng tµi lao ®éng cÊp tØnh gi¶i quyÕt. NÕu mét trong hai bªn kh«ng ®ång ý víi quyÕt ®Þnh cña Héi ®ång träng tµi lao ®éng, th× cã quyÒn yªu cÇu Toµ ¸n nh©n d©n gi¶i quy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5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xÐt thÊy ®×nh c«ng cã nguy c¬ nghiªm träng cho nÒn kinh tÕ quèc d©n hoÆc an toµn c«ng céng, Thñ t</w:t>
        <w:softHyphen/>
        <w:t>íng ChÝnh phñ cã quyÒn quyÕt ®Þnh ho·n hoÆc ngõng cuéc ®×nh c«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6</w:t>
      </w:r>
    </w:p>
    <w:p>
      <w:pPr>
        <w:pStyle w:val="Normal"/>
        <w:spacing w:lineRule="atLeast" w:line="240" w:before="0" w:after="0"/>
        <w:rPr/>
      </w:pPr>
      <w:r>
        <w:rPr/>
        <w:t>1- Nh÷ng cuéc ®×nh c«ng sau ®©y lµ bÊt hîp ph¸p:</w:t>
      </w:r>
    </w:p>
    <w:p>
      <w:pPr>
        <w:pStyle w:val="Normal"/>
        <w:spacing w:lineRule="atLeast" w:line="240" w:before="0" w:after="0"/>
        <w:rPr/>
      </w:pPr>
      <w:r>
        <w:rPr/>
        <w:t>a) Kh«ng ph¸t sinh tõ tranh chÊp lao ®éng tËp thÓ; v</w:t>
        <w:softHyphen/>
        <w:t>ît ra ngoµi ph¹m vi quan hÖ lao ®éng;</w:t>
      </w:r>
    </w:p>
    <w:p>
      <w:pPr>
        <w:pStyle w:val="Normal"/>
        <w:spacing w:lineRule="atLeast" w:line="240" w:before="0" w:after="0"/>
        <w:rPr/>
      </w:pPr>
      <w:r>
        <w:rPr/>
        <w:t>b) V</w:t>
        <w:softHyphen/>
        <w:t>ît ra ngoµi ph¹m vi doanh nghiÖp;</w:t>
      </w:r>
    </w:p>
    <w:p>
      <w:pPr>
        <w:pStyle w:val="Normal"/>
        <w:spacing w:lineRule="atLeast" w:line="240" w:before="0" w:after="0"/>
        <w:rPr/>
      </w:pPr>
      <w:r>
        <w:rPr/>
        <w:t>c) Vi ph¹m c¸c quy ®Þnh t¹i kho¶n 1, kho¶n 2 §iÒu 173 vµ §iÒu 174 cña Bé luËt nµy.</w:t>
      </w:r>
    </w:p>
    <w:p>
      <w:pPr>
        <w:pStyle w:val="Normal"/>
        <w:spacing w:lineRule="atLeast" w:line="240" w:before="0" w:after="0"/>
        <w:rPr/>
      </w:pPr>
      <w:r>
        <w:rPr/>
        <w:t>2- ViÖc kÕt luËn cuéc ®×nh c«ng hîp ph¸p hay bÊt hîp ph¸p thuéc thÈm quyÒn cña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7</w:t>
      </w:r>
    </w:p>
    <w:p>
      <w:pPr>
        <w:pStyle w:val="Normal"/>
        <w:spacing w:lineRule="atLeast" w:line="240" w:before="0" w:after="0"/>
        <w:rPr/>
      </w:pPr>
      <w:r>
        <w:rPr/>
        <w:t>Toµ ¸n nh©n d©n cã quyÒn quyÕt ®Þnh cuèi cïng vÒ nh÷ng cuéc ®×nh c«ng vµ tranh chÊp lao ®éng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8</w:t>
      </w:r>
    </w:p>
    <w:p>
      <w:pPr>
        <w:pStyle w:val="Normal"/>
        <w:spacing w:lineRule="atLeast" w:line="240" w:before="0" w:after="0"/>
        <w:rPr/>
      </w:pPr>
      <w:r>
        <w:rPr/>
        <w:t>1- Nghiªm cÊm mäi hµnh vi trï dËp, tr¶ thï ng</w:t>
        <w:softHyphen/>
        <w:t>êi tham gia ®×nh c«ng hoÆc l·nh ®¹o cuéc ®×nh c«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c¶n trë viÖc thùc hiÖn quyÒn ®×nh c«ng hoÆc Ðp buéc ng</w:t>
        <w:softHyphen/>
        <w:t>êi kh¸c ®×nh c«ng, ng</w:t>
        <w:softHyphen/>
        <w:t>êi cã hµnh vi bÊt hîp ph¸p trong khi ®×nh c«ng, ng</w:t>
        <w:softHyphen/>
        <w:t>êi kh«ng thi hµnh quyÕt ®Þnh cña Thñ t</w:t>
        <w:softHyphen/>
        <w:t>íng ChÝnh phñ, quyÕt ®Þnh cña Toµ ¸n nh©n d©n, th× tuú theo møc ®é vi ph¹m, ph¶i båi th</w:t>
        <w:softHyphen/>
        <w:t>êng thiÖt h¹i, bÞ xö ph¹t hµnh chÝnh hoÆc bÞ truy cøu tr¸ch nhiÖm h×nh sù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9</w:t>
      </w:r>
    </w:p>
    <w:p>
      <w:pPr>
        <w:pStyle w:val="Normal"/>
        <w:spacing w:lineRule="atLeast" w:line="240" w:before="0" w:after="0"/>
        <w:rPr/>
      </w:pPr>
      <w:r>
        <w:rPr/>
        <w:t>ViÖc gi¶i quyÕt c¸c cuéc ®×nh c«ng vµ c¸c vô ¸n lao ®éng do Uû ban th</w:t>
        <w:softHyphen/>
        <w:t>êng vô Quèc héi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V</w:t>
        <w:br/>
        <w:t>QU¶N Lý NHµ N</w:t>
        <w:softHyphen/>
        <w:t xml:space="preserve">íC VÒ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0</w:t>
      </w:r>
    </w:p>
    <w:p>
      <w:pPr>
        <w:pStyle w:val="Normal"/>
        <w:spacing w:lineRule="atLeast" w:line="240" w:before="0" w:after="0"/>
        <w:rPr/>
      </w:pPr>
      <w:r>
        <w:rPr/>
        <w:t>Qu¶n lý Nhµ n</w:t>
        <w:softHyphen/>
        <w:t>íc vÒ lao ®éng bao gåm nh÷ng néi dung chñ yÕu sau ®©y:</w:t>
      </w:r>
    </w:p>
    <w:p>
      <w:pPr>
        <w:pStyle w:val="Normal"/>
        <w:spacing w:lineRule="atLeast" w:line="240" w:before="0" w:after="0"/>
        <w:rPr/>
      </w:pPr>
      <w:r>
        <w:rPr/>
        <w:t>1- N¾m cung cÇu vµ sù biÕn ®éng cung cÇu lao ®éng lµm c¬ së ®Ó quyÕt ®Þnh chÝnh s¸ch quèc gia, quy ho¹ch, kÕ ho¹ch vÒ nguån nh©n lùc, ph©n bè vµ sö dông lao ®éng toµn x· héi;</w:t>
      </w:r>
    </w:p>
    <w:p>
      <w:pPr>
        <w:pStyle w:val="Normal"/>
        <w:spacing w:lineRule="atLeast" w:line="240" w:before="0" w:after="0"/>
        <w:rPr/>
      </w:pPr>
      <w:r>
        <w:rPr/>
        <w:t>2- Ban hµnh vµ h</w:t>
        <w:softHyphen/>
        <w:t>íng dÉn thi hµnh c¸c v¨n b¶n ph¸p luËt lao ®éng;</w:t>
      </w:r>
    </w:p>
    <w:p>
      <w:pPr>
        <w:pStyle w:val="Normal"/>
        <w:spacing w:lineRule="atLeast" w:line="240" w:before="0" w:after="0"/>
        <w:rPr/>
      </w:pPr>
      <w:r>
        <w:rPr/>
        <w:t>3- X©y dùng vµ tæ chøc thùc hiÖn c¸c ch</w:t>
        <w:softHyphen/>
        <w:t>¬ng tr×nh quèc gia vÒ viÖc lµm, di d©n x©y dùng c¸c vïng kinh tÕ míi, ®</w:t>
        <w:softHyphen/>
        <w:t>a ng</w:t>
        <w:softHyphen/>
        <w:t>êi ®i lµm viÖc ë n</w:t>
        <w:softHyphen/>
        <w:t>íc ngoµi;</w:t>
      </w:r>
    </w:p>
    <w:p>
      <w:pPr>
        <w:pStyle w:val="Normal"/>
        <w:spacing w:lineRule="atLeast" w:line="240" w:before="0" w:after="0"/>
        <w:rPr/>
      </w:pPr>
      <w:r>
        <w:rPr/>
        <w:t>4- QuyÕt ®Þnh c¸c chÝnh s¸ch vÒ tiÒn l</w:t>
        <w:softHyphen/>
        <w:t>¬ng, b¶o hiÓm x· héi, an toµn lao ®éng, vÖ sinh lao ®éng vµ c¸c chÝnh s¸ch kh¸c vÒ lao ®éng vµ x· héi; vÒ x©y dùng mèi quan hÖ lao ®éng trong c¸c doanh nghiÖp;</w:t>
      </w:r>
    </w:p>
    <w:p>
      <w:pPr>
        <w:pStyle w:val="Normal"/>
        <w:spacing w:lineRule="atLeast" w:line="240" w:before="0" w:after="0"/>
        <w:rPr/>
      </w:pPr>
      <w:r>
        <w:rPr/>
        <w:t>5- Tæ chøc vµ tiÕn hµnh nghiªn cøu khoa häc vÒ lao ®éng, thèng kª, th«ng tin vÒ lao ®éng vµ thÞ tr</w:t>
        <w:softHyphen/>
        <w:t>êng lao ®éng, vÒ møc sèng, thu nhËp cña ng</w:t>
        <w:softHyphen/>
        <w:t>êi lao ®éng;</w:t>
      </w:r>
    </w:p>
    <w:p>
      <w:pPr>
        <w:pStyle w:val="Normal"/>
        <w:spacing w:lineRule="atLeast" w:line="240" w:before="0" w:after="0"/>
        <w:rPr/>
      </w:pPr>
      <w:r>
        <w:rPr/>
        <w:t>6- Thanh tra, kiÓm tra viÖc thi hµnh ph¸p luËt lao ®éng vµ xö lý c¸c vi ph¹m ph¸p luËt lao ®éng, gi¶i quyÕt c¸c tranh chÊp lao ®éng theo quy ®Þnh cña Bé luËt nµy;</w:t>
      </w:r>
    </w:p>
    <w:p>
      <w:pPr>
        <w:pStyle w:val="Normal"/>
        <w:spacing w:lineRule="atLeast" w:line="240" w:before="0" w:after="0"/>
        <w:rPr/>
      </w:pPr>
      <w:r>
        <w:rPr/>
        <w:t>7- Më réng quan hÖ hîp t¸c quèc tÕ víi n</w:t>
        <w:softHyphen/>
        <w:t>íc ngoµi vµ c¸c tæ chøc quèc tÕ trong lÜnh vùc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1</w:t>
      </w:r>
    </w:p>
    <w:p>
      <w:pPr>
        <w:pStyle w:val="Normal"/>
        <w:spacing w:lineRule="atLeast" w:line="240" w:before="0" w:after="0"/>
        <w:rPr/>
      </w:pPr>
      <w:r>
        <w:rPr/>
        <w:t>1- ChÝnh phñ thèng nhÊt qu¶n lý Nhµ n</w:t>
        <w:softHyphen/>
        <w:t>íc vÒ lao ®éng trong ph¹m vi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Bé Lao ®éng - Th</w:t>
        <w:softHyphen/>
        <w:t>¬ng binh vµ X· héi thùc hiÖn qu¶n lý Nhµ n</w:t>
        <w:softHyphen/>
        <w:t>íc vÒ lao ®éng ®èi víi c¸c ngµnh vµ c¸c ®Þa ph</w:t>
        <w:softHyphen/>
        <w:t>¬ng trong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2- Uû ban nh©n d©n c¸c cÊp thùc hiÖn qu¶n lý Nhµ n</w:t>
        <w:softHyphen/>
        <w:t>íc vÒ lao ®éng trong ph¹m vi ®Þa ph</w:t>
        <w:softHyphen/>
        <w:t>¬ng m×nh. C¬ quan lao ®éng ®Þa ph</w:t>
        <w:softHyphen/>
        <w:t>¬ng gióp Uû ban nh©n d©n cïng cÊp qu¶n lý Nhµ n</w:t>
        <w:softHyphen/>
        <w:t>íc vÒ lao ®éng theo sù ph©n cÊp cña Bé Lao ®éng - Th</w:t>
        <w:softHyphen/>
        <w:t>¬ng binh vµ X· héi.</w:t>
      </w:r>
    </w:p>
    <w:p>
      <w:pPr>
        <w:pStyle w:val="Normal"/>
        <w:spacing w:lineRule="atLeast" w:line="240" w:before="0" w:after="0"/>
        <w:rPr/>
      </w:pPr>
      <w:r>
        <w:rPr/>
        <w:t>3- Tæng liªn ®oµn lao ®éng ViÖt Nam vµ c«ng ®oµn c¸c cÊp tham gia gi¸m s¸t viÖc qu¶n lý Nhµ n</w:t>
        <w:softHyphen/>
        <w:t>íc vÒ lao ®éng theo quy ®Þnh cña ph¸p luËt.</w:t>
      </w:r>
    </w:p>
    <w:p>
      <w:pPr>
        <w:pStyle w:val="Normal"/>
        <w:spacing w:lineRule="atLeast" w:line="240" w:before="0" w:after="0"/>
        <w:rPr/>
      </w:pPr>
      <w:r>
        <w:rPr/>
        <w:t>4- Nhµ n</w:t>
        <w:softHyphen/>
        <w:t>íc t¹o ®iÒu kiÖn cho ng</w:t>
        <w:softHyphen/>
        <w:t>êi sö dông lao ®éng ®</w:t>
        <w:softHyphen/>
        <w:t>îc tham gia ý kiÕn víi c¸c c¬ quan Nhµ n</w:t>
        <w:softHyphen/>
        <w:t>íc vÒ c¸c vÊn ®Ò qu¶n lý vµ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2</w:t>
      </w:r>
    </w:p>
    <w:p>
      <w:pPr>
        <w:pStyle w:val="Normal"/>
        <w:spacing w:lineRule="atLeast" w:line="240" w:before="0" w:after="0"/>
        <w:rPr/>
      </w:pPr>
      <w:r>
        <w:rPr/>
        <w:t>Trong thêi h¹n 30 ngµy, kÓ tõ ngµy doanh nghiÖp b¾t ®Çu ho¹t ®éng, ng</w:t>
        <w:softHyphen/>
        <w:t>êi sö dông lao ®éng ph¶i khai tr×nh viÖc sö dông lao ®éng vµ trong qu¸ tr×nh ho¹t ®éng ph¶i b¸o c¸o t×nh h×nh thay ®æi vÒ nh©n c«ng víi c¬ quan lao ®éng ®Þa ph</w:t>
        <w:softHyphen/>
        <w:t>¬ng theo quy ®Þnh cña Bé Lao ®éng - Th</w:t>
        <w:softHyphen/>
        <w:t>¬ng binh vµ X· héi. Trong thêi h¹n 30 ngµy, kÓ tõ ngµy doanh nghiÖp chÊm døt ho¹t ®éng, ng</w:t>
        <w:softHyphen/>
        <w:t>êi sö dông lao ®éng ph¶i b¸o c¸o víi c¬ quan lao ®éng ®Þa ph</w:t>
        <w:softHyphen/>
        <w:t>¬ng vÒ viÖc chÊm døt sö dông lao ®éng.</w:t>
      </w:r>
    </w:p>
    <w:p>
      <w:pPr>
        <w:pStyle w:val="Normal"/>
        <w:spacing w:lineRule="atLeast" w:line="240" w:before="0" w:after="0"/>
        <w:rPr/>
      </w:pPr>
      <w:r>
        <w:rPr/>
        <w:t>N¬i sö dông tõ 10 ng</w:t>
        <w:softHyphen/>
        <w:t>êi lao ®éng trë lªn, th× ng</w:t>
        <w:softHyphen/>
        <w:t>êi sö dông lao ®éng ph¶i lËp sæ lao ®éng, sæ l</w:t>
        <w:softHyphen/>
        <w:t>¬ng, sæ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cÊp sæ lao ®éng, sæ l</w:t>
        <w:softHyphen/>
        <w:t>¬ng vµ sæ b¶o hiÓm x· héi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4</w:t>
      </w:r>
    </w:p>
    <w:p>
      <w:pPr>
        <w:pStyle w:val="Normal"/>
        <w:spacing w:lineRule="atLeast" w:line="240" w:before="0" w:after="0"/>
        <w:rPr/>
      </w:pPr>
      <w:r>
        <w:rPr/>
        <w:t>1- ViÖc ®</w:t>
        <w:softHyphen/>
        <w:t>a c«ng d©n ViÖt Nam ra n</w:t>
        <w:softHyphen/>
        <w:t>íc ngoµi lµm viÖc ph¶i cã giÊy phÐp cña Bé Lao ®éng - Th</w:t>
        <w:softHyphen/>
        <w:t>¬ng binh vµ X· héi vµ c¸c c¬ quan Nhµ n</w:t>
        <w:softHyphen/>
        <w:t>íc cã thÈm quyÒn kh¸c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hiªm cÊm viÖc ®</w:t>
        <w:softHyphen/>
        <w:t>a ng</w:t>
        <w:softHyphen/>
        <w:t>êi ra n</w:t>
        <w:softHyphen/>
        <w:t>íc ngoµi lµm viÖc tr¸i ph¸p luËt.</w:t>
      </w:r>
    </w:p>
    <w:p>
      <w:pPr>
        <w:pStyle w:val="Normal"/>
        <w:spacing w:lineRule="atLeast" w:line="240" w:before="0" w:after="0"/>
        <w:rPr/>
      </w:pPr>
      <w:r>
        <w:rPr/>
        <w:t>2- Bé Lao ®éng - Th</w:t>
        <w:softHyphen/>
        <w:t>¬ng binh vµ X· héi cÊp giÊy phÐp lao ®éng cho ng</w:t>
        <w:softHyphen/>
        <w:t>êi n</w:t>
        <w:softHyphen/>
        <w:t>íc ngoµi vµo ViÖt Nam ®Ó lµm viÖc cho c¸c doanh nghiÖp, tæ chøc, c¸ nh©n ViÖt Nam hoÆc cho c¸c doanh nghiÖp cã vèn ®Çu t</w:t>
        <w:softHyphen/>
        <w:t xml:space="preserve"> cña n</w:t>
        <w:softHyphen/>
        <w:t>íc ngoµi t¹i ViÖt Nam quy ®Þnh t¹i §iÒu 133 cña Bé luËt nµy theo ®¬n yªu cÇu cña ®</w:t>
        <w:softHyphen/>
        <w:t>¬ng sù vµ cña doanh nghiÖp, tæ chøc, c¸ nh©n cã yªu cÇu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VI</w:t>
        <w:br/>
        <w:t>THANH TRA NHµ N</w:t>
        <w:softHyphen/>
        <w:t>íC VÒ LAO ®éNG,</w:t>
        <w:br/>
        <w:t>Xö PH¹T VI PH¹M PH¸P LUËT LAO ®éNG</w:t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</w:t>
        <w:br/>
        <w:t>THANH TRA NHµ N</w:t>
        <w:softHyphen/>
        <w:t xml:space="preserve">íC VÒ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5</w:t>
      </w:r>
    </w:p>
    <w:p>
      <w:pPr>
        <w:pStyle w:val="Normal"/>
        <w:spacing w:lineRule="atLeast" w:line="240" w:before="0" w:after="0"/>
        <w:rPr/>
      </w:pPr>
      <w:r>
        <w:rPr/>
        <w:t>Thanh tra Nhµ n</w:t>
        <w:softHyphen/>
        <w:t>íc vÒ lao ®éng bao gåm Thanh tra lao ®éng, Thanh tra an toµn lao ®éng vµ Thanh tra vÖ sinh lao ®éng.</w:t>
      </w:r>
    </w:p>
    <w:p>
      <w:pPr>
        <w:pStyle w:val="Normal"/>
        <w:spacing w:lineRule="atLeast" w:line="240" w:before="0" w:after="0"/>
        <w:rPr/>
      </w:pPr>
      <w:r>
        <w:rPr/>
        <w:t>Bé Lao ®éng - Th</w:t>
        <w:softHyphen/>
        <w:t>¬ng binh vµ X· héi vµ c¸c c¬ quan lao ®éng ®Þa ph</w:t>
        <w:softHyphen/>
        <w:t>¬ng thùc hiÖn thanh tra lao ®éng vµ thanh tra an toµn lao ®éng. Bé Y tÕ vµ c¸c c¬ quan y tÕ ®Þa ph</w:t>
        <w:softHyphen/>
        <w:t>¬ng thùc hiÖn thanh tra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6</w:t>
      </w:r>
    </w:p>
    <w:p>
      <w:pPr>
        <w:pStyle w:val="Normal"/>
        <w:spacing w:lineRule="atLeast" w:line="240" w:before="0" w:after="0"/>
        <w:rPr/>
      </w:pPr>
      <w:r>
        <w:rPr/>
        <w:t>Thanh tra Nhµ n</w:t>
        <w:softHyphen/>
        <w:t>íc vÒ lao ®éng cã c¸c nhiÖm vô chÝnh sau ®©y:</w:t>
      </w:r>
    </w:p>
    <w:p>
      <w:pPr>
        <w:pStyle w:val="Normal"/>
        <w:spacing w:lineRule="atLeast" w:line="240" w:before="0" w:after="0"/>
        <w:rPr/>
      </w:pPr>
      <w:r>
        <w:rPr/>
        <w:t>1- Thanh tra viÖc chÊp hµnh c¸c quy ®Þnh vÒ lao ®éng, an toµn lao ®éng vµ vÖ sinh lao ®éng;</w:t>
      </w:r>
    </w:p>
    <w:p>
      <w:pPr>
        <w:pStyle w:val="Normal"/>
        <w:spacing w:lineRule="atLeast" w:line="240" w:before="0" w:after="0"/>
        <w:rPr/>
      </w:pPr>
      <w:r>
        <w:rPr/>
        <w:t>2- §iÒu tra tai n¹n lao ®éng vµ nh÷ng vi ph¹m tiªu chuÈn vÖ sinh lao ®éng;</w:t>
      </w:r>
    </w:p>
    <w:p>
      <w:pPr>
        <w:pStyle w:val="Normal"/>
        <w:spacing w:lineRule="atLeast" w:line="240" w:before="0" w:after="0"/>
        <w:rPr/>
      </w:pPr>
      <w:r>
        <w:rPr/>
        <w:t>3- Xem xÐt, chÊp thuËn c¸c tiªu chuÈn an toµn lao ®éng, c¸c gi¶i ph¸p an toµn lao ®éng trong c¸c luËn chøng kinh tÕ - kü thuËt, c¸c ®Ò ¸n thiÕt kÕ; ®¨ng ký vµ cho phÐp ®</w:t>
        <w:softHyphen/>
        <w:t>a vµo sö dông nh÷ng m¸y, thiÕt bÞ, vËt t</w:t>
        <w:softHyphen/>
        <w:t xml:space="preserve"> cã yªu cÇu nghiªm ngÆt vÒ an toµn lao ®éng thuéc danh môc do Bé Lao ®éng - Th</w:t>
        <w:softHyphen/>
        <w:t>¬ng binh vµ X· héi quy ®Þnh;</w:t>
      </w:r>
    </w:p>
    <w:p>
      <w:pPr>
        <w:pStyle w:val="Normal"/>
        <w:spacing w:lineRule="atLeast" w:line="240" w:before="0" w:after="0"/>
        <w:rPr/>
      </w:pPr>
      <w:r>
        <w:rPr/>
        <w:t>4- Tham gia xem xÐt chÊp thuËn ®Þa ®iÓm, c¸c gi¶i ph¸p vÖ sinh lao ®éng khi x©y dùng míi hoÆc më réng, c¶i t¹o c¬ së ®Ó s¶n xuÊt, sö dông, b¶o qu¶n, l</w:t>
        <w:softHyphen/>
        <w:t>u gi÷ vµ tµng tr÷ c¸c chÊt phãng x¹, chÊt ®éc thuéc danh môc do Bé Y tÕ quy ®Þnh;</w:t>
      </w:r>
    </w:p>
    <w:p>
      <w:pPr>
        <w:pStyle w:val="Normal"/>
        <w:spacing w:lineRule="atLeast" w:line="240" w:before="0" w:after="0"/>
        <w:rPr/>
      </w:pPr>
      <w:r>
        <w:rPr/>
        <w:t>5- Gi¶i quyÕt c¸c khiÕu n¹i, tè c¸o cña ng</w:t>
        <w:softHyphen/>
        <w:t>êi lao ®éng vÒ vi ph¹m ph¸p luËt lao ®éng;</w:t>
      </w:r>
    </w:p>
    <w:p>
      <w:pPr>
        <w:pStyle w:val="Normal"/>
        <w:spacing w:lineRule="atLeast" w:line="240" w:before="0" w:after="0"/>
        <w:rPr/>
      </w:pPr>
      <w:r>
        <w:rPr/>
        <w:t>6- QuyÕt ®Þnh xö lý c¸c vi ph¹m ph¸p luËt lao ®éng theo thÈm quyÒn cña m×nh vµ kiÕn nghÞ c¸c c¬ quan cã thÈm quyÒn xö lý c¸c vi ph¹m thuéc thÈm quyÒn xö lý cña c¸c c¬ quan ®ã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7</w:t>
      </w:r>
    </w:p>
    <w:p>
      <w:pPr>
        <w:pStyle w:val="Normal"/>
        <w:spacing w:lineRule="atLeast" w:line="240" w:before="0" w:after="0"/>
        <w:rPr/>
      </w:pPr>
      <w:r>
        <w:rPr/>
        <w:t>Khi tiÕn hµnh thanh tra, Thanh tra viªn lao ®éng cã quyÒn:</w:t>
      </w:r>
    </w:p>
    <w:p>
      <w:pPr>
        <w:pStyle w:val="Normal"/>
        <w:spacing w:lineRule="atLeast" w:line="240" w:before="0" w:after="0"/>
        <w:rPr/>
      </w:pPr>
      <w:r>
        <w:rPr/>
        <w:t>1- Thanh tra, ®iÒu tra nh÷ng n¬i thuéc ®èi t</w:t>
        <w:softHyphen/>
        <w:t>îng, ph¹m vi thanh tra ®</w:t>
        <w:softHyphen/>
        <w:t>îc giao bÊt cø lóc nµo mµ kh«ng cÇn b¸o tr</w:t>
        <w:softHyphen/>
        <w:t>íc;</w:t>
      </w:r>
    </w:p>
    <w:p>
      <w:pPr>
        <w:pStyle w:val="Normal"/>
        <w:spacing w:lineRule="atLeast" w:line="240" w:before="0" w:after="0"/>
        <w:rPr/>
      </w:pPr>
      <w:r>
        <w:rPr/>
        <w:t>2- Yªu cÇu ng</w:t>
        <w:softHyphen/>
        <w:t>êi sö dông lao ®éng vµ nh÷ng ng</w:t>
        <w:softHyphen/>
        <w:t>êi cã liªn quan kh¸c cung cÊp t×nh h×nh vµ c¸c tµi liÖu liªn quan ®Õn viÖc thanh tra, ®iÒu tra;</w:t>
      </w:r>
    </w:p>
    <w:p>
      <w:pPr>
        <w:pStyle w:val="Normal"/>
        <w:spacing w:lineRule="atLeast" w:line="240" w:before="0" w:after="0"/>
        <w:rPr/>
      </w:pPr>
      <w:r>
        <w:rPr/>
        <w:t>3- TiÕp nhËn vµ gi¶i quyÕt c¸c khiÕu n¹i, tè c¸o vÒ vi ph¹m ph¸p luËt lao ®éng theo quy ®Þnh cña ph¸p luËt;</w:t>
      </w:r>
    </w:p>
    <w:p>
      <w:pPr>
        <w:pStyle w:val="Normal"/>
        <w:spacing w:lineRule="atLeast" w:line="240" w:before="0" w:after="0"/>
        <w:rPr/>
      </w:pPr>
      <w:r>
        <w:rPr/>
        <w:t>4- QuyÕt ®Þnh t¹m ®×nh chØ viÖc sö dông m¸y, thiÕt bÞ, n¬i lµm viÖc cã nguy c¬ g©y tai n¹n lao ®éng, g©y « nhiÔm nghiªm träng m«i tr</w:t>
        <w:softHyphen/>
        <w:t>êng lao ®éng vµ chÞu tr¸ch nhiÖm vÒ quyÕt ®Þnh ®ã, ®ång thêi b¸o c¸o ngay cho c¬ quan Nhµ n</w:t>
        <w:softHyphen/>
        <w:t>íc cã thÈm quyÒ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8</w:t>
      </w:r>
    </w:p>
    <w:p>
      <w:pPr>
        <w:pStyle w:val="Normal"/>
        <w:spacing w:lineRule="atLeast" w:line="240" w:before="0" w:after="0"/>
        <w:rPr/>
      </w:pPr>
      <w:r>
        <w:rPr/>
        <w:t>Thanh tra viªn lao ®éng ph¶i lµ ng</w:t>
        <w:softHyphen/>
        <w:t>êi kh«ng cã lîi Ých c¸ nh©n liªn quan trùc tiÕp hoÆc gi¸n tiÕp víi ®èi t</w:t>
        <w:softHyphen/>
        <w:t>îng thuéc ph¹m vi thanh tra. Thanh tra viªn lao ®éng, kÓ c¶ khi ®· th«i viÖc, kh«ng ®</w:t>
        <w:softHyphen/>
        <w:t>îc tiÕt lé nh÷ng bÝ mËt biÕt ®</w:t>
        <w:softHyphen/>
        <w:t>îc trong khi thi hµnh c«ng vô vµ ph¶i tuyÖt ®èi gi÷ kÝn mäi nguån tè c¸o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9</w:t>
      </w:r>
    </w:p>
    <w:p>
      <w:pPr>
        <w:pStyle w:val="Normal"/>
        <w:spacing w:lineRule="atLeast" w:line="240" w:before="0" w:after="0"/>
        <w:rPr/>
      </w:pPr>
      <w:r>
        <w:rPr/>
        <w:t>Khi tiÕn hµnh thanh tra, Thanh tra viªn lao ®éng ph¶i céng t¸c chÆt chÏ víi Ban chÊp hµnh c«ng ®oµn. NÕu vô viÖc cã liªn quan ®Õn c¸c lÜnh vùc khoa häc, kü thuËt, chuyªn m«n, nghiÖp vô, Thanh tra viªn lao ®éng cã thÓ mêi c¸c chuyªn gia, c¸c kü thuËt viªn lµnh nghÒ vÒ lÜnh vùc h÷u quan lµm t</w:t>
        <w:softHyphen/>
        <w:t xml:space="preserve"> vÊn; khi kh¸m xÐt m¸y, thiÕt bÞ, kho tµng, ph¶i cã mÆt ng</w:t>
        <w:softHyphen/>
        <w:t>êi sö dông lao ®éng vµ ng</w:t>
        <w:softHyphen/>
        <w:t>êi trùc tiÕp phô tr¸ch m¸y, thiÕt bÞ, kho tµ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0</w:t>
      </w:r>
    </w:p>
    <w:p>
      <w:pPr>
        <w:pStyle w:val="Normal"/>
        <w:spacing w:lineRule="atLeast" w:line="240" w:before="0" w:after="0"/>
        <w:rPr/>
      </w:pPr>
      <w:r>
        <w:rPr/>
        <w:t>Thanh tra viªn lao ®éng trùc tiÕp giao quyÕt ®Þnh cho ®</w:t>
        <w:softHyphen/>
        <w:t>¬ng sù, trong quyÕt ®Þnh ph¶i ghi râ ngµy quyÕt ®Þnh b¾t ®Çu cã hiÖu lùc, ngµy ph¶i thi hµnh xong, nÕu cÇn thiÕt ghi c¶ ngµy phóc tra.</w:t>
      </w:r>
    </w:p>
    <w:p>
      <w:pPr>
        <w:pStyle w:val="Normal"/>
        <w:spacing w:lineRule="atLeast" w:line="240" w:before="0" w:after="0"/>
        <w:rPr/>
      </w:pPr>
      <w:r>
        <w:rPr/>
        <w:t>QuyÕt ®Þnh cña Thanh tra viªn lao ®éng cã hiÖu lùc b¾t buéc thi hµnh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hËn quyÕt ®Þnh cã quyÒn khiÕu n¹i víi c¬ quan Nhµ n</w:t>
        <w:softHyphen/>
        <w:t>íc cã thÈm quyÒn, nh</w:t>
        <w:softHyphen/>
        <w:t>ng vÉn ph¶i nghiªm chØnh chÊp hµnh quyÕt ®Þnh cña Thanh tra viªn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1</w:t>
      </w:r>
    </w:p>
    <w:p>
      <w:pPr>
        <w:pStyle w:val="Normal"/>
        <w:spacing w:lineRule="atLeast" w:line="240" w:before="0" w:after="0"/>
        <w:rPr/>
      </w:pPr>
      <w:r>
        <w:rPr/>
        <w:t>1- ChÝnh phñ quy ®Þnh tæ chøc vµ ho¹t ®éng cña Thanh tra Nhµ n</w:t>
        <w:softHyphen/>
        <w:t>íc vÒ lao ®éng.</w:t>
      </w:r>
    </w:p>
    <w:p>
      <w:pPr>
        <w:pStyle w:val="Normal"/>
        <w:spacing w:lineRule="atLeast" w:line="240" w:before="0" w:after="0"/>
        <w:rPr/>
      </w:pPr>
      <w:r>
        <w:rPr/>
        <w:t>2- Bé Lao ®éng - Th</w:t>
        <w:softHyphen/>
        <w:t>¬ng binh vµ X· héi vµ Bé Y tÕ cã tr¸ch nhiÖm lËp hÖ thèng tæ chøc thanh tra Nhµ n</w:t>
        <w:softHyphen/>
        <w:t>íc vÒ lao ®éng thuéc thÈm quyÒn vµ chøc n¨ng cña m×nh; quy ®Þnh tiªu chuÈn tuyÓn chän, bæ nhiÖm, thuyªn chuyÓn, miÔn nhiÖm, c¸ch chøc thanh tra viªn; cÊp thÎ thanh tra viªn; quy ®Þnh chÕ ®é b¸o c¸o ®Þnh kú, ®ét xuÊt vµ c¸c chÕ ®é, thñ tôc cÇn thiÕt kh¸c.</w:t>
      </w:r>
    </w:p>
    <w:p>
      <w:pPr>
        <w:pStyle w:val="Normal"/>
        <w:spacing w:lineRule="atLeast" w:line="240" w:before="0" w:after="0"/>
        <w:rPr/>
      </w:pPr>
      <w:r>
        <w:rPr/>
        <w:t>3- ViÖc thanh tra an toµn lao ®éng, thanh tra vÖ sinh lao ®éng trong c¸c lÜnh vùc: phãng x¹, th¨m dß, khai th¸c dÇu khÝ, c¸c ph</w:t>
        <w:softHyphen/>
        <w:t>¬ng tiÖn vËn t¶i ®</w:t>
        <w:softHyphen/>
        <w:t>êng s¾t, ®</w:t>
        <w:softHyphen/>
        <w:t>êng thuû, ®</w:t>
        <w:softHyphen/>
        <w:t>êng bé, ®</w:t>
        <w:softHyphen/>
        <w:t>êng hµng kh«ng vµ c¸c ®¬n vÞ thuéc lùc l</w:t>
        <w:softHyphen/>
        <w:t>îng vò trang do c¸c c¬ quan qu¶n lý ngµnh ®ã thùc hiÖn víi sù phèi hîp cña Thanh tra Nhµ n</w:t>
        <w:softHyphen/>
        <w:t>íc vÒ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ôC II</w:t>
        <w:br/>
        <w:t xml:space="preserve">Xö PH¹T VI PH¹M PH¸P LUËT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µo cã hµnh vi vi ph¹m c¸c quy ®Þnh cña Bé luËt nµy, th× tuú møc ®é vi ph¹m mµ bÞ xö ph¹t b»ng c¸c h×nh thøc c¶nh c¸o, ph¹t tiÒn, ®×nh chØ hoÆc thu håi giÊy phÐp, buéc ph¶i båi th</w:t>
        <w:softHyphen/>
        <w:t>êng, buéc ®ãng cöa doanh nghiÖp hoÆc bÞ truy cøu tr¸ch nhiÖm h×nh sù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µo cã hµnh vi c¶n trë, mua chuéc, tr¶ thï nh÷ng ng</w:t>
        <w:softHyphen/>
        <w:t>êi cã thÈm quyÒn theo Bé luËt nµy trong khi hä thi hµnh c«ng vô th× tuú møc ®é vi ph¹m mµ bÞ xö lý kû luËt, xö ph¹t hµnh chÝnh hoÆc bÞ truy cøu tr¸ch nhiÖm h×nh sù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4</w:t>
      </w:r>
    </w:p>
    <w:p>
      <w:pPr>
        <w:pStyle w:val="Normal"/>
        <w:spacing w:lineRule="atLeast" w:line="240" w:before="0" w:after="0"/>
        <w:rPr/>
      </w:pPr>
      <w:r>
        <w:rPr/>
        <w:t>C¸c chñ së h÷u doanh nghiÖp ph¶i chÞu tr¸ch nhiÖm d©n sù ®èi víi nh÷ng quyÕt ®Þnh cña c¸c c¬ quan Nhµ n</w:t>
        <w:softHyphen/>
        <w:t>íc cã thÈm quyÒn xö ph¹t gi¸m ®èc, ng</w:t>
        <w:softHyphen/>
        <w:t>êi qu¶n lý hoÆc ng</w:t>
        <w:softHyphen/>
        <w:t>êi ®¹i diÖn hîp ph¸p cho doanh nghiÖp ®èi víi nh÷ng vi ph¹m ph¸p luËt lao ®éng trong qu¸ tr×nh ®iÒu hµnh qu¶n lý lao ®éng theo quy ®Þnh cña ph¸p luËt. Tr¸ch nhiÖm båi hoµn cña nh÷ng ng</w:t>
        <w:softHyphen/>
        <w:t>êi nµy ®èi víi doanh nghiÖp ®</w:t>
        <w:softHyphen/>
        <w:t>îc xö lý theo quy chÕ, ®iÒu lÖ cña doanh nghiÖp, hîp ®ång tr¸ch nhiÖm gi÷a c¸c bªn ®· ký kÕt hoÆc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5</w:t>
      </w:r>
    </w:p>
    <w:p>
      <w:pPr>
        <w:pStyle w:val="Normal"/>
        <w:spacing w:lineRule="atLeast" w:line="240" w:before="0" w:after="0"/>
        <w:rPr/>
      </w:pPr>
      <w:r>
        <w:rPr/>
        <w:t>ChÝnh phñ quy ®Þnh viÖc xö ph¹t hµnh chÝnh ®èi víi hµnh vi vi ph¹m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XVII</w:t>
        <w:br/>
        <w:t xml:space="preserve">§IÒU KHO¶N THI HµNH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6</w:t>
      </w:r>
    </w:p>
    <w:p>
      <w:pPr>
        <w:pStyle w:val="Normal"/>
        <w:spacing w:lineRule="atLeast" w:line="240" w:before="0" w:after="0"/>
        <w:rPr/>
      </w:pPr>
      <w:r>
        <w:rPr/>
        <w:t>Nh÷ng quy ®Þnh cña Bé luËt nµy ®</w:t>
        <w:softHyphen/>
        <w:t xml:space="preserve">îc ¸p dông ®èi víi c¸c hîp ®ång lao ®éng, tho¶ </w:t>
        <w:softHyphen/>
        <w:t>íc tËp thÓ vµ nh÷ng tho¶ thuËn hîp ph¸p kh¸c ®· giao kÕt tr</w:t>
        <w:softHyphen/>
        <w:t>íc ngµy Bé luËt cã hiÖu lùc. Nh÷ng tho¶ thuËn cã lîi h¬n cho ng</w:t>
        <w:softHyphen/>
        <w:t>êi lao ®éng so víi nh÷ng quy ®Þnh cña Bé luËt nµy vÉn ®</w:t>
        <w:softHyphen/>
        <w:t>îc tiÕp tôc thi hµnh. Nh÷ng tho¶ thuËn kh«ng phï hîp víi nh÷ng quy ®Þnh cña Bé luËt ph¶i söa ®æi, bæ su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7</w:t>
      </w:r>
    </w:p>
    <w:p>
      <w:pPr>
        <w:pStyle w:val="Normal"/>
        <w:spacing w:lineRule="atLeast" w:line="240" w:before="0" w:after="0"/>
        <w:rPr/>
      </w:pPr>
      <w:r>
        <w:rPr/>
        <w:t>Bé luËt nµy cã hiÖu lùc kÓ tõ ngµy 01 th¸ng 01 n¨m 1995.</w:t>
      </w:r>
    </w:p>
    <w:p>
      <w:pPr>
        <w:pStyle w:val="Normal"/>
        <w:spacing w:lineRule="atLeast" w:line="240" w:before="0" w:after="0"/>
        <w:rPr/>
      </w:pPr>
      <w:r>
        <w:rPr/>
        <w:t>Nh÷ng quy ®Þnh tr</w:t>
        <w:softHyphen/>
        <w:t>íc ®©y tr¸i víi Bé luËt nµy ®Òu b·i bá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pacing w:val="24"/>
          <w:sz w:val="26"/>
        </w:rPr>
      </w:pPr>
      <w:bookmarkStart w:id="0" w:name="Start"/>
      <w:bookmarkEnd w:id="0"/>
      <w:r>
        <w:rPr>
          <w:b/>
          <w:spacing w:val="24"/>
          <w:sz w:val="26"/>
        </w:rPr>
        <w:t>§iÒu 198</w:t>
      </w:r>
    </w:p>
    <w:p>
      <w:pPr>
        <w:pStyle w:val="Normal"/>
        <w:spacing w:lineRule="atLeast" w:line="240" w:before="0" w:after="0"/>
        <w:rPr/>
      </w:pPr>
      <w:r>
        <w:rPr/>
        <w:t>Uû ban th</w:t>
        <w:softHyphen/>
        <w:t>êng vô Quèc héi, ChÝnh phñ quy ®Þnh chi tiÕt vµ h</w:t>
        <w:softHyphen/>
        <w:t>íng dÉn thi hµnh Bé luËt nµy.</w:t>
      </w:r>
    </w:p>
    <w:p>
      <w:pPr>
        <w:pStyle w:val="Normal"/>
        <w:spacing w:lineRule="atLeast" w:line="240" w:before="0" w:after="0"/>
        <w:rPr>
          <w:rFonts w:eastAsia=".VnTime"/>
        </w:rPr>
      </w:pPr>
      <w:bookmarkStart w:id="1" w:name="End"/>
      <w:bookmarkEnd w:id="1"/>
      <w:r>
        <w:rPr>
          <w:rFonts w:eastAsia=".VnTime"/>
        </w:rPr>
        <w:t xml:space="preserve"> </w:t>
      </w:r>
    </w:p>
    <w:p>
      <w:pPr>
        <w:pStyle w:val="Cancu"/>
        <w:rPr/>
      </w:pPr>
      <w:r>
        <w:rPr/>
        <w:t>Bé luËt nµy ®· ®</w:t>
        <w:softHyphen/>
        <w:t>îc Quèc héi n</w:t>
        <w:softHyphen/>
        <w:t>íc Céng hoµ x· héi chñ nghÜa ViÖt Nam kho¸ IX, kú häp thø 5 th«ng qua ngµy 23 th¸ng 6 n¨m 1994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</w:t>
      <w:tab/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;Arial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1">
    <w:name w:val="dieu1"/>
    <w:qFormat/>
    <w:rPr>
      <w:rFonts w:ascii=".VnTime" w:hAnsi=".VnTime" w:cs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eu">
    <w:name w:val="dieu"/>
    <w:qFormat/>
    <w:pPr>
      <w:keepNext w:val="true"/>
      <w:widowControl/>
      <w:overflowPunct w:val="false"/>
      <w:autoSpaceDE w:val="false"/>
      <w:bidi w:val="0"/>
      <w:spacing w:before="360" w:after="120"/>
      <w:ind w:firstLine="567"/>
      <w:jc w:val="both"/>
      <w:textAlignment w:val="baseline"/>
    </w:pPr>
    <w:rPr>
      <w:rFonts w:ascii=".VnTime" w:hAnsi=".VnTime" w:eastAsia="Times New Roman;Arial" w:cs=".VnTime"/>
      <w:b/>
      <w:color w:val="0000FF"/>
      <w:spacing w:val="24"/>
      <w:sz w:val="26"/>
      <w:szCs w:val="20"/>
      <w:lang w:val="en-US" w:eastAsia="en-US" w:bidi="ar-SA"/>
    </w:rPr>
  </w:style>
  <w:style w:type="paragraph" w:styleId="Chuongmuc">
    <w:name w:val="chuongmuc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.VnTimeH" w:hAnsi=".VnTimeH" w:eastAsia="Times New Roman;Arial" w:cs=".VnTimeH"/>
      <w:color w:val="0000FF"/>
      <w:sz w:val="22"/>
      <w:szCs w:val="20"/>
      <w:lang w:val="en-US" w:eastAsia="en-US" w:bidi="ar-SA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;Arial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5:00Z</dcterms:created>
  <dc:creator>Nguyen Thach Toan</dc:creator>
  <dc:description/>
  <cp:keywords/>
  <dc:language>en-US</dc:language>
  <cp:lastModifiedBy>m4</cp:lastModifiedBy>
  <dcterms:modified xsi:type="dcterms:W3CDTF">2010-10-13T09:05:00Z</dcterms:modified>
  <cp:revision>2</cp:revision>
  <dc:subject/>
  <dc:title>Bé LUËT LAO ®éNG</dc:title>
</cp:coreProperties>
</file>